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righ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99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260"/>
        <w:gridCol w:w="3977"/>
      </w:tblGrid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Prawo medyczne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awa Medycznego i Deontologii Lekarskiej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0" w:after="120"/>
              <w:ind w:right="22" w:hanging="0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prawo.medyczne@umb.edu.pl</w:t>
              </w:r>
            </w:hyperlink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ierunek lekarski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cs="Calibri" w:ascii="Calibri" w:hAnsi="Calibri"/>
                <w:sz w:val="18"/>
                <w:szCs w:val="18"/>
              </w:rPr>
              <w:t>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cs="Calibri" w:ascii="Calibri" w:hAnsi="Calibri"/>
                <w:sz w:val="18"/>
                <w:szCs w:val="18"/>
              </w:rPr>
              <w:t></w:t>
            </w:r>
          </w:p>
        </w:tc>
      </w:tr>
      <w:tr>
        <w:trPr>
          <w:trHeight w:val="326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cs="Calibri" w:ascii="Calibri" w:hAnsi="Calibri"/>
                <w:sz w:val="18"/>
                <w:szCs w:val="18"/>
              </w:rPr>
              <w:t>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 angielski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  IV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cs="Calibri" w:ascii="Calibri" w:hAnsi="Calibri"/>
                <w:sz w:val="18"/>
                <w:szCs w:val="18"/>
              </w:rPr>
              <w:t>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cs="Calibri" w:ascii="Calibri" w:hAnsi="Calibri"/>
                <w:sz w:val="18"/>
                <w:szCs w:val="18"/>
              </w:rPr>
              <w:t>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1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cs="Calibri" w:ascii="Calibri" w:hAnsi="Calibri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is na odpowiedni rok studiów, brak odrębnych wymagań wstępnych, przedmiot samodzielny</w:t>
            </w:r>
          </w:p>
        </w:tc>
      </w:tr>
      <w:tr>
        <w:trPr>
          <w:trHeight w:val="361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h (w tym on-lin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V rok – 5h wykładów, 15 h seminariów</w:t>
            </w:r>
          </w:p>
        </w:tc>
      </w:tr>
      <w:tr>
        <w:trPr>
          <w:trHeight w:val="556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Wykład ma na celu zapoznanie studenta z podstawowymi zagadnieniami szeroko pojętego prawa medycznego, przyjmowanymi w Polsce i innych państwach rozwiązaniami prawnymi, poglądami doktryny i orzecznictwa.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 Na zajęciach wprowadzających prezentowana będzie, przydatna w dalszej nauce, podstawowa wiedza z zakresu stanowienia, obowiązywania, hierarchii oraz funkcjonowania, interpretowania i stosowania obowiązującego prawa polskiego (prawoznawstwo). Ramowy zakres tematyczny przedmiotu obejmuje zagadnienia związane z nauką prawa wiążącego się z medycyną a ponadto funkcjonowaniem służby zdrowia i odpowiedzialności prawnej w ochronie zdrowia. W tym celu wartościowymi stają się zagadnienia definiowania najważniejszych pojęć medycznych w prawie, w szczególności zaś tych których związek z prawem medycznym pozostaje niekwestionowany (autonomia, problematyka błędu, eutanazja, prawa pacjenta, leczenie przymusowe, inne). Celem wykładu jest także wypracowanie wśród słuchaczy kryteriów poszukiwania regulacji oraz znajomości poszczególnych aktów prawnych istotnych z punktu widzenia sprawnego i zgodnego z prawem wykonywania zawodu lekarza. Efektem kształcenia staje się podstawowa znajomość najważniejszych regulacji prawnomedycznych. Długofalowym rezultatem nauki prawa medycznego jest zaś zwiększona świadomość prawna osób wykonujących zawód lekarz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zykładowymi zagadnieniami szczegółowymi są: z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agadnienia wprowadzające, takie jak: istota, charakter i źródła prawa medycznego w Polsce oraz ustawodawstwo innych państw; Prawa pacjenta, w tym zagadnienia szczególne takie jak: prawa do leczenia, zagadnienia jakości i dostępności do świadczeń zdrowotnych, prawa do informacji i wyrażenia zgody na leczenie; prawa do poszanowania prywatności (tajemnica lekarska, tajemnica psychiatryczna, ochrona dokumentacji medycznej, procesowe formy ochrony informacji – przegląd wybranych  zagadnień); prawo do umierania w spokoju i godności (eutanazja, tzw. testamenty życia). Przedmiot wykładu stanowią również: podstawowe zagadnienia dotyczące odpowiedzialności za szkody wyrządzone przy leczeniu, reżimy odpowiedzialności odszkodowawczej, odpowiedzialność lekarza oraz zakładu opieki zdrowotnej w systemie powszechnego ubezpieczenia zdrowotnego, błąd w sztuce lekarskiej. Przedmiotem zajęć są również kwestie: szkód wyrządzonych dziecku poczętemu, roszczenia z tytułu wrongful life, wrongful birth oraz wrongful conception, niektóre zagadnienia dotyczące medycznie wspomaganej prokreacji. W ograniczonym zakresie przedmiot wykładu stanowić będą zagadnienia: postępowania oraz odpowiedzialność leczenia w przypadku zabiegów nieleczniczych (operacje z zakresu chirurgii estetycznej oraz cesarskie cięcie „na życzenie”).</w:t>
            </w:r>
          </w:p>
        </w:tc>
      </w:tr>
      <w:tr>
        <w:trPr>
          <w:trHeight w:val="556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orma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, w szczególności nad nadesłanym tek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metody</w:t>
            </w:r>
          </w:p>
        </w:tc>
      </w:tr>
      <w:tr>
        <w:trPr>
          <w:trHeight w:val="556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PMiDL</w:t>
            </w:r>
          </w:p>
        </w:tc>
      </w:tr>
      <w:tr>
        <w:trPr>
          <w:trHeight w:val="556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dam Gór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725"/>
        <w:gridCol w:w="15"/>
        <w:gridCol w:w="930"/>
        <w:gridCol w:w="2743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e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D.W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przemocy, w tym przemocy w rodzinie, społeczne uwarunkowania różnych form przemocy oraz rolę lekarza w jej rozpoznawaniu, a także zasady postępowania w przypadku podejrzenia przemocy, z uwzględnieniem procedury "Niebieskiej Karty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, sem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gzamin pisemny w formie testu jednokrotnego wyboru wraz z jednym krótkim pytaniem otwartym (opisowym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eastAsia="Times New Roman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egulacje prawne dotyczące, praw pacjenta i Rzecznika Praw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acjenta oraz istotne na gruncie działalności leczniczej regulacje prawne z zakresu prawa pracy, podstaw wykonywania zawodu lekarza i funkcjonowania samorządu lekarskiego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strike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organizacji i finansowania systemu ochrony zdrowia; udzielania świadczeń zdrowotnych finansowanych ze środków publicznych oraz zasady organizacji podmiotów leczniczych, zasady funkcjonowania narzędzi i usług informacyjnych i komunikacyjnych w ochronie zdrowia (e-zdrowie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zna obowiązki prawne lekarza w zakresie stwierdzenia zgonu pacjent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W.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eksperymentu medycznego oraz prowadzenia badań naukowych z udziałem ludz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rawne dotyczące przeszczepów, sztucznej prokreacji, przerywania ciąży, zabiegów estetycznych, opieki paliatywnej, uporczywej terapii, chorób psychicznych, chorób zakaźnych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1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obowiązków lekarza w przypadku podejrzenia przemocy w rodzini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1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regulacje prawne z zakresu prawa farmaceutycznego, w tym zasady obrotu produktami leczniczymi i medycznymi, wystawiania recept, w tym e-recept, refundacji leków, współpracy lekarza z farmaceutą, zgłaszania niepożądanego działania leku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1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lacje prawne dotyczące tajemnicy lekarskiej, odpowiedzialności karnej, cywilnej i zawodowej lekarza, zasady prowadzenia, przechowywania i udostępniania dokumentacji medycznej, w tym e-dokumentacji, oraz ochrony danych osobowych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1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jęcie i typologię zdarzeń niepożądanych, w tym błędów medycznych i zdarzeń medycznych, ich najczęstsze przyczyny, skutki, zasady zapobiegania oraz opiniowania w takich przypadkach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W2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e prawne w zakresie przekazywania informacji dotyczących zdrowia pacjenta za życia i po jego śmierci, uwzględniające zakres informacji, krąg osób uprawnionych do uzyskania informacji i zasady ich przekazywania innym osobom, a także ograniczenia zakresu przekazywanych informacj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jc w:val="both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U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jaśnić osobom korzystającym ze świadczeń zdrowotnych ich podstawowe uprawnienia oraz podstawy prawne udzielania tych świadcze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/>
                <w:lang w:eastAsia="en-US"/>
              </w:rPr>
              <w:t>Metody podsumowujące: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/>
                <w:lang w:eastAsia="en-US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  <w:t>- obserwacja pracy studen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jc w:val="both"/>
              <w:rPr/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U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ystawiać zaświadczenia lekarskie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 orzeczenia lekarskie, sporządzać opinie dla pacjenta, uprawnionych organów i podmiotów, sporządzać i prowadzić dokumentację medyczną (w postaci elektronicznej i papierowej) oraz korzystać z narzędzi i usług informacyjnych oraz komunikacyjnych w ochronie zdrowia (e-zdrowie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jc w:val="both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.U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zas badania pacjenta potrafi rozpoznać zachowania i objawy wskazujące na możliwość wystąpienia przemocy, w tym przemocy w rodzini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GU.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sposób umożliwiający zapobieganie zdarzeniom niepożądanym oraz zapewniający zachowanie jakości w ochronie zdrowia i bezpieczeństwa pacjenta, monitorować występowanie zdarzeń niepożądanych i reagować na nie, informować o ich występowaniu i analizować ich przyczyn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1.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, sem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/>
                <w:lang w:eastAsia="pl-PL"/>
              </w:rPr>
              <w:t>Metody podsumowujące: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/>
              </w:rPr>
              <w:t xml:space="preserve">- ocenianie ciągłe przez nauczyciela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/>
              </w:rPr>
              <w:t xml:space="preserve">- dyskusja w czasie zajęć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99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30"/>
        <w:gridCol w:w="3527"/>
      </w:tblGrid>
      <w:tr>
        <w:trPr>
          <w:trHeight w:val="361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9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  <w:tr>
        <w:trPr>
          <w:trHeight w:val="319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ab/>
      </w:r>
    </w:p>
    <w:tbl>
      <w:tblPr>
        <w:tblW w:w="998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98"/>
      </w:tblGrid>
      <w:tr>
        <w:trPr/>
        <w:tc>
          <w:tcPr>
            <w:tcW w:w="9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Efekty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W13, GW5, GW6, GW7, GW8, GW9, GW10, GW11, GW12, GW18, GW2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U5, GU6, GU7, GU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, K7, K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6" w:hanging="295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a o ochronie zdrowia psychicznego, zasady, prawa pacjenta szpitala psychiatrycznego, obowiązki personelu, tryby hospitaliz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6" w:hanging="295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znaczenie rozwiązań normatywnych zastosowanych w ustawie o ochronie zdrowia psychiczn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6" w:hanging="295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jęcie systemu prawa, pojęcie uprawnienia i obowiązku; pojęcie zasad wykonywania zawodu; pojęcie praw pacjenta i powiązanych z nimi praw i obowiązków lekar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ind w:left="366" w:hanging="295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organizacji podmiotów leczniczych a prawa lekarza; warunki wykonywania zawod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snapToGrid w:val="false"/>
              <w:ind w:left="366" w:hanging="295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jęcie i regulacje prawne dotyczące eksperymentu medycznego; lekarskie uprawnienia do prowadzenia eksperymentu;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998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- A. Górski (red.), Leksykon prawa medycznego 100 podstawowych pojęć, Warszawa 2012;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- M. Safjan, Prawo i medycyna. Ochrona praw jednostki a dylematy współczesnej medycyny, Warszawa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1998;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- M. Nesterowicz Prawo medyczne, Toruń 2010;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- M. Świderska Zgoda pacjenta na zabieg medyczny, Toruń 2007;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inne (materiały wysyłane przez wykładowców, wskazane jako materiały typu Open Acces np. bazy typu JSTORE lub Oxford On – line oraz dowolne dostępne na rynku wydawniczym i bibliotecznym aktualne podręczniki do Prawa medycznego oraz komentarze do ustaw medycznych. Szczegółowe informacje w tym zakresie zostaną przedstawione przez osoby prowadzące zajęcia na początku roku akademickiego)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998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przystąpienia do egzaminu jest obecność na zajęciach, przy czym nie obowiązuje szczególna forma usprawiedliwiania ewentualnych absencji (np. zaświadczenia lekarskie). Wskazanymi są: stawiennictwo na wykładach oraz aktywny udział w dyskusji seminaryjnej. Praca własna z tekstem (nadesłanym przez wykładowcę, np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. Freckelton, K. Petersen (red.), Disputes &amp; Dilemmas in Health Law, Sydney 20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i wyciąganie konkluzji z wspólnej dyskusji nad przeczytanym materiałem. Kontrola i zwiększanie zdolności swobodnego formułowania myśli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## planowane jest wprowadzenie systemu „bonusów” punktowych za aktywny udziału w seminariach (np. zwolnienie z egzaminu, przyznanie dodatkowych punktów do egzaminu pisemnego)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.medyczne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User</dc:creator>
  <dc:description/>
  <cp:keywords/>
  <dc:language>en-US</dc:language>
  <cp:lastModifiedBy>Justyna Kurcewicz</cp:lastModifiedBy>
  <cp:lastPrinted>2024-11-28T12:54:00Z</cp:lastPrinted>
  <dcterms:modified xsi:type="dcterms:W3CDTF">2024-11-28T11:57:00Z</dcterms:modified>
  <cp:revision>2</cp:revision>
  <dc:subject/>
  <dc:title>SYLABUS</dc:title>
</cp:coreProperties>
</file>