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sych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jednostki w której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linika Psychiatri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linika Psychiatrii Dzieci i Młodzież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sych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V X  VI X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9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10 X 11 X   12 X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 rok: wykłady – 25h, ćwiczenia – 24h, seminaria – 21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I rok: ćwiczenia – 60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(+ 180 godzin – ćwiczeń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 zakresie wiedzy student powinien nabyć wiedzę z zakresu psychiatrii osób dorosłych oraz dzie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. Epidemiologii psychiatrycznej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2. Nawiązania kontaktu z pacjente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. Metod badania psychiatrycznego wraz ze zbieraniem wywiadu psychiatryczneg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. Diagnozy psychiatrycznej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. Diagnozy psychologicznej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. Diagnozy seksuologicznej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. Wyboru badań dodatkowych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. Opracowania planu leczenia zaburzeń psychicznych -farmakologiczne oraz niefarmakologi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tudent powinien umieć pracować z pacjentami chorymi na: schizofrenię, zaburzenia nastroju, zaburzenia nerwicowo-lękowe, organiczne zaburzenia psychiczne (w tym otępienia), zaburzenia osobowości, zaburzenia odżywiania, zaburzenia seksuologiczne, zaburzenia snu, uzależnienia, całościowe zaburzenia rozwojowe oraz zachowania, z wykorzystaniem nabytej wiedz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tosowane metody nauczania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przekazywanie wiedzy w formie wykładu seminari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- prezentacja i analiza przypadków klinicznych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prezentacja specjalistycznych bada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rozwiązywanie problemów klin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dyskusja w grupach ćwiczeniow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inne zajęcia praktyczne (praca z pacjentem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 konsultacje -w każdy pierwszy wtorek miesiąca 11:00-12:00, jak też organizowane w indywidualnych przypadkach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cownicy naukowo-dydaktyczni i dydaktyczni zatrudnieni w Klinice Psychiatr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of. dr hab. Napoleon Waszkiewicz, dr n. med. Aleksandra Wojtulewska-Supron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497"/>
        <w:gridCol w:w="268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is kierunkowych efektów uczenia się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roblemowe używanie substancji psychoaktywnych i uzależnienia od nich oraz uzależnienia behawioralne, metody przeprowadzania krótkich interwencji wobec osób używających problemowo substancji psychoaktywnych, mechanizmy powstawania uzależnień oraz cele i sposoby leczenia osób uzależnionych oraz skuteczne strategie profilaktyczne, zaburzenia psychosomatyczne występujące u osób będących w bliskiej relacji z osobą uzależnioną oraz sposoby postępowania terapeutyczn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, seminaria, ćwiczenia, praktyczne rozwiązywanie problemów klinicznych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ćwiczenia -zaliczenie ust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zaliczenie zajęć -egzamin pisemny (test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jęcie normy i patologii zachowań seksualn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symptomatologię ogólną zaburzeń psychicznych oraz zasady ich klasyfikacji według głównych systemów klasyfikacyjnych;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zna uwarunkowania środowiskowe i epidemiologiczne, przyczyny, objawy, zasady diagnozowania i postępowania terapeutycznego w przypadkach najczęstszych chorób psychiatrycznych/zaburzeń psychicznych oraz ich powikła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zaburzeń afektywnyc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zaburzeń nerwicowych i adaptacyj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zaburzeń odżywiani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urzeń związanych z przyjmowaniem substancji psychoaktywn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burzeń sn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otępie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zaburzeń osobo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06" w:hanging="305"/>
              <w:rPr>
                <w:rFonts w:ascii="Calibri" w:hAnsi="Calibri" w:eastAsia="Lucida Sans Unicode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zaburzeń seksualn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roblematykę stanów nagłych, w tym zachowań samobójcz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specyfikę zaburzeń psychicznych i ich leczenia u dzieci, w tym nastoletnich oraz osób starsz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objawy zaburzeń psychicznych w przebiegu chorób somatycznych, ich wpływ na przebieg choroby podstawowej i rokowanie oraz zasady ich leczenia;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i rozumie problematykę seksualności człowieka i podstawowych zaburzeń z nią związanych;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regulacje prawne dotyczące ochrony zdrowia psychicznego ze szczególnym uwzględnieniem zasad przyjęcia do szpitala psychiatryczn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najczęściej występujące stany zagrożenia życia u dzieci i dorosłych oraz zasady postępowania w tych stanach, w szczególności w innych ostrych stanach pochodzenia psychiatryczn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postępowania w przypadku podejrzenia przemocy seksualn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 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zebrać wywiad z dorosłym, w tym osobą starszą, wykorzystując umiejętności dotyczące treści, procesu i percepcji komunikowania się, z uwzględnieniem perspektywy biomedycznej i perspektywy pacjen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, praktyczne rozwiązywanie problemów klinicznych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egzamin praktycz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realizacja określonego zad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rezentac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zebrać wywiad z dzieckiem i jego opiekunami, wykorzystując umiejętności dotyczące treści, procesu i percepcji komunikowania się, z uwzględnieniem perspektywy biomedycznej i perspektywy pacjent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przeprowadzić badanie psychiatryczne pacjenta oraz ocenić jego stan psychiczn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oznawać objawy ryzykownego i szkodliwego używania alkoholu oraz problemowego używania innych substancji psychoaktywnych, objawy uzależnienia od substancji psychoaktywnych oraz uzależnień behawioralnych i proponować prawidłowe postępowanie terapeutyczne oraz medyczn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prowadzić dokumentację medyczną pacjenta w tym w postaci elektronicznej, zgodnie z przepisami praw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ać wywiad z pacjentem w kierunku występowania myśli samobójczych, w przypadku gdy jest to uzasadnion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wykonać pomiar i ocenić podstawowe funkcje życiowe (temperatura, tętno, ciśnienie tętnicze krwi) oraz monitorować je z wykorzystaniem kardiomonitora i pulsoksymetr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pobrać i zabezpieczyć krew i inny materiał biologiczny do badań laboratoryjnych, w tym mikrobiologiczn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wykonać dożylne, domięśniowe i podskórne podanie lek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wykonywać różne formy terapii inhalacyjnej i dokonać doboru inhalatora odpowiednio do sytuacji kliniczn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pobrać krew tętniczą i arterializowaną krew włośniczkow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3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przeprowadzić badanie psychiatryczne pacjenta i ocenić jego stan psychiczn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Metody podsumowując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ruje się dobrem pacjenta, stawiając je na pierwszym miejsc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aguje zachowania prozdrowotn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4+4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godziny razem:       13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godziny razem: 80,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(symbol i numer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12</w:t>
              <w:tab/>
              <w:t>zna problemowe używanie substancji psychoaktywnych i uzależnienia od nich oraz uzależnienia behawioralne, metody przeprowadzania krótkich interwencji wobec osób używających problemowo substancji psychoaktywnych, mechanizmy powstawania uzależnień oraz cele i sposoby leczenia osób uzależnionych oraz skuteczne strategie profilaktyczne, zaburzenia psychosomatyczne występujące u osób będących w bliskiej relacji z osobą uzależnioną oraz sposoby postępowania terapeutycz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14</w:t>
              <w:tab/>
              <w:t>zna pojęcie normy i patologii zachowań seksual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17</w:t>
              <w:tab/>
              <w:t>zna symptomatologię ogólną zaburzeń psychicznych oraz zasady ich klasyfikacji według głównych systemów klasyfikacyjnych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18</w:t>
              <w:tab/>
              <w:t>zna uwarunkowania środowiskowe i epidemiologiczne, przyczyny, objawy, zasady diagnozowania i postępowania terapeutycznego w przypadkach najczęstszych chorób psychiatrycznych/zaburzeń psychicznych oraz ich powikłań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</w:t>
              <w:tab/>
              <w:t>schizofreni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</w:t>
              <w:tab/>
              <w:t xml:space="preserve">zaburzeń afektyw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</w:t>
              <w:tab/>
              <w:t>zaburzeń nerwicowych i adaptacyj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</w:t>
              <w:tab/>
              <w:t>zaburzeń odżywiani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)</w:t>
              <w:tab/>
              <w:t>zaburzeń związanych z przyjmowaniem substancji psychoaktywny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)</w:t>
              <w:tab/>
              <w:t>zaburzeń sn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)</w:t>
              <w:tab/>
              <w:t>otępie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)</w:t>
              <w:tab/>
              <w:t>zaburzeń osobow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)</w:t>
              <w:tab/>
              <w:t>zaburzeń seksual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19</w:t>
              <w:tab/>
              <w:t>zna problematykę stanów nagłych, w tym zachowań samobójc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0</w:t>
              <w:tab/>
              <w:t>zna specyfikę zaburzeń psychicznych i ich leczenia u dzieci, w tym nastoletnich oraz osób starsz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1</w:t>
              <w:tab/>
              <w:t>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2</w:t>
              <w:tab/>
              <w:t xml:space="preserve">zna i rozumie problematykę seksualności człowieka i podstawowych zaburzeń z nią związanych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23</w:t>
              <w:tab/>
              <w:t>zna regulacje prawne dotyczące ochrony zdrowia psychicznego ze szczególnym uwzględnieniem zasad przyjęcia do szpitala psychiatrycz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10</w:t>
              <w:tab/>
              <w:t>zna najczęściej występujące stany zagrożenia życia u dzieci i dorosłych oraz zasady postępowania w tych stanach, w szczególności w innych ostrych stanach pochodzenia psychiatrycz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W11</w:t>
              <w:tab/>
              <w:t>zna zasady postępowania w przypadku podejrzenia przemocy seksual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ind w:left="2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awiązanie kontaktu z pacjen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sychopatolog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lekarskie psychiatryczne -meto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iagnoza psychiatryczna i różnic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Diagnoza psychologiczna (w tym badanie funkcji poznawczych, psychologia kliniczna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bór badań dodatkowych (neuroobrazowych oraz laboratoryj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psychiczn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lękowe, nerwicowe oraz związane ze strese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nastroju: depresja i zaburzenia afektywne dwubiegunow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sn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osobowośc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odżywiania si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sychozy, w tym schizofrenia oraz stany prepsychotycz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rganiczne zaburzenia psychiczne -w tym otępienie i zaburzenia psychiczne związane z procesem starzenia si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związane z używaniem substancji psychoaktywnych oraz uzależnienia behawioral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seksualne - podstawy seksuologi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psychiczne w chorobach somatycznyc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psychiczne związane z cyklem rozrodczym kobi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brane aspekty psychiatrii dziecięcej i młodzieżowej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4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tany nagłe w psychiat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pracowanie planu leczeni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6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sychoedukacj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60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czenie farmakologiczne w psychiatrii: leki przeciwpsychotyczne, przeciwdepresyjne, przeciwlękowe, stabilizujące nastrój, nasenne, stosowane w ADHD -wskazania, przeciwskazania, działania niepożąda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6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czenie niefarmakologiczne w psychiatrii -fizyczne (elektrowstrzasowe, przeszczaszkowa stymulacja magnetyczna, stymulacja nerwu błędnego, fototerapia, powierzchowna stymulacja mózgu -w tym przygotowanie do zabiegów) oraz psychoterapia (indywidualna i grupowa, psychoanalityczna, psychodynamiczna, poznawczo-behawioralna, systemowa terapia rodzin – wstęp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6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dstawy interwencji kryzysowej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5" w:leader="none"/>
                <w:tab w:val="left" w:pos="736" w:leader="none"/>
              </w:tabs>
              <w:spacing w:lineRule="auto" w:line="360"/>
              <w:ind w:left="736" w:hanging="36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habilitacja chorych psychi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sychiatria a praw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452" w:leader="none"/>
              </w:tabs>
              <w:spacing w:lineRule="auto" w:line="360"/>
              <w:ind w:left="310" w:hanging="283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edycyna psychosomatyczna i psychiatria konsultacyjna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 U1</w:t>
              <w:tab/>
              <w:t>umie zebrać wywiad z dorosłym, w tym osobą starszą, wykorzystując umiejętności dotyczące treści, procesu i percepcji komunikowania się, z uwzględnieniem perspektywy biomedycznej i perspektywy pacjen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2</w:t>
              <w:tab/>
              <w:t>umie zebrać wywiad z dzieckiem i jego opiekunami, wykorzystując umiejętności dotyczące treści, procesu i percepcji komunikowania się, z uwzględnieniem perspektywy biomedycznej i perspektywy pacj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7</w:t>
              <w:tab/>
              <w:t>umie przeprowadzić badanie psychiatryczne pacjenta oraz ocenić jego stan psychicz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1</w:t>
              <w:tab/>
              <w:t>umie rozpoznawać objawy ryzykownego i szkodliwego używania alkoholu oraz problemowego używania innych substancji psychoaktywnych, objawy uzależnienia od substancji psychoaktywnych oraz uzależnień behawioralnych i proponować prawidłowe postępowanie terapeutyczne oraz medy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8</w:t>
              <w:tab/>
              <w:t>potrafi prowadzić dokumentację medyczną pacjenta w tym w postaci elektronicznej, zgodnie z przepisami pra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24</w:t>
              <w:tab/>
              <w:t>zebrać wywiad z pacjentem w kierunku występowania myśli samobójczych, w przypadku gdy jest to uzasadni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1</w:t>
              <w:tab/>
              <w:t>umie wykonać pomiar i ocenić podstawowe funkcje życiowe (temperatura, tętno, ciśnienie tętnicze krwi) oraz monitorować je z wykorzystaniem kardiomonitora i pulsoksymetr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4</w:t>
              <w:tab/>
              <w:t>umie pobrać i zabezpieczyć krew i inny materiał biologiczny do badań laboratoryjnych, w tym mikrobiologi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5</w:t>
              <w:tab/>
              <w:t>umie wykonać dożylne, domięśniowe i podskórne podanie le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6</w:t>
              <w:tab/>
              <w:t>umie wykonywać różne formy terapii inhalacyjnej i dokonać doboru inhalatora odpowiednio do sytuacji kli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7</w:t>
              <w:tab/>
              <w:t>umie pobrać krew tętniczą i arterializowaną krew włośniczkow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U32</w:t>
              <w:tab/>
              <w:t>umie przeprowadzić badanie psychiatryczne pacjenta i ocenić jego stan psychiczny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2</w:t>
              <w:tab/>
              <w:t>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  <w:tab/>
              <w:t>kieruje się dobrem pacjenta, stawiając je na pierwszym miejsc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4</w:t>
              <w:tab/>
              <w:t>dostrzega i rozpoznaje własne ograniczenia oraz dokonuje samooceny deficytów i potrzeb edukacyj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  <w:tab/>
              <w:t>Przestrzega tajemnicy lekarskiej i prawa pacj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5</w:t>
              <w:tab/>
              <w:t>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6</w:t>
              <w:tab/>
              <w:t>propaguje zachowania prozdrowot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7</w:t>
              <w:tab/>
              <w:t>korzysta z obiektywnych źródeł inform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8</w:t>
              <w:tab/>
              <w:t>formułuje wnioski z własnych pomiarów lub obserw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9</w:t>
              <w:tab/>
              <w:t>wdraża zasady koleżeństwa zawodowego i współpracy w zespole specjalistów, w tym z przedstawicielami innych zawodów medycznych, także w środowisku wielokulturowym i wielonarodowościow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</w:t>
              <w:tab/>
              <w:t>formułuje opinie dotyczące różnych aspektów działalności zawodo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1</w:t>
              <w:tab/>
              <w:t>przyjmuje odpowiedzialność związaną z decyzjami podejmowanymi w ramach działalności zawodowej, w tym w kategoriach bezpieczeństwa własnego i innych os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. Gałecki D., Szulc A., Psychiatria. Edra Urban&amp;Partner Wyd. I Wydawnictwo Wrocław 20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 Jarema M. , Rabe-Jabłońska J. Psychiatria. Podręcznik dla studentów medycyny. Wyd. I PZWL 2011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ilikiewicz A., Pużyński S., Rybakowski J., Wciórka J. (red): Psychiatria (3 tomy). Wydawnictwo Medyczne Urban&amp;Partner 200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orma zaliczenia zajęć dydaktycznych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liczenie: ćwiczenia – na koniec cyklu ćwiczeń zaliczenie ustne wraz z egzaminem praktyczn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minaria – zaliczenie na podst. obecn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 zakończonych blokach zajęć student uzyskuje zaliczenie które jest warunkiem dopuszczenia do egzaminu testowego z psych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ecenie dotyczące przeprowadzania egzaminu pisemnego (testowego) z psychiatrii na kierunku lekarski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gzamin z psychiatrii składa się z części testowej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a egzamin (nie na poszczególne części) przysługują (zgodnie z Regulaminem Studiów) dwa egzaminy poprawkowe.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Poprawienie jakiegokolwiek etapu egzaminu z psychiatrii jest traktowane jako egzamin poprawkowy.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gzamin testowy składa się z 50 pytań z psychiatrii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est powinien być rozwiązywany samodzielnie. Kontaktowanie się z innymi osobami podczas egzaminu testowego, a także wszelkie formy korzystania z niedozwolonych materiałów pomocniczych, multimediów, telefonów komórkowych i innych elektronicznych środków komunikacji (np. smartfony, smart-watch’e) mogą stanowić podstawę do przerwania egzaminu testowego w momencie stwierdzenia naruszenia tego punktu regulaminu i mogą skutkować dyskwalifikacją osoby egzaminowanej. Dyskwalifikacja jest jednoznaczna z uzyskaniem oceny niedostatecznej z egzaminu testow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estawy pytań są przygotowywane w sposób gwarantujący obiektywizm oraz komfortowy przebieg egzaminu i układane tak, aby osoby siedzące obok siebie miały odmienną kolejność pytań lub dystraktorów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ik egzaminu testowego uznaje się za pozytywny, jeżeli osoba zdająca osiągnie co najmniej 60% prawidłowych odpowiedzi (tj. 30 pkt). Uzyskanie mniejszej niż 30 liczby punktów (tj. 29 i mniej) jest równoznaczne z niezdaniem egzaminu, tj. z oceną niedostateczną w pierwszym terminie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iki egzaminu testowego są dostępne i przedstawione do wiadomości nie później niż w ciągu 3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gzamin ustny przeprowadzany jest przez Kierownika Kliniki Psychiatrii lub osobę przez niego upoważnioną w przypadku usprawiedliwionej nieobecności na egzaminie pisemnym lub w przypadku egzaminu poprawkowego i obejmuje ten sam zakres wiedzy co egzamin pisemny (testowy) nabytej w czasie wykładów, seminariów, ćwiczeń oraz literatury podstawow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ie przewiduje się zwolnienia z egzamin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color w:val="000000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1-22T07:46:00Z</dcterms:modified>
  <cp:revision>2</cp:revision>
  <dc:subject/>
  <dc:title>SYLABUS</dc:title>
</cp:coreProperties>
</file>