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r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Anatomia, Mikrobiologia, Patologia, Choroby wewnętrzne, Chirurgia Ogólna, Radiologi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40 godzin (w tym on-line), w tym: 10 -  wykłady, 10 – seminaria, 2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: badania podmiotowego i przedmiotowego w zakresie układu moczowego i płciowego mężczyzn oraz dotyczącą istoty chorób układu moczowego, ich diagnostyki,  leczenia, a także powikłań po zastosowanym leczeniu operacyjnym. Znajomość podstawowego instrumentarium urologicznego i jego wykorzystanie w praktyce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umieć: przeprowadzić badanie podmiotowe i przedmiotowe u pacjentów ze schorzeniami urologicznymi, zaplanować i zinterpretować badania dodatkowe (badania laboratoryjne, diagnostyka obrazowa), ustalić diagnozę i zaproponować sposób leczenia, wykonać podstawowe procedury i zabiegi lekarskie (np. cewnikowanie pęcherza moczowego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zekazywanie wiedzy w formie wykładu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dyskusja w formie seminarium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prelekcje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zajęcia praktyczne przy łóżku chor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samodzielne dochodzenie do wiedzy i objaśnianie w formie prezentacji i omawiania przypadków klinicznych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-obserwacja pacjentów w okresie pooperacyjnym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- konsultacje raz w tygodniu/każdy czwartek w godzinach 11.00 – 12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acownicy naukowo-dydaktyczni  zatrudnieni w Klinice Urologii oraz studenci studiów doktorancki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Dr Tadeusz Were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4"/>
        <w:gridCol w:w="15"/>
        <w:gridCol w:w="1031"/>
        <w:gridCol w:w="314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7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onkologii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zasady przeprowadzania ukierunkowanych badań fizykalnych dorosłego w zakresie piersi i gruczołu krokowego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egzamin pisemny (test wielokrotnego wyboru)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>
          <w:trHeight w:val="34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techniki zabiegowe klasyczne i małoinwazyj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-leczniczych oraz najczęstsze powikłani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najczęściej występujące stany zagrożenia życia u dzieci i dorosłych oraz zasady postępowania w tych stanach, w szczególności 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innych ostrych stanach pochodz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) ginekologicznego, położniczego i urologicznego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.W1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na funkcje rozrodcze mężczyzny i zaburzenia z nimi związane oraz postępowanie diagnostyczne i terapeutycz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41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yć chirurgicznie ręce, nałożyć jałowe rękawiczki, ubrać się do operacji lub zabiegu wymagającego jałowości, przygotowywać pole operacyjne zgodnie z zasadami aseptyki oraz uczestniczyć w zabiegu operacyjnym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podsumowujące.: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.</w:t>
            </w:r>
          </w:p>
          <w:p>
            <w:pPr>
              <w:pStyle w:val="Endnot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, F.W10, F.W16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F.W4, F.W16, F.U1, F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Pa18"/>
              <w:spacing w:before="4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, F.W4, F.U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Łagodny rozrost i rak stercza; Kamica układu moczowego: Nowotwory układu moczowego; Zakażenia układu moczowego; Wady układu mocz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owe zabiegi w urologii; Zabiegi instrumentalne w obrębie dróg moczowych; Urazy układu moczowego; Stany naglące w urologii; Zabiegi endoskopowe i laparoskopia w urologii; Sposoby odprowadzenia moczu po radykalnym usunięciu pęcherza moczowego; Prostatektomia radykal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Badania obrazowe w zakresie układu moczowego; Diagnostyka kamicy dróg moczowych; Diagnostyka radiologiczna zaburzeń odpływu moczu; Instrumentarium w urologi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rologia. Ilustrowany podręcznik dla studentów i stażystów”. Redakcja naukowa Tomasz Drewa, Kajetan Juszczak. PZWL Wydawnictwo Lekarskie, Warszawa 201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orkowski: Urologia - podręcznik dla studentów medycyny, PZWL 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opuszczenie do zaliczenia końcowego w formie testu – obecność na ćwiczeniach, wykładach i seminariach; nieobecność – obowiązek odrobienia w ciągu 2 tygodni w formie zajęć popołudniowych w ramach ostrego dyżuru lub w godzinach konsultacji; nie zaliczenie ćwiczeń – obowiązek zaliczenia w ciągu 2 tygodni w godzinach konsultacji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left="36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User</dc:creator>
  <dc:description/>
  <cp:keywords/>
  <dc:language>en-US</dc:language>
  <cp:lastModifiedBy>Justyna Kurcewicz</cp:lastModifiedBy>
  <cp:lastPrinted>2024-11-28T13:58:00Z</cp:lastPrinted>
  <dcterms:modified xsi:type="dcterms:W3CDTF">2024-12-02T13:04:00Z</dcterms:modified>
  <cp:revision>3</cp:revision>
  <dc:subject/>
  <dc:title>SYLABUS</dc:title>
</cp:coreProperties>
</file>