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ard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inika Kardi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a.sobkowic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bookmarkStart w:id="0" w:name="_Hlk103331025"/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bookmarkEnd w:id="0"/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kardi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Kliniki Kardi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f. dr hab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udowę i funkcje układu krążenia. Zna patogenezę i epidemiologię wybranych chorób układu krąż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diagnozowania i postępowania w odniesieniu do najczęstszych chorób układu krąż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interpretować dane z badania przedmiotowego pacjenta kardi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57, W58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59, U60, U39, 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tomia i fizjologia układu krąż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układu krążenia – problem społe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w kar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wiad, badanie ogólne i główne objawy ze strony chorób układu krąż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gólne pacjenta ze schorzeniami układu krążenia, badanie ogólne klatki piersiowej, badanie układu oddechowego. Badanie serca i naczyń obwod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w kar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a niedokrwienna serca. Epidemiologia. Podział. Zasady le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zenie farmakologiczne i inwazyjne zawału m. serc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aktyka pierwotna i wtórna choroby wieńc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ydolność serca: epidemiologia., podział,  zasady le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serca. Podział, zasady le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rytmu serca, zaburzenia przewodnictwa. Diagnostyka, zasady le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cja przypadkó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Gajewski (red.). Interna Szczeklika Mały podręcznik 2016/2017 (Na podstawie Interny Szczeklika). Wydawnictwo Medycyna Praktyczna, 2017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E. Braunwald, L. Goldman, red. polski: G. Opolski. Kardiologia. Wyd. medyczne: Urban &amp; Partner, 200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1:00Z</dcterms:created>
  <dc:creator>User</dc:creator>
  <dc:description/>
  <cp:keywords/>
  <dc:language>en-US</dc:language>
  <cp:lastModifiedBy>Justyna Kurcewicz</cp:lastModifiedBy>
  <cp:lastPrinted>2019-10-17T08:30:00Z</cp:lastPrinted>
  <dcterms:modified xsi:type="dcterms:W3CDTF">2024-09-11T09:06:00Z</dcterms:modified>
  <cp:revision>4</cp:revision>
  <dc:subject/>
  <dc:title>SYLABUS</dc:title>
</cp:coreProperties>
</file>