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inek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ład Endokrynologii Ginekologicznej i Ginekologii Wieku Rozwojow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ndogin@umb.edu.pl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ginekologii i medycyny rozrod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Zakładu Endokrynologii Ginekologicznej i Ginekologii Wieku Rozwojowego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dr hab. Monika Zbucka-Krętowska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i funkcje żeńskiego układu rozrodczego oraz patogenezę i epidemiologię wybranych chorób ginek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diagnozowania i postępowania w odniesieniu do najczęstszych chorób ginek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zinterpretować dane z badania przedmiotowego </w:t>
            </w:r>
            <w:r>
              <w:rPr>
                <w:rFonts w:cs="Calibri" w:ascii="Calibri" w:hAnsi="Calibri"/>
                <w:sz w:val="18"/>
                <w:szCs w:val="18"/>
              </w:rPr>
              <w:t>pacjenta ginek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4, W65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63, U60, U39, 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i wady rozwojowe żeńskich narządów płci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nekologia endokrynologiczna: biosynteza, metabolizm i działanie hormonów, receptory hormonalne, budowa i czynność jajnika, cykliczne zmiany endometriu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łodność: fizjologia cyklu płciowego, niepłodność żeńska, PCOS, stymulacja jajeczkowania, fizjologia męskich narządów płciowych, niepłodność męska, metody wspomaganego rozrod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nekologia urologiczna: anatomia i fizjologia układu mocz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sutka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. Słomko (red.). Ginekologia. PZWL,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 Radwan, S. Wołczyński (red.). Niepłodność i rozród wspomagany. Termedia, 2011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 Bręborowicz (red.). Położnictwo i ginekologia. Repetytorium. PZWL, 201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 Bręborowicz (red.). Położnictwo i ginekologia. Tom 1-2. PZWL, 2015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7:00Z</dcterms:created>
  <dc:creator>User</dc:creator>
  <dc:description/>
  <cp:keywords/>
  <dc:language>en-US</dc:language>
  <cp:lastModifiedBy>Justyna Brykalska</cp:lastModifiedBy>
  <cp:lastPrinted>2019-10-17T08:30:00Z</cp:lastPrinted>
  <dcterms:modified xsi:type="dcterms:W3CDTF">2023-11-20T12:47:00Z</dcterms:modified>
  <cp:revision>3</cp:revision>
  <dc:subject/>
  <dc:title>SYLABUS</dc:title>
</cp:coreProperties>
</file>