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2/2023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Onk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linika Chirurgii Klatki Piersiow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orax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statystyka kliniczn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Nova Mono;Calibri" w:cs="Segoe UI Emoji" w:ascii="Segoe UI Emoji" w:hAnsi="Segoe UI Emoji"/>
                <w:sz w:val="18"/>
                <w:szCs w:val="18"/>
              </w:rPr>
              <w:t>⬛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Nova Mono;Calibri" w:cs="Segoe UI Emoji" w:ascii="Segoe UI Emoji" w:hAnsi="Segoe UI Emoji"/>
                <w:sz w:val="18"/>
                <w:szCs w:val="18"/>
              </w:rPr>
              <w:t>⬛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Nova Mono;Calibri" w:cs="Segoe UI Emoji" w:ascii="Segoe UI Emoji" w:hAnsi="Segoe UI Emoji"/>
                <w:sz w:val="18"/>
                <w:szCs w:val="18"/>
              </w:rPr>
              <w:t>⬛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ład: 15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: 3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nie studentów z podstawowymi zagadnieniami z onkologi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: wykład z prezentacją multimedialn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: ćwiczenia połączone z prezentacją przypadków klinicznych, dyskusja, analiza literatury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acownicy Kliniki Chirurgii Klatki Piersiow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r hab. n. med. Mirosław Kozłowsk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827"/>
        <w:gridCol w:w="1559"/>
        <w:gridCol w:w="1134"/>
        <w:gridCol w:w="2680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pi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niesienie do efektów kierunkowych (symbol i numer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6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patogenezę i epidemiologię wybranych chorób onkologi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W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test z pytaniami otwartymi i zamkniętymi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 w trakcie ćwiczeń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liczenia cząstkow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6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zasady diagnozowania i postępowania w odniesieniu do najczęstszych chorób onkologi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W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zasady prowadzenia dokumentacji medycznej, opracowania historii chorob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W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6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trafi zinterpretować dane z badania przedmiotowego </w:t>
            </w:r>
            <w:r>
              <w:rPr>
                <w:rFonts w:cs="Calibri" w:ascii="Calibri" w:hAnsi="Calibri"/>
                <w:sz w:val="18"/>
                <w:szCs w:val="18"/>
              </w:rPr>
              <w:t>pacjenta onkologiczn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U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test z pytaniami otwartymi i zamkniętymi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 w trakcie ćwiczeń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liczenia cząstkow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rafi pracować z historią chorob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U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3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aplanować i realizować własne uczenie się przez całe życi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U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ziom własnych kompetencji i swoje ograniczenia w wykonywaniu zadań zawodowych oraz wie, kiedy zasięgnąć opinii ekspert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_K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white"/>
                <w:u w:val="single"/>
              </w:rPr>
              <w:t>Metody podsumowujące</w:t>
            </w: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- samoo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white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- bieżąca informacja zwrotna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zasady etyki zawodow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_K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4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62, W63, W59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62, U60, U3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1, K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ropejski Kodeks walki z rakiem z elementami epidemiologi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logia nowotworó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awy alarmowe najczęściej występujących nowotworów złośliw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y diagnostyki najczęściej występujących nowotworów złośliw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leczenia skojarzonego w onkologi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y chirurgii onkologicznej, radioterapii, chemioterapi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i leczenia najczęstszych nowotworów złośliw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badania kliniczne w onkologii i ich wpływ na wybór sposób leczenia – przykłady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ecenia postępowania zgodnie z zasadami medycyny opartej na fakta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ropejski Kodeks walki z rakiem z elementami epidemiologii. Aktualna klasyfikacja TNM nowotworó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ganizacja pracy w Poradni i Oddziale Chirurgii Klatki Piersiowej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padki chorych na najczęstsze nowotwory złośliwe z wykorzystaniem wiedzy uzyskanej z badań klinicznych (EBM)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.Krzakowski, P.Potemski, P.Wysocki: Onkologia kliniczna. Via Medica, Gdańsk, 202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. Kordek. Onkologia – podręcznik dla studentów i lekarzy. Via Medica, 200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 de Walden Gałuszko. Podstawy opieki paliatywnej. PZWL, 2006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. Krzakowski. Zalecenia postępowania diagnostyczno-terapeutycznego w nowotworach złośliwych. Via Medica, 2011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kończy się zaliczenie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y uzyskać zaliczenie, student musi uzyskać co najmniej 60% punktów z testu z pytaniami otwartymi i zamkniętymi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5:00Z</dcterms:created>
  <dc:creator>User</dc:creator>
  <dc:description/>
  <cp:keywords/>
  <dc:language>en-US</dc:language>
  <cp:lastModifiedBy>Justyna Brykalska</cp:lastModifiedBy>
  <cp:lastPrinted>2019-10-17T08:30:00Z</cp:lastPrinted>
  <dcterms:modified xsi:type="dcterms:W3CDTF">2023-11-21T07:50:00Z</dcterms:modified>
  <cp:revision>6</cp:revision>
  <dc:subject/>
  <dc:title>SYLABUS</dc:title>
</cp:coreProperties>
</file>