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Neurolo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linika Neurologii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eurosek@umb.edu.pl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ostatystyka kliniczn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 stopni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Nova Mono;Calibri" w:cs="Segoe UI Emoji" w:ascii="Segoe UI Emoji" w:hAnsi="Segoe UI Emoji"/>
                <w:sz w:val="18"/>
                <w:szCs w:val="18"/>
              </w:rPr>
              <w:t>⬛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Nova Mono;Calibri" w:cs="Segoe UI Emoji" w:ascii="Segoe UI Emoji" w:hAnsi="Segoe UI Emoji"/>
                <w:sz w:val="18"/>
                <w:szCs w:val="18"/>
              </w:rPr>
              <w:t>⬛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Nova Mono;Calibri" w:cs="Segoe UI Emoji" w:ascii="Segoe UI Emoji" w:hAnsi="Segoe UI Emoji"/>
                <w:sz w:val="18"/>
                <w:szCs w:val="18"/>
              </w:rPr>
              <w:t>⬛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ład: 15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: 30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znanie studentów z podstawowymi zagadnieniami z neurologii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: wykład z prezentacją multimedialn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: ćwiczenia połączone z prezentacją przypadków klinicznych, dyskusja, analiza literatury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acownicy Kliniki Neurologii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f. dr hab. Alina Kułakows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827"/>
        <w:gridCol w:w="1559"/>
        <w:gridCol w:w="1134"/>
        <w:gridCol w:w="2680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fekty uczenia się przedmiotowe (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pis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niesienie do efektów kierunkowych (symbol i numer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6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budowę i funkcje układu nerwowego oraz patogenezę i epidemiologię wybranych chorób układu nerwoweg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_W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test z pytaniami otwartymi i zamkniętymi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 w trakcie ćwiczeń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aliczenia cząstkowe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6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zasady diagnozowania i postępowania w odniesieniu do najczęstszych chorób układu nerwoweg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_W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5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zasady prowadzenia dokumentacji medycznej, opracowania historii choroby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_W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6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trafi zinterpretować dane z badania przedmiotowego </w:t>
            </w:r>
            <w:r>
              <w:rPr>
                <w:rFonts w:cs="Calibri" w:ascii="Calibri" w:hAnsi="Calibri"/>
                <w:sz w:val="18"/>
                <w:szCs w:val="18"/>
              </w:rPr>
              <w:t>pacjenta neurologiczneg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_U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test z pytaniami otwartymi i zamkniętymi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 w trakcie ćwiczeń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aliczenia cząstkowe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rafi pracować z historią choroby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_U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3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aplanować i realizować własne uczenie się przez całe życi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_U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ziom własnych kompetencji i swoje ograniczenia w wykonywaniu zadań zawodowych oraz wie, kiedy zasięgnąć opinii ekspertó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_K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highlight w:val="white"/>
                <w:u w:val="single"/>
              </w:rPr>
              <w:t>Metody podsumowujące</w:t>
            </w: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- samoo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white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- bieżąca informacja zwrotna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zasady etyki zawodowe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_K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45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3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66, W67, W59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U64, U60, U3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1, K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wardnienie rozsia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jczęstsze zespoły neurologicz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y zwyrodnieniowe OUN (choroba Parkinsona, zespoły parkinsonowskie, pląsawica, choroba Wilson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y obwodowego układu nerwowego (uszkodzenia pojedynczych nerwów obwodowych, w tym nerwów czaszkowych, polineuropat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y zwyrodnieniowe rdzenia kręgowego (powrózkowe zwyrodnienie rdzenia, stwardnienie zanikowe boczne, jamistość rdzeni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óle głow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ary mózgu niedokrwienne i krwotoczne. Zaburzenia wyższych czynności korowych (afazja, apraksja, aleksja, agrafi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y demielinizacyjne OU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w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zy mózgu i rdzenia kręgow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y mięśni (miastenia, miotonia, dystrofie mięśniowe). EMG – wykorzystanie klinicz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daczka i inne przyczyny utraty przytomności. EEG – wykorzystanie kliniczne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. Kozubski, P.P. Liberski. Neurologia – podręcznik dla studentów medycyny. PZWL, 2006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. Mazur, W. Kozubski, A. Prusiński. Podstawy kliniczne neurologii dla studentów medycyny. PZWL, 1999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teratura uzupełniająca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320" w:hanging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siński ( red.). Neurologia praktyczna. PZWL, 2002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320" w:hanging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 Stępień. Bóle głowy. Diagnostyka i leczenie. Czelej, 2005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320" w:hanging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 Friedman. Choroba Parkinsona. Mechanizmy, rozpoznawanie, leczenie. Czelej, 2005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320" w:hanging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 Jędrzejczak. Padaczka. Czelej, 2005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320" w:hanging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. Jaracz, W. Kozubski. Pielęgniarstwo neurologiczne. Podręcznik dla studentów. PZWL, 2008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320" w:hanging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. Kiperski (red.). Schorzenia i urazy kręgosłupa. PZWL, 2001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kończy się zaliczeniem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y uzyskać zaliczenie, student musi uzyskać co najmniej 60% punktów z testu z pytaniami otwartymi i zamkniętymi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10:00Z</dcterms:created>
  <dc:creator>User</dc:creator>
  <dc:description/>
  <cp:keywords/>
  <dc:language>en-US</dc:language>
  <cp:lastModifiedBy>Justyna Kurcewicz</cp:lastModifiedBy>
  <cp:lastPrinted>2019-10-17T08:30:00Z</cp:lastPrinted>
  <dcterms:modified xsi:type="dcterms:W3CDTF">2024-09-11T09:08:00Z</dcterms:modified>
  <cp:revision>4</cp:revision>
  <dc:subject/>
  <dc:title>SYLABUS</dc:title>
</cp:coreProperties>
</file>