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na cykl kształcenia rozpoczynający się w roku akademickim 2019/2020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rur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linika Chirurgii Ogólnej i Endokrynologicznej Uniwersytetu Medycznego w Białymst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linika Chirurgii Ogólnej i Gastroenterologicznej Uniwersytetu Medycznego w Białymst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Klatki Piersiowej Uniwersytetu Medycznego w Białymst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Naczyń i Transplantacji Uniwersytetu Medycznego w Białymsto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Klinika Kardiochirurgii Uniwersytetu Medycznego w Białymstoku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klchirog@umwb.edu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gastro@umwb.edu.p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thorax@umb.edu.p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chirnacz@umb.edu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cs="Times" w:ascii="Times" w:hAnsi="Times"/>
                <w:sz w:val="20"/>
                <w:szCs w:val="20"/>
              </w:rPr>
              <w:t>kardiochirurgia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8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   9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  <w:r>
              <w:rPr>
                <w:sz w:val="20"/>
                <w:szCs w:val="20"/>
                <w:shd w:fill="000000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rFonts w:eastAsia="Wingdings 2" w:cs="Wingdings 2" w:ascii="Wingdings 2" w:hAnsi="Wingdings 2"/>
                <w:sz w:val="20"/>
                <w:szCs w:val="20"/>
                <w:shd w:fill="000000" w:val="clear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efektów kształcenia w zakresie wiedzy, umiejętności i kompetencji z poprzednich lat studiów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II rok: Wykłady 25; Seminaria 21; Ćwiczenia 2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rok: Wykłady 20; Seminaria 21, Ćwiczenia 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ok: Wykłady 22; Seminaria 14; Ćwiczenia 3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I rok: Praktyczne rozw. probl. klin. 80, ćwiczenia 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180 godzin ćwiczeń na VI roku  jako wybrany przedmiot kliniczny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Poznanie patofizjologii oraz przebiegu naturalnego chorób wymagających leczenia chirurgicznego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sz w:val="20"/>
              </w:rPr>
              <w:t>Opanowanie zasad kompleksowej diagnostyki chorych wymagających leczenia inwazyjnego (badanie podmiotowe, badanie przedmiotowe, badania dodatkowe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</w:rPr>
            </w:pPr>
            <w:r>
              <w:rPr>
                <w:sz w:val="20"/>
              </w:rPr>
              <w:t>Poznanie zasad kwalifikacji do leczenia chirurgicznego oraz opanowanie wskazań i przeciwwskazań do leczenia chirurgicznego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apoznanie się z metodami oraz wynikami wczesnymi i odległymi leczenia chirurgicznego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znanie zasad postępowania w urazach wielonarządowych oraz zasad chirurgii onkologicz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ie wiedzy w formie wykład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ypadk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iteratur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dochodzenie do wiedz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/>
            </w:pPr>
            <w:r>
              <w:rPr>
                <w:sz w:val="20"/>
                <w:szCs w:val="20"/>
              </w:rPr>
              <w:t>konsultacje w czwartek w ostatnim tygodniu ćwiczeń blokowych (13.00 – 15.00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jęcia praktyczn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naukowo-dydaktyczni i dydaktyczni zatrudnieni w: I Klinice Chirurgii Ogólnej i Endokrynologicznej, II Klinice Chirurgii Ogólnej i Gastroenterologicznej, Klinice Chirurgii Klatki Piersiowej, Klinice Chirurgii Naczyń i Transplantacji oraz Klinice Kardiochirurgii Uniwersytetu Medycznego w Białymstoku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Dr n med. Piotr Wojskowicz (I Klinika); Dr hab. Zbigniew Kamocki (II Klinika); Dr hab. Mirosław Kozłowski (Klinika Chirurgii Klatki Piersiowej, Dr hab. Jerzy Głowiński (Klinika Chirurgii naczyń i Transplantacji), </w:t>
            </w:r>
            <w:r>
              <w:rPr>
                <w:rFonts w:cs="Times" w:ascii="Times" w:hAnsi="Times"/>
                <w:sz w:val="20"/>
                <w:szCs w:val="20"/>
              </w:rPr>
              <w:t>Prof. Tomasz Hirnle (Klinika Kardiochirurgii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 efektu uczenia s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e standardem kształcenia oraz inne przedmiotowe efekty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uwarunkowania genetyczne, środowiskowe i epidemiologiczne najczęstszych chorób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uczania realizowany 4 lata, egzamin testowy i praktyczny na VI roku studiów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opis przypad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aliczenia cząstkow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7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rzyczyny, objawy, zasady diagnozowania i postępowania terapeutycznego w odniesieniu do najczęstszych chorób występujących u osób dorosłych, oraz ich powikł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ób układu pokarmowego, w tym: chorób, jamy ustnej, przełyku, żołądka i dwunastnicy, jelit, trzustki, wątroby, dróg żółciowych i pęcherzyka żółcioweg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chorób układu wydzielania wewnętrznego, w tym: chorób podwzgórza i przysadki, tarczycy, przytarczyc, kory i rdzenia nadnerczy, chorób jajników i jąder,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ób układu oddechowego, w tym: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urzeń wodno-elektrolitowych i kwasowo-zasadowych: stanów odwodnienia, stanów przewodnienia, zaburzeń gospodarki elektrolitowej, kwasicy i zasadowic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4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y teoretyczne i praktyczne diagnostyki laboratoryjne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strych i przewlekłych chorób jamy brzuszne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3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kwalifikacji do podstawowych zabiegów operacyjnych i inwazyjnych procedur diagnostyczno-leczniczych, zasady ich wykonywania i najczęstsze powikłani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jczęstsze powikłania wyżej wspomnianych zabiegów i procedu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5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zasady bezpieczeństwa okołooperacyjnego, przygotowania pacjenta do operacji, wykonania znieczulenia ogólnego i miejscowego oraz kontrolowanej sedacj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10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współcześnie wykorzystywanych badań obrazowych, w szczególnośc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atologię radiologiczną podstawowych chorób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metody instrumentalne i techniki obrazowe wykorzystywane do zabiegów leczniczy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a, przeciwwskazania i przygotowanie pacjentów do poszczególnych rodzajów badań obrazowych oraz przeciwwskazania do stosowania środków kontrastujących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.W1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podstawową wiedzę z zakresu transplantologii zabiegowej, zna wskazania do przeszczepienia nieodwracalnie uszkodzonych narządów i tkanek oraz procedury z tym związa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15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wysuwania podejrzenia oraz rozpoznawania śmierci mózgu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prowadza wywiad lekarski z pacjentem dorosły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ja określonego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ełne i ukierunkowane badanie fizykalne pacjenta dorosłeg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U1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tany bezpośredniego zagrożenia życi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6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postępowanie diagnostyczne, terapeutyczne i profilaktyc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2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lanować konsultacje specjalistyc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7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agonię pacjenta i stwierdza jego zgo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owadzić dokumentację medyczną pacjent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uje przy typowym zabiegu operacyjnym, potrafi przygotować pole operacyjne i znieczulić miejscowo okolicę operowan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2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ługuje się podstawowymi narzędziami chirurgicznym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3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ię do zasad aseptyki i antyseptyk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uje prostą ranę, zakłada  i zmienia jałowy opatrunek chirurgiczn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6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da sutki, węzły chłonne, gruczoł tarczowy oraz jamę brzuszną w aspekcie ostrego brzucha, a także wykonywać badanie palcem przez odby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9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uje krwawienie zewnętr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lekarskiej i prawa pacjenta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je się dobrem pacjent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i rozpoznaje własne ograniczenia oraz dokonuje samooceny deficytów i potrzeb edukacyjn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aguje zachowania prozdrowotne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własnych pomiarów lub obserw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+4+4+8 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zedmiotu: praktyczne rozw. probl. klin. (wg planu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razem:33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razem: 17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Y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alenie otrzewnej.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strząs septyczn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stre zapalenie wyrostka robaczk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1"/>
              </w:rPr>
            </w:pPr>
            <w:r>
              <w:rPr>
                <w:color w:val="000000"/>
                <w:sz w:val="20"/>
                <w:szCs w:val="11"/>
              </w:rPr>
              <w:t>Kamica żółciowa. Diagnostyka, objawy, powikłani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1"/>
              </w:rPr>
              <w:t>Przepukliny brzuszne: diagnostyka, objawy, powikłani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Powikłania choroby wrzodowej – leczenie chirurgicz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11"/>
              </w:rPr>
            </w:pPr>
            <w:r>
              <w:rPr>
                <w:sz w:val="20"/>
              </w:rPr>
              <w:t>Ostre zapalenie trzustki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zewlekłe zapalenie trzustki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1. / F.W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  <w:r>
              <w:rPr>
                <w:sz w:val="20"/>
              </w:rPr>
              <w:t>sady leczenia żywieniowego chorych chirurgicz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parzenia i odmrożen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strząs oligowolemiczn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wawienia z przewodu pokarmowego. Diagnostyka i leczenie.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ienowotworowe schorzenia przewodu pokarm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36"/>
              </w:rPr>
              <w:t>Wideochirurgia – operacje z wykorzystaniem technik laparoskopowych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Nowotwory trzustki – epidemiologia, objawy, diagnostyka, lecze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wotwory dróg żółciowych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N</w:t>
            </w:r>
            <w:r>
              <w:rPr>
                <w:sz w:val="20"/>
              </w:rPr>
              <w:t>owotwory wątroby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</w:rPr>
              <w:t>Nowotwory jelita grubego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</w:rPr>
              <w:t>Rak sutk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horoby przytarczyc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horoby tarczycy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horoby nadnerczy – epidemiologia, objawy, diagnostyka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Guzy neuroendokrynne przewodu pokarmowego. Zespoły wielogruczoł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Rak płuca, część I: Epidemiologia, patogeneza i klinika. Klasyfikacja TNM oraz diagnostyka endoskopowa i małoinwazyjna, diagnostyka inwazyjna (operacyjna) i leczenie chirurgicz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Nowotwory narządów klatki piersiowej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Urazy klatki piersiowej: epidemiologia, urazy ściany klatki piersiowej, odma opłucnowa, krwiak jamy opłucnej, obrażenia narządów wewnętrznych, lecze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Diagnostyka i doraźna pomoc w urazach klatki piersiowej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atogeneza, objawy, diagnostyka i leczenie przewlekłego niedokrwienia kończyn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Ostre niedokrwienie kończyn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/ F.W4. / 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Urazy naczyń obwodowych. Diagnostyka i postępowani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rzewlekła niewydolność żylna. Żylna choroba zakrzepowo – zatorow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atogeneza i diagnostyka tętniaków aorty brzusznej. Rozwarstwienie aort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ofizjologia gojenia ran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dstawowe narzędzia chirurgicz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spółczesne materiały szew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40. / F.W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adania dodatkowe w chirurgii, interpretacja ich wyników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iedrożność jelit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septyka i antyseptyk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pne zakażenie tkanek miękkich.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każenia przyrann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burzenia gospodarki wodno-elektrolitowej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horoby zapalne jelit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hirurgiczne schorzenia wątroby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wotwory żołądka – epidemiologia, objawy, diagnostyka, lecze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otwory uwarunkowane genetycznie, występowanie rodzinne nowotworów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otwory uwarunkowane genetycznie, występowanie rodzinne nowotworów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1"/>
              </w:rPr>
              <w:t>Chirurgia metaboliczna i bariatryczn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1"/>
              </w:rPr>
              <w:t>Urazy wielonarządowe z uwzględnieniem urazów jamy brzuszn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/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Choroby odbytu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Ostre zapalenie otrzew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Zapalenie uchyłkó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Niedrożność jeli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Urazy wielonarzą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222222"/>
                <w:sz w:val="20"/>
                <w:szCs w:val="20"/>
              </w:rPr>
              <w:t>Przepukliny brzus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hirurgia tarczycy i przytarczyc ze szczególnym uwzględnieniem powikłań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hirurgia nadnerczy ze szczególnym uwzględnieniem powikłań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hirurgia bariatryczna ze szczególnym uwzględnieniem powikłań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e zapalenie wyrostka robaczk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ca żółciow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e zapalenie pęcherzyka żółciow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lenie dróg żółci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e zapalenie trzustk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dolność jelit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wawienie z górnego odcinka przewodu pokarm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wawienie z dolnego odcinka przewodu pokarmow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owotworowe choroby płuc leczone chirurgicz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przełyku, ze szczególnym uwzględnieniem raka przełyk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ak płuc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III klasyfikacja TNM raka płuca i raka przełyk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horoby przełyku leczone chirurgiczni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opne choroby płuc i opłucn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horoby opłucn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horoby przepony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razy klatki piersiow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problemy z chirurgii tętnic (leczenie tętniaków aorty, zespół łuku aorty, ostre i przewlekłe niedokrwienie jelit, fenomen Raynauda)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transplantologii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rzewlekłe niedokrwienia kończyn dol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Tętniaki aorty brzusznej i tętnic obwodow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Zespół podkradania tętnicy podobojczykowej. Zwężenie i niedrożność pozaczaszkowych tętnic mózgow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Żylna choroba zakrzepowo-zatorowa. Przewlekła niewydolność żylna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Zespoły uciskowe tętnic, zaburzenia naczynioruch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Ostre niedokrwienie kończyn dolnych, urazy naczyń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Nadciśnienie naczyniowo-nerk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Techniki wewnątrznaczyniowego leczenia chorób naczyń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U1. / E.U3. / E.U16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adanie podmiotowe i przedmiotowe w chirurgii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1 / F.U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echniki zakładania szwów chirurgicz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6. / E.U32. / F.U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36"/>
              </w:rPr>
              <w:t>Samodzielne opracowanie historii choroby – przypadku kliniczn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. / E.U3. / E.U16. / E.U3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Prezentacje przypadków kliniczn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38. / F.W1. / F.W10. / E.U1./ E.U3. / E.U37. / F.U1. / F.U2. / F.U3. / F.U4. / F.U9. / F.U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Zajęcia w Klinice, Poradni Przyklinicznej, SOR i bloku operacyjnym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41. / F.W1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obrazowa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E.W7. / E.W40. / F.W1. /  E.U14. / E.U37. /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ępowanie doraźne oraz monitorowanie i leczenie chorych we wstrząsie 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tka klatka piersiowa i odma opłucnowa: postępowanie doraźne i ostateczne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TNM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dma pęcherzowa płuc: powikłania i wskazania do leczenia operacyj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ięki opłucnowe: przyczyny i wskazania do leczenia operacyj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ukliny przeponowe: przyczyny, objawy, diagnostyka obrazowa i leczenia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F.W4. / F.W5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zenie chirurgiczne i skojarzone raka przełyku i wpust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ne choroby płuc i opłucnej: ropień płuca i ropniak jamy opłucnej; metody leczenia chirurgicz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yłki przełyku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alazja i przepukliny rozworu przełykow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źlica płuc: wskazania do leczenia chirurgicznego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y wrodzone i nabyte ściany klatki piersiowej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Symptomatologia chorób tętnic i żył - zajęcia przy łóżku choreg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W41. / F.W1. / F.W3. F.W4. / F.W5. / F.U2. /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operacyjne – prezentacje video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pozaczaszkowych tętnic mózgowych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E.W1. / E.W7. / E.W40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ciśnienie naczyniowo nerk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. / E.W7. / F.W1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uciskowe i naczynioruchowe.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41. / F.W1. / F.W3. F.W4. / F.W5. / F.W10. /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wewnątrznaczyniow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teratura podstawowa: </w:t>
            </w:r>
            <w:r>
              <w:rPr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red. W. Noszczyk: </w:t>
            </w:r>
            <w:r>
              <w:rPr>
                <w:i/>
                <w:iCs/>
                <w:color w:val="333333"/>
                <w:sz w:val="20"/>
                <w:szCs w:val="20"/>
              </w:rPr>
              <w:t>„Chirurgia repetytorium”;</w:t>
            </w:r>
            <w:r>
              <w:rPr>
                <w:color w:val="333333"/>
                <w:sz w:val="20"/>
                <w:szCs w:val="20"/>
              </w:rPr>
              <w:t xml:space="preserve"> PZWL 2012, dodruk: 2014, 201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. Garden O. </w:t>
            </w:r>
            <w:r>
              <w:rPr>
                <w:i/>
                <w:sz w:val="20"/>
                <w:szCs w:val="20"/>
              </w:rPr>
              <w:t>„Chirurgia”</w:t>
            </w:r>
            <w:r>
              <w:rPr>
                <w:sz w:val="20"/>
                <w:szCs w:val="20"/>
              </w:rPr>
              <w:t xml:space="preserve"> – wydanie polskie; Edra Urban &amp; Partner 2015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teratura uzupełniająca: </w:t>
            </w:r>
            <w:r>
              <w:rPr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red. J. Fibak: </w:t>
            </w:r>
            <w:r>
              <w:rPr>
                <w:i/>
                <w:iCs/>
                <w:color w:val="333333"/>
                <w:sz w:val="20"/>
                <w:szCs w:val="20"/>
              </w:rPr>
              <w:t>„Chirurgia”;</w:t>
            </w:r>
            <w:r>
              <w:rPr>
                <w:color w:val="333333"/>
                <w:sz w:val="23"/>
                <w:szCs w:val="23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PZWL 201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1026" w:hanging="10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poszczególnych ćwiczeń – nie podlegają indywidualnemu zalicze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1026" w:hanging="10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seminariów - nie podlegają indywidualnemu zalicze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sz w:val="20"/>
                <w:szCs w:val="20"/>
              </w:rPr>
              <w:t>Możliwość odrobienia nieobecności w przypadku nieobecności usprawiedliwionych (urlop dziekański, zwolnienie lekarski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1026" w:hanging="10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i forma zaliczenia całości zajęć dydaktycznych w danej jednostce: kolokwium test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1026" w:hanging="1026"/>
              <w:jc w:val="both"/>
              <w:rPr/>
            </w:pPr>
            <w:r>
              <w:rPr>
                <w:sz w:val="20"/>
                <w:szCs w:val="20"/>
              </w:rPr>
              <w:t>Egzamin testowy VI roku po uzyskaniu zaliczeń w poszczególnych klinika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1026" w:hanging="10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wolnienia z egzaminu – nie jest praktykowan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i/>
          <w:sz w:val="20"/>
          <w:szCs w:val="20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6"/>
        </w:tabs>
        <w:ind w:left="2264" w:hanging="678"/>
      </w:pPr>
    </w:lvl>
    <w:lvl w:ilvl="1">
      <w:start w:val="1"/>
      <w:numFmt w:val="decimal"/>
      <w:lvlText w:val="%2."/>
      <w:lvlJc w:val="left"/>
      <w:pPr>
        <w:tabs>
          <w:tab w:val="num" w:pos="168"/>
        </w:tabs>
        <w:ind w:left="2666" w:hanging="360"/>
      </w:pPr>
      <w:rPr>
        <w:color w:val="00000A"/>
      </w:rPr>
    </w:lvl>
    <w:lvl w:ilvl="2">
      <w:start w:val="1"/>
      <w:numFmt w:val="lowerRoman"/>
      <w:lvlText w:val="%3."/>
      <w:lvlJc w:val="left"/>
      <w:pPr>
        <w:tabs>
          <w:tab w:val="num" w:pos="168"/>
        </w:tabs>
        <w:ind w:left="3386" w:hanging="180"/>
      </w:pPr>
    </w:lvl>
    <w:lvl w:ilvl="3">
      <w:start w:val="1"/>
      <w:numFmt w:val="decimal"/>
      <w:lvlText w:val="%4."/>
      <w:lvlJc w:val="left"/>
      <w:pPr>
        <w:tabs>
          <w:tab w:val="num" w:pos="168"/>
        </w:tabs>
        <w:ind w:left="4106" w:hanging="360"/>
      </w:pPr>
    </w:lvl>
    <w:lvl w:ilvl="4">
      <w:start w:val="1"/>
      <w:numFmt w:val="lowerLetter"/>
      <w:lvlText w:val="%5."/>
      <w:lvlJc w:val="left"/>
      <w:pPr>
        <w:tabs>
          <w:tab w:val="num" w:pos="168"/>
        </w:tabs>
        <w:ind w:left="4826" w:hanging="360"/>
      </w:pPr>
    </w:lvl>
    <w:lvl w:ilvl="5">
      <w:start w:val="1"/>
      <w:numFmt w:val="lowerRoman"/>
      <w:lvlText w:val="%6."/>
      <w:lvlJc w:val="left"/>
      <w:pPr>
        <w:tabs>
          <w:tab w:val="num" w:pos="168"/>
        </w:tabs>
        <w:ind w:left="5546" w:hanging="180"/>
      </w:pPr>
    </w:lvl>
    <w:lvl w:ilvl="6">
      <w:start w:val="1"/>
      <w:numFmt w:val="decimal"/>
      <w:lvlText w:val="%7."/>
      <w:lvlJc w:val="left"/>
      <w:pPr>
        <w:tabs>
          <w:tab w:val="num" w:pos="168"/>
        </w:tabs>
        <w:ind w:left="6266" w:hanging="360"/>
      </w:pPr>
    </w:lvl>
    <w:lvl w:ilvl="7">
      <w:start w:val="1"/>
      <w:numFmt w:val="lowerLetter"/>
      <w:lvlText w:val="%8."/>
      <w:lvlJc w:val="left"/>
      <w:pPr>
        <w:tabs>
          <w:tab w:val="num" w:pos="168"/>
        </w:tabs>
        <w:ind w:left="6986" w:hanging="360"/>
      </w:pPr>
    </w:lvl>
    <w:lvl w:ilvl="8">
      <w:start w:val="1"/>
      <w:numFmt w:val="lowerRoman"/>
      <w:lvlText w:val="%9."/>
      <w:lvlJc w:val="left"/>
      <w:pPr>
        <w:tabs>
          <w:tab w:val="num" w:pos="168"/>
        </w:tabs>
        <w:ind w:left="77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lchirog@umwb.edu.pl" TargetMode="External"/><Relationship Id="rId3" Type="http://schemas.openxmlformats.org/officeDocument/2006/relationships/hyperlink" Target="mailto:chirnacz@umb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9:00Z</dcterms:created>
  <dc:creator>R Kowalewski</dc:creator>
  <dc:description/>
  <cp:keywords/>
  <dc:language>en-US</dc:language>
  <cp:lastModifiedBy>Justyna Kurcewicz</cp:lastModifiedBy>
  <cp:lastPrinted>2017-07-11T12:12:00Z</cp:lastPrinted>
  <dcterms:modified xsi:type="dcterms:W3CDTF">2024-12-02T10:11:00Z</dcterms:modified>
  <cp:revision>4</cp:revision>
  <dc:subject/>
  <dc:title>SYLABUS</dc:title>
</cp:coreProperties>
</file>