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  <w:t>na cykl kształcenia rozpoczynający się w roku akademickim 2019/2020</w:t>
      </w:r>
    </w:p>
    <w:p>
      <w:pPr>
        <w:pStyle w:val="Akapitzlist1"/>
        <w:autoSpaceDE w:val="false"/>
        <w:ind w:left="0" w:hanging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HOROBY WEWNĘTRZNE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Nazwa jednostek w któr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inika Alergologii i Chorób Wewnętrznych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I Klinika Chorób Płuc i Gruźlicy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 Klinika Chorób Płuc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inika Endokrynologii, Diabetologii i Chorób Wewnętrznych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linika Gastroenterologii i Chorób Wewnętrznych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inika Hematologii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inika Kardiologii z OIOK oraz Kl. Kardiologii Inwazyjnej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Klinika Nefrologii i Transplantologii z Ośrodkiem Dializ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 Klinika Nefrologii z Oddziałem Leczenia Nadciśnienia Tętniczego i Pododdziałem  Dializoterapii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inika Reumatologii i Chorób Wewnętrznych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inika Chorób Wewnętrznych i Chorób Metabolicznych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ntrum Symulacji Medycznych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-mail jednostek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rStyle w:val="InternetLink"/>
                <w:rFonts w:eastAsia="Times New Roman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>alergol@umb.edu.pl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>klpluc@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(I Klinika Chorób Płuc)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>lukasz.minarowski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(II Klinika Chorób Płuc)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>endodiab@umb.edu.pl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stro@umb.edu.pl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roslaw.daniluk@umb.edu.pl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m@umb.edu.pl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>bozena.sobkowicz@umb.edu.pl</w:t>
              </w:r>
            </w:hyperlink>
            <w:r>
              <w:rPr>
                <w:rStyle w:val="InternetLink"/>
                <w:rFonts w:eastAsia="Times New Roman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>nefro@umb.edu.pl</w:t>
              </w:r>
            </w:hyperlink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frologia2@umb.edu.pl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rStyle w:val="InternetLink"/>
                <w:rFonts w:eastAsia="Times New Roman"/>
                <w:color w:val="000000"/>
                <w:sz w:val="20"/>
                <w:szCs w:val="20"/>
                <w:u w:val="none"/>
              </w:rPr>
            </w:pPr>
            <w:hyperlink r:id="rId11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>reum@umb.edu.pl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InternetLink"/>
                <w:rFonts w:eastAsia="Times New Roman"/>
                <w:color w:val="000000"/>
                <w:sz w:val="20"/>
                <w:szCs w:val="20"/>
                <w:u w:val="none"/>
              </w:rPr>
              <w:t>klinmet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nie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polski    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angiel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bowiązkowy 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fakultatywny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V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V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VI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5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6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7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8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9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10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1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12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efektów kształcenia w zakresie wiedzy, umiejętności i kompetencji z poprzednich lat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Rok III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Razem : 145h , w tym: wykłady- 37 h,  seminaria-15h,  ćwiczenia-96 h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Rok IV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azem : 130 h, w tym: wykłady-30h,  seminaria -30h, ćwiczenia-70h;  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k V: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azem :150h  w tym: wykłady-34h,  seminaria -42h, ćwiczenia – 74h;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V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: 240h, w tym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h – praktyczne rozwiązywanie. problemów klinicznych (według harmonogramu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h – pozostałe ćwiczen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6h w klinikach internistycznych wymienionych poniżej  wg harmonogramu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Klinika Alergologii i Chorób Wewnętrznych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Klinika Endokrynologii, Diabetologii i Chorób Wewnętrznych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Klinika Gastroenterologii i Chorób Wewnętrznych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Klinika Hematologi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5. Klinika Kardiologii z OIOK oraz Kl. Kardiologii Inwazyjnej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 I Klinika Nefrologii i Transplantologii z Ośrodkiem Dializ</w:t>
            </w:r>
          </w:p>
          <w:p>
            <w:pPr>
              <w:pStyle w:val="Normal"/>
              <w:autoSpaceDE w:val="false"/>
              <w:ind w:left="317" w:hanging="31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II Klinika Nefrologii z Oddziałem Leczenia Nadciśnienia Tętniczego i Pododdziałem  Dializoterapii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 Klinika Reumatologii i Chorób Wewnętrz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 Klinika Chorób Wewnętrznych i Chorób Metabolicz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 – w Centrum Symulacji Medycznej (wg harmonogramu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+ 180 godzin ćwiczeń na VI roku  jako wybrany przedmiot kliniczny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udent powinien nabyć wiedzę z zakresu</w:t>
            </w:r>
            <w:r>
              <w:rPr>
                <w:rFonts w:eastAsia="Times New Roman"/>
                <w:sz w:val="20"/>
                <w:szCs w:val="20"/>
              </w:rPr>
              <w:t xml:space="preserve"> badania podmiotowego i przedmiotowego, działań profilaktycznych w wybranych stanach chorobowych, prowadzenia dokumentacji medycznej, samodzielnego opracowania historii choroby, zasad diagnozowania i postępowania terapeutycznego w odniesieniu do najczęstszych chorób wewnętrznych występujących u osób dorosłych oraz ich powikłań, podstaw elektrokardiologii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udent powinien nabyć wiedzę z zakresu: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ć patogenezę oraz uwarunkowania genetyczne, środowiskowe i epidemiologiczne wybranych chorób alergicznych oraz chorób płuc,  zasady leczenia  i postępowania profilaktycznego w wybranych chorobach alergicznych i chorobach płuc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znać patogenezę oraz uwarunkowania genetyczne, środowiskowe i epidemiologiczne wybranych chorób przewodu pokarmowego, zasady leczenia w chorobach przewodu pokarmowego i postępowania profilaktycznego w wybranych chorobach przewodu pokarmowego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znać patogenezę oraz uwarunkowania genetyczne, środowiskowe i epidemiologiczne wybranych chorób układu krążenia, w tym: choroby niedokrwiennej serca, wad serca, chorób wsierdzia, mięśnia serca, osierdzia, niewydolności serca (ostrej i przewlekłej), chorób naczyń tętniczych i żylnych, nadciśnienia tętni</w:t>
              <w:softHyphen/>
              <w:t>czego: pierwotnego i wtórnego, nadciśnienia płucnego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ryteriów rozpoznania, patogenezy, diagnostyki i leczenia cukrzycy, </w:t>
            </w:r>
            <w:r>
              <w:rPr>
                <w:sz w:val="20"/>
                <w:szCs w:val="20"/>
              </w:rPr>
              <w:t>obrazu klinicznego i postępowania w chorobach układu podwzgórzowo-przysadkowego, tarczycy, przytarczyc i nadnerczy oraz z zakresu ostrych stanów w endokrynologii i diabetologii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anatomię i fizjologię oraz patofizjologię nerek w różnych sytuacjach,</w:t>
            </w:r>
            <w:r>
              <w:rPr>
                <w:rFonts w:eastAsia="Times New Roman"/>
                <w:sz w:val="20"/>
                <w:szCs w:val="20"/>
              </w:rPr>
              <w:t xml:space="preserve"> opisać epidemiologię, etiologię i działania zapobiegawcze dotyczące zarówno przewlekłych jak i ostrych chorób nerek, opisać symptomatologię, diagnostykę, powikłania i rokowanie poszczególnych nefropatii, z uwzględnieniem gwałtownie postępującego kłębuszkowego zapalenia nerek, opisać podstawy i mechanizm działania oraz ostre i przewlekłe oraz wczesne i późne powikłania hemodializy, dializy otrzewnowej i innych terapii pozaustrojowych, opisać podstawy dotyczące transplantacji nerek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ć patogenezę oraz uwarunkowania genetyczne, środowiskowe i epidemiologiczne wybranych chorób reumatycznych, zasady leczenia w chorobach narządu ruchu i postępowania profilaktycznego w wybranych chorobach narządu ruchu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ć patogenezę oraz uwarunkowania genetyczne, środowiskowe i epidemiologiczne chorób mielo- i limfoproliferacyjnych,  krwiolecznictwa, transplantologii (przeszczepy szpiku), zaburzeń hemostazy (trombofilii, skaz krwotocznych wrodzonych i nabytych), nienowotworowych zaburzeń układu biało-  i czerwonokrwinkoweg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udent powinien umieć</w:t>
            </w:r>
            <w:r>
              <w:rPr>
                <w:rFonts w:eastAsia="Times New Roman"/>
                <w:sz w:val="20"/>
                <w:szCs w:val="20"/>
              </w:rPr>
              <w:t xml:space="preserve">:  samodzielnie przeprowadzić badanie przedmiotowe i podmiotowe, napisać historię choroby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winien umieć: zaplanować  i zinterpretować badania dodatkowe, ustalić diagnozę i leczenie schorzeń z zakresu chorób wewnętrznych oraz przeprowadzić diagnostykę róznicową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ywanie wiedzy w formie wykładu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przekazywanie wiedzy w formie seminariów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ekazywanie wiedzy dotyczącej badania podmiotowego i przedmiotowego pacjenta, z  aktywnym udziałem studentów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ezentacja specjalistycznych badań endoskopowych, ultrasonograficznych, radiologicznych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analiza przypadków klinicznych w formie historii choroby pisemnie i ustnie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kusja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przypadków klinicznych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e dochodzenie do wiedzy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literatury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 z udziałem symulacji medycznych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– zgodnie z informacjami na stronach internetowych poszczególnych jednostek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acownicy naukowo-dydaktyczni i dydaktyczni zatrudnieni w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ce Alergologii i Chorób Wewnętrznych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linice Chorób Płuc i Gruźlicy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linice Chorób Płuc i Gruźlicy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ce Endokrynologii, Diabetologii i Chorób Wewnętrznych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linice Gastroenterologii i Chorób Wewnętrznych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inice Hematologii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Klinice Kardiologii i Kardiologii Inwazyjnej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 Klinice Nefrologii i Transplantologii z Ośrodkiem Dializ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II Klinice Nefrologii z Oddziałem Leczenia Nadciśnienia Tętniczego i Pododdziałem  Dializoterapii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linice Reumatologii i Chorób Wewnętrznych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inice Chorób Wewnętrznych i Chorób Metabolicznych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rdynator przedmiotu „Choroby wewnętrzne”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Alergologii i Chorób Wewnętrznych: prof. dr hab. Anna Bodzenta-Łukaszyk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Klinika Chorób Płuc i Gruźlicy: </w:t>
            </w:r>
            <w:r>
              <w:rPr>
                <w:rFonts w:eastAsia="Times New Roman"/>
                <w:sz w:val="20"/>
                <w:szCs w:val="20"/>
              </w:rPr>
              <w:t>dr n. med Beata Panek-Penpic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 Klinika Chorób Płuc i Gruźlicy: dr n.med. Łukasz Minarows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Endokrynologii, Diabetologii i Chorób Wewnętrznych: dr n med. Agnieszka Adamsk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Klinika Gastroenterologii i Chorób Wewnętrznych: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 n med. Jarosław Daniluk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inika Hematologii: dr n med. Ewa Wasilewsk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inika Kardiologii i Kardiologii Inwazyjnej: dr hab. Małgorzata Knapp, dr n. med. Marta Kamińsk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Klinika Nefrologii i Transplantologii z Ośrodkiem Dializ: dr n med. Alicja Rydzewska-Rosołowsk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 Klinika Nefrologii: dr hab. Edyta  Zbroch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inika Reumatologii i Chorób Wewnętrznych: dr n. med. Izabela Domysławska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inika Chorób Wewnętrznych i Chorób Metabolicznych: prof. dr hab. Irina Kowals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536"/>
        <w:gridCol w:w="1276"/>
        <w:gridCol w:w="3105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mbo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umer efektu uczenia s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ie ze standardami kształcenia oraz inne przedmiotowe efekty uczenia się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ierunkowych efektów uczenia si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W 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WAkapitzlist1"/>
              <w:spacing w:lineRule="auto" w:line="240" w:before="12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najomość uwarunkowań środowiskowych i epidemiologicznych poszczególnych chorób z zakresu chorób wewnętr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 rozwiązywanie problemów klinicznych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WAkapitzlist1"/>
              <w:spacing w:lineRule="auto" w:line="240"/>
              <w:jc w:val="both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 egzamin pisemny (test - MCQ)</w:t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obserwacja pracy studenta</w:t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ocena aktywności w czasie zajęć</w:t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dyskusja w czasie zajęć</w:t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W 7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 w:before="1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i rozumie przyczyny, objawy, zasady diagnozowania i postępowania terapeutycznego w odniesieniu do naj</w:t>
              <w:softHyphen/>
              <w:t>częstszych chorób wewnętrznych występujących u osób dorosłych oraz ich powikłań:</w:t>
            </w:r>
          </w:p>
          <w:p>
            <w:pPr>
              <w:pStyle w:val="Kolorowalistaakcent1"/>
              <w:widowControl w:val="false"/>
              <w:numPr>
                <w:ilvl w:val="1"/>
                <w:numId w:val="3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40" w:before="24" w:after="0"/>
              <w:ind w:left="317" w:right="14" w:hanging="283"/>
              <w:contextualSpacing/>
              <w:jc w:val="both"/>
              <w:rPr/>
            </w:pPr>
            <w:r>
              <w:rPr>
                <w:sz w:val="20"/>
                <w:szCs w:val="20"/>
              </w:rPr>
              <w:t>chorób układu krążenia, w tym: choroby niedokrwiennej serca, wad serca, chorób wsierdzia, mięśnia serca, osierdzia, niewydolności serca (ostrej i przewlekłej), chorób naczyń tętniczych i żylnych, nadciśnienia tętni</w:t>
              <w:softHyphen/>
              <w:t>czego: pierwotnego i wtórnego, nadciśnienia płucnego,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40" w:before="24" w:after="0"/>
              <w:ind w:left="317" w:right="1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</w:t>
            </w:r>
            <w:r>
              <w:rPr>
                <w:rFonts w:eastAsia="Times New Roman"/>
                <w:sz w:val="20"/>
                <w:szCs w:val="20"/>
              </w:rPr>
              <w:t>ób układu oddechowego, w tym: chorób dróg oddechowych, przewlekłej obturacyjnej choroby płuc, ast</w:t>
              <w:softHyphen/>
              <w:t>my oskrzelowej, rozstrzenia oskrzeli, mukowiscydozy, zakażeń układu oddechowego, chorób śródmiąższowych płuc, opłucnej, śródpiersia, obturacyjnego i centralnego bezdechu sennego, niewydolności oddechowej (ostrej i przewlekłej), nowotworów układu oddechowego,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40" w:before="24" w:after="0"/>
              <w:ind w:left="317" w:right="14" w:hanging="283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chor</w:t>
            </w:r>
            <w:r>
              <w:rPr>
                <w:rFonts w:eastAsia="Times New Roman"/>
                <w:spacing w:val="-1"/>
                <w:sz w:val="20"/>
                <w:szCs w:val="20"/>
              </w:rPr>
              <w:t>ób układu pokarmowego, w tym chorób: jamy ustnej, przełyku, żołądka i dwunastnicy, jelit, trzustki, wą</w:t>
              <w:softHyphen/>
            </w:r>
            <w:r>
              <w:rPr>
                <w:rFonts w:eastAsia="Times New Roman"/>
                <w:sz w:val="20"/>
                <w:szCs w:val="20"/>
              </w:rPr>
              <w:t>troby, dróg żółciowych i pęcherzyka żółciowego,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40" w:before="24" w:after="0"/>
              <w:ind w:left="317" w:right="1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</w:t>
            </w:r>
            <w:r>
              <w:rPr>
                <w:rFonts w:eastAsia="Times New Roman"/>
                <w:sz w:val="20"/>
                <w:szCs w:val="20"/>
              </w:rPr>
              <w:t xml:space="preserve">ób układu wydzielania wewnętrznego, w tym chorób: podwzgórza i przysadki, tarczycy, przytarczyc,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kory i rdzenia nadnerczy, jajników i jąder, a także guzów neuroendokrynnych, zespołów wielogruczołowych, </w:t>
            </w:r>
            <w:r>
              <w:rPr>
                <w:rFonts w:eastAsia="Times New Roman"/>
                <w:sz w:val="20"/>
                <w:szCs w:val="20"/>
              </w:rPr>
              <w:t>różnych typów cukrzycy i zespołu metabolicznego: hipoglikemii, otyłości, dyslipidemii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40" w:before="24" w:after="0"/>
              <w:ind w:left="317" w:right="1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</w:t>
            </w:r>
            <w:r>
              <w:rPr>
                <w:rFonts w:eastAsia="Times New Roman"/>
                <w:sz w:val="20"/>
                <w:szCs w:val="20"/>
              </w:rPr>
              <w:t xml:space="preserve">ób nerek i dróg moczowych, w tym: </w:t>
            </w:r>
            <w:r>
              <w:rPr>
                <w:sz w:val="20"/>
                <w:szCs w:val="20"/>
              </w:rPr>
              <w:t>chorob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rek: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wlekł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orob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rek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tr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zkodzen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rek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łębuszkow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ale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rek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wkowo-śródmiąższow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ale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rek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rbiel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rek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mic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rk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aże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kładu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czowego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wotwor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kładu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czoweg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zczególn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rek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ęcherz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czowego),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40" w:before="24" w:after="0"/>
              <w:ind w:left="317" w:right="14" w:hanging="283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chor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ób układu krwiotwórczego, w tym: aplazji szpiku, niedokrwistości, granulocytopenii i agranulocytozy, mało-płytkowości, białaczek ostrych, nowotworów mieloproliferacyjnych i mielodysplastyczno-mieloproliferacyjnych, </w:t>
            </w:r>
            <w:r>
              <w:rPr>
                <w:rFonts w:eastAsia="Times New Roman"/>
                <w:spacing w:val="-2"/>
                <w:sz w:val="20"/>
                <w:szCs w:val="20"/>
              </w:rPr>
              <w:t>zespołów mielodysplastycznych, nowotworów z dojrzałych limfocytów B i T, skaz krwotocznych, trombofilii, stanów bezpośredniego zagrożenia życia w hematologii, zaburzeń krwi w chorobach innych narządów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40" w:before="24" w:after="0"/>
              <w:ind w:left="317" w:right="1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</w:t>
            </w:r>
            <w:r>
              <w:rPr>
                <w:rFonts w:eastAsia="Times New Roman"/>
                <w:sz w:val="20"/>
                <w:szCs w:val="20"/>
              </w:rPr>
              <w:t>ób reumatycznych, w tym: chorób układowych tkanki łącznej, układowych zapaleń naczyń, zapaleń sta</w:t>
              <w:softHyphen/>
            </w:r>
            <w:r>
              <w:rPr>
                <w:rFonts w:eastAsia="Times New Roman"/>
                <w:spacing w:val="-2"/>
                <w:sz w:val="20"/>
                <w:szCs w:val="20"/>
              </w:rPr>
              <w:t>wów z zajęciem kręgosłupa, chorób metabolicznych kości, w szczególności osteoporozy i choroby zwyrodnie</w:t>
              <w:softHyphen/>
            </w:r>
            <w:r>
              <w:rPr>
                <w:rFonts w:eastAsia="Times New Roman"/>
                <w:sz w:val="20"/>
                <w:szCs w:val="20"/>
              </w:rPr>
              <w:t>niowej stawów, dny moczanowej,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40" w:before="24" w:after="0"/>
              <w:ind w:left="317" w:right="1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</w:t>
            </w:r>
            <w:r>
              <w:rPr>
                <w:rFonts w:eastAsia="Times New Roman"/>
                <w:sz w:val="20"/>
                <w:szCs w:val="20"/>
              </w:rPr>
              <w:t>ób alergicznych, w tym: anafilaksji i wstrząsu anafilaktycznego oraz obrzęku naczynioruchowego,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40" w:before="24" w:after="0"/>
              <w:ind w:left="317" w:right="14" w:hanging="283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zaburze</w:t>
            </w:r>
            <w:r>
              <w:rPr>
                <w:rFonts w:eastAsia="Times New Roman"/>
                <w:spacing w:val="-1"/>
                <w:sz w:val="20"/>
                <w:szCs w:val="20"/>
              </w:rPr>
              <w:t>ń wodno-elektrolitowych i kwasowo-zasadowych: stanów odwodnienia, stanów przewodnienia, zabu</w:t>
              <w:softHyphen/>
            </w:r>
            <w:r>
              <w:rPr>
                <w:rFonts w:eastAsia="Times New Roman"/>
                <w:sz w:val="20"/>
                <w:szCs w:val="20"/>
              </w:rPr>
              <w:t>rzeń gospodarki elektrolitowej, kwasicy i zasadowicy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 rozwiązywanie problemów klinicz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U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wywiad lekarski z pacjentem dorosłym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, Praktyczne rozwiązywanie problemów klinicznych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WAkapitzlist1"/>
              <w:spacing w:lineRule="auto" w:line="240"/>
              <w:jc w:val="both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  <w:t>Metody podsumowujące.:</w:t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egzamin praktyczny </w:t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realizacja określonego zadania</w:t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prezentacja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  <w:t>Metody formujące, np.</w:t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obserwacja pracy studenta</w:t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test wstępny</w:t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ocena aktywności w czasie zajęć</w:t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U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pełne i ukierunkowane badanie fizykalne pacjenta dorosłego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umiejętność ocenienia stanu ogólnego, stanu przytomności i świadomości pacjen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umiejętność ocenienia stopnia zaawansowania dojrzewania płcioweg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umiejętność przeprowadzenia diagnostyki różnicowej najczęstszych choró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enia i opisuje stan somatyczny i psychiczny pacje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tany bezpośredniego zagrożenia ży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umiejętność planowania postępowania diagnostycznego, terapeutycznego i profilaktyczneg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rzeprowadzen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a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pożądany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ó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akcj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ędzy ni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w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ndywidualizację obowiązujących wytycznych terapeutycznych oraz inne metody leczenia wobec nieskuteczności albo przeciwwskazań do terapii standardowej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rozpoznawać stany, w których czas dalszego trwania życia, stan funkcjonalny lub preferencje pacjenta ograniczają postępowanie zgodne z wytycznymi określonymi dla danej chorob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Interpretuje wyniki badań laboratoryjnych i identyfikuje przyczyny odchyleń od norm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leczenie żywieniowe (z uwzględnieniem żywienia dojelitowego i pozajelitowego)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odstawowe procedury i zabiegi lekarskie, w tym: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temperatury cia</w:t>
            </w:r>
            <w:r>
              <w:rPr>
                <w:rFonts w:eastAsia="Times New Roman"/>
                <w:sz w:val="20"/>
                <w:szCs w:val="20"/>
              </w:rPr>
              <w:t>ła (powierzchownej oraz głębokiej), pomiar tętna, nieinwazyjny pomiar ciśnienia tętniczego,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owanie parametr</w:t>
            </w:r>
            <w:r>
              <w:rPr>
                <w:rFonts w:eastAsia="Times New Roman"/>
                <w:sz w:val="20"/>
                <w:szCs w:val="20"/>
              </w:rPr>
              <w:t>ów życiowych przy pomocy kardiomonitora, pulsoksymetrię,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spirometryczne, leczenie tlenem, wentylacj</w:t>
            </w:r>
            <w:r>
              <w:rPr>
                <w:rFonts w:eastAsia="Times New Roman"/>
                <w:sz w:val="20"/>
                <w:szCs w:val="20"/>
              </w:rPr>
              <w:t>ę wspomaganą i zastępczą,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rurki ustno-gard</w:t>
            </w:r>
            <w:r>
              <w:rPr>
                <w:rFonts w:eastAsia="Times New Roman"/>
                <w:sz w:val="20"/>
                <w:szCs w:val="20"/>
              </w:rPr>
              <w:t>łowej,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kni</w:t>
            </w:r>
            <w:r>
              <w:rPr>
                <w:rFonts w:eastAsia="Times New Roman"/>
                <w:sz w:val="20"/>
                <w:szCs w:val="20"/>
              </w:rPr>
              <w:t xml:space="preserve">ęcia dożylne, domięśniowe i podskórne, kaniulację żył obwodowych, pobieranie obwodowej krwi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żylnej, pobieranie </w:t>
            </w:r>
            <w:r>
              <w:rPr>
                <w:rFonts w:eastAsia="Times New Roman"/>
                <w:strike/>
                <w:spacing w:val="-1"/>
                <w:sz w:val="20"/>
                <w:szCs w:val="20"/>
              </w:rPr>
              <w:t>posiewów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 krwi na posiew, pobieranie krwi tętniczej, pobieranie arterializowanej krwi włośniczkowej,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ieranie wymaz</w:t>
            </w:r>
            <w:r>
              <w:rPr>
                <w:rFonts w:eastAsia="Times New Roman"/>
                <w:sz w:val="20"/>
                <w:szCs w:val="20"/>
              </w:rPr>
              <w:t xml:space="preserve">ów z nosa, gardła i skóry,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ind w:left="317" w:hanging="317"/>
              <w:rPr/>
            </w:pPr>
            <w:r>
              <w:rPr>
                <w:spacing w:val="-1"/>
                <w:sz w:val="20"/>
                <w:szCs w:val="20"/>
              </w:rPr>
              <w:t>cewnikowanie p</w:t>
            </w:r>
            <w:r>
              <w:rPr>
                <w:rFonts w:eastAsia="Times New Roman"/>
                <w:spacing w:val="-1"/>
                <w:sz w:val="20"/>
                <w:szCs w:val="20"/>
              </w:rPr>
              <w:t>ęcherza moczowego u kobiet i mężczyzn, zgłębnikowanie żołądka, płukanie żołądka, enemę,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ind w:left="317" w:hanging="31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ndardowy elektrokardiogram spoczynkowy wraz z interpretacją, kardiowersję elektryczną i defibrylację </w:t>
            </w:r>
            <w:r>
              <w:rPr>
                <w:sz w:val="20"/>
                <w:szCs w:val="20"/>
              </w:rPr>
              <w:t>serca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17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proste testy paskowe,  pomiar stężenia glukozy we krwi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ystuje przy przeprowadzaniu następujących procedur i zabiegów medycznych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czaniu preparat</w:t>
            </w:r>
            <w:r>
              <w:rPr>
                <w:rFonts w:eastAsia="Times New Roman"/>
                <w:sz w:val="20"/>
                <w:szCs w:val="20"/>
              </w:rPr>
              <w:t>ów krwi i krwiopochodnych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na</w:t>
            </w:r>
            <w:r>
              <w:rPr>
                <w:rFonts w:eastAsia="Times New Roman"/>
                <w:sz w:val="20"/>
                <w:szCs w:val="20"/>
              </w:rPr>
              <w:t>żu jamy opłucnowej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</w:t>
            </w:r>
            <w:r>
              <w:rPr>
                <w:rFonts w:eastAsia="Times New Roman"/>
                <w:sz w:val="20"/>
                <w:szCs w:val="20"/>
              </w:rPr>
              <w:t>łuciu worka osierdziowego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</w:t>
            </w:r>
            <w:r>
              <w:rPr>
                <w:rFonts w:eastAsia="Times New Roman"/>
                <w:sz w:val="20"/>
                <w:szCs w:val="20"/>
              </w:rPr>
              <w:t>łuciu jamy otrzewnowej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</w:t>
            </w:r>
            <w:r>
              <w:rPr>
                <w:rFonts w:eastAsia="Times New Roman"/>
                <w:sz w:val="20"/>
                <w:szCs w:val="20"/>
              </w:rPr>
              <w:t>łuciu lędźwiowym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psji cienkoig</w:t>
            </w:r>
            <w:r>
              <w:rPr>
                <w:rFonts w:eastAsia="Times New Roman"/>
                <w:sz w:val="20"/>
                <w:szCs w:val="20"/>
              </w:rPr>
              <w:t>łowej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estach naskórkowych,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óbach śródskórnych i skaryfikacyjnych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az  interpretuje ich wyni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umiejętność planowania konsultacji specjalistycznyc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8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EU3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dokumentacj</w:t>
            </w:r>
            <w:r>
              <w:rPr>
                <w:rFonts w:eastAsia="Times New Roman"/>
                <w:sz w:val="20"/>
                <w:szCs w:val="20"/>
              </w:rPr>
              <w:t>ę medyczną pacjen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tajemnicy lekarskiej i prawa pacjent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WAkapitzlist1"/>
              <w:spacing w:lineRule="auto" w:line="240"/>
              <w:jc w:val="both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  <w:t xml:space="preserve">Metody podsumowujące np.: </w:t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ocenianie ciągłe przez nauczyciela (obserwacja)</w:t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  <w:t>Metody formujące, np.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 obserwacja pracy studenta</w:t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dyskusja w czasie zajęć</w:t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opinie pacjentów, kolegó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wiązać i utrzymać głęboki i pełen szacunku kontakt z pacjentem, a także okazywać zrozumienie dla różnic światopoglądowych i kulturowych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je się dobrem pacjent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i rozpoznaje własne ograniczenia oraz dokonuje samooceny deficytów i potrzeb edukacyjnych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paguje zachowania prozdrowotn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obiektywnych źródeł informacji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 z własnych pomiarów lub obserwacji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opinie dotyczące różnych aspektów działalności zawodowej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+7+6+16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 678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 28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656"/>
      </w:tblGrid>
      <w:tr>
        <w:trPr>
          <w:trHeight w:val="25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reści programowe przedmiotu:</w:t>
            </w:r>
          </w:p>
        </w:tc>
      </w:tr>
      <w:tr>
        <w:trPr>
          <w:trHeight w:val="127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OPEDEUTYKA CHORÓB WEWNĘTRZNYCH – III ROK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Efekty uczenia się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symbol i numer)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matyka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.W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.W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.U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.U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.U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.U1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.U1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.U1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.U1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.U1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.U2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.U2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.U2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.U3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.U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1, K2, K3, K4 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3"/>
                <w:u w:val="single"/>
              </w:rPr>
              <w:t>WYKŁADY</w:t>
            </w:r>
            <w:r>
              <w:rPr>
                <w:color w:val="333333"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</w:t>
            </w:r>
            <w:r>
              <w:rPr>
                <w:sz w:val="20"/>
                <w:szCs w:val="23"/>
              </w:rPr>
              <w:t>Schemat wywiadu i skargi  z zakresu układu oddechowego.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 </w:t>
            </w:r>
            <w:r>
              <w:rPr>
                <w:sz w:val="20"/>
                <w:szCs w:val="23"/>
              </w:rPr>
              <w:t>Skargi z zakresu układu krążenia.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 </w:t>
            </w:r>
            <w:r>
              <w:rPr>
                <w:sz w:val="20"/>
                <w:szCs w:val="23"/>
              </w:rPr>
              <w:t>Skargi z zakresu układu pokarmowego.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 </w:t>
            </w:r>
            <w:r>
              <w:rPr>
                <w:sz w:val="20"/>
                <w:szCs w:val="23"/>
              </w:rPr>
              <w:t>Skargi z zakresu układu moczowego, płciowego i kostno-stawowego.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 </w:t>
            </w:r>
            <w:r>
              <w:rPr>
                <w:sz w:val="20"/>
                <w:szCs w:val="23"/>
              </w:rPr>
              <w:t>Badanie stanu ogólnego.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 </w:t>
            </w:r>
            <w:r>
              <w:rPr>
                <w:sz w:val="20"/>
                <w:szCs w:val="23"/>
              </w:rPr>
              <w:t>Badanie głowy i szyi.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 </w:t>
            </w:r>
            <w:r>
              <w:rPr>
                <w:sz w:val="20"/>
                <w:szCs w:val="23"/>
              </w:rPr>
              <w:t>Badanie układu oddechowego.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 </w:t>
            </w:r>
            <w:r>
              <w:rPr>
                <w:sz w:val="20"/>
                <w:szCs w:val="23"/>
              </w:rPr>
              <w:t>Badanie układu krążenie.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 </w:t>
            </w:r>
            <w:r>
              <w:rPr>
                <w:sz w:val="20"/>
                <w:szCs w:val="23"/>
              </w:rPr>
              <w:t>Badanie układu pokarmowego.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 </w:t>
            </w:r>
            <w:r>
              <w:rPr>
                <w:sz w:val="20"/>
                <w:szCs w:val="23"/>
              </w:rPr>
              <w:t>Badanie układu moczowego, płciowego i kostno-stawowego.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 </w:t>
            </w:r>
            <w:r>
              <w:rPr>
                <w:sz w:val="20"/>
                <w:szCs w:val="23"/>
              </w:rPr>
              <w:t>Choroby układu oddechowego.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 </w:t>
            </w:r>
            <w:r>
              <w:rPr>
                <w:sz w:val="20"/>
                <w:szCs w:val="23"/>
              </w:rPr>
              <w:t>Choroby układu krwionośnego.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 </w:t>
            </w:r>
            <w:r>
              <w:rPr>
                <w:sz w:val="20"/>
                <w:szCs w:val="23"/>
              </w:rPr>
              <w:t>Choroby układu pokarmowego.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 </w:t>
            </w:r>
            <w:r>
              <w:rPr>
                <w:sz w:val="20"/>
                <w:szCs w:val="23"/>
              </w:rPr>
              <w:t>Choroby układu endokrynnego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sz w:val="20"/>
                <w:szCs w:val="23"/>
              </w:rPr>
              <w:t> </w:t>
            </w:r>
            <w:r>
              <w:rPr>
                <w:sz w:val="20"/>
                <w:szCs w:val="23"/>
              </w:rPr>
              <w:t>Choroby obwodowych naczyń krwionośnych.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 </w:t>
            </w:r>
            <w:r>
              <w:rPr>
                <w:sz w:val="20"/>
                <w:szCs w:val="23"/>
              </w:rPr>
              <w:t>Niedokrwistości i skazy krwotoczne.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 </w:t>
            </w:r>
            <w:r>
              <w:rPr>
                <w:sz w:val="20"/>
                <w:szCs w:val="23"/>
              </w:rPr>
              <w:t>Choroby rozrostowe układu krwiotwórczego.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 </w:t>
            </w:r>
            <w:r>
              <w:rPr>
                <w:sz w:val="20"/>
                <w:szCs w:val="23"/>
              </w:rPr>
              <w:t>Choroby nerek i układu kostno-stawowego.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3"/>
                <w:u w:val="single"/>
              </w:rPr>
            </w:pPr>
            <w:r>
              <w:rPr>
                <w:sz w:val="20"/>
                <w:szCs w:val="23"/>
                <w:u w:val="single"/>
              </w:rPr>
              <w:t>ĆWICZEN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hemat wywiad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legliwości ogóln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legliwości ze strony układu krążeniowo-oddechoweg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legliwości ze strony układu pokarmoweg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legliwości ze strony układu moczowo-płciowego i kostno-stawoweg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danie ogólne pacjenta. Badanie głowy i szy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danie ogólne klatki piersiowej, badanie układu oddechoweg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danie serca i naczyń obwodowyc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283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Badanie ogólne brzucha, badanie wątroby. Badanie śledziony, jelit, badanie </w:t>
            </w:r>
            <w:r>
              <w:rPr>
                <w:rFonts w:eastAsia="Times New Roman"/>
                <w:i/>
                <w:sz w:val="20"/>
                <w:szCs w:val="20"/>
              </w:rPr>
              <w:t>per rectum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adanie układu moczowo-płciowego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danie układu kostno-stawoweg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amodzielne opracowanie historii choroby – wywiad, badanie przedmiotowe, ustalenie wstępnej diagnozy, zaproponowanie badań dodatkowych, obserwacja chorych., różnicowane i leczenie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y elektrokardiografii, demonstracja typowych krzywych ekg w zawale mięśnia sercowego,  zaburzeniach rytmu i przewodnictw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ind w:left="319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monstracja przypadków ze szczególnym uwzględnieniem zmian w badaniu przedmiotowym.</w:t>
            </w:r>
          </w:p>
        </w:tc>
      </w:tr>
      <w:tr>
        <w:trPr>
          <w:trHeight w:val="183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HOROBY WEWNĘTRZNE- ALERGOLOGIA – III ROK </w:t>
            </w:r>
          </w:p>
        </w:tc>
      </w:tr>
      <w:tr>
        <w:trPr>
          <w:trHeight w:val="585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y uczenia si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symbol i numer)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matyka</w:t>
            </w:r>
          </w:p>
        </w:tc>
      </w:tr>
      <w:tr>
        <w:trPr>
          <w:trHeight w:val="585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.W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.U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.U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.U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.U1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.U1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.U1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.U1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.U1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.U2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.U2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.U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, K2, K3, K4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1" w:hanging="284"/>
              <w:contextualSpacing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adania czynnościowe układu oddechowego (badanie spirometryczne, testy prowokacyjne). (W, S, Ć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1" w:hanging="284"/>
              <w:contextualSpacing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Diagnostyka alergologiczna (testy alergologiczne, diagnostyka immunologiczna).  (W, S, Ć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1" w:hanging="284"/>
              <w:contextualSpacing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Kaszel i duszność – wiodące objawy chorób układu oddechowego (S, Ć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1" w:hanging="284"/>
              <w:contextualSpacing/>
              <w:jc w:val="both"/>
              <w:rPr/>
            </w:pPr>
            <w:r>
              <w:rPr>
                <w:bCs/>
                <w:iCs/>
                <w:sz w:val="20"/>
              </w:rPr>
              <w:t>Markery alergii w chorobach układu krwiotwórczego. (S, Ć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1" w:hanging="284"/>
              <w:contextualSpacing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Astma alergiczna, niealergiczna, inne fenotypy astmy.   (W, S, Ć)  </w:t>
            </w:r>
          </w:p>
          <w:p>
            <w:pPr>
              <w:pStyle w:val="Normal"/>
              <w:numPr>
                <w:ilvl w:val="0"/>
                <w:numId w:val="10"/>
              </w:numPr>
              <w:ind w:left="281" w:hanging="284"/>
              <w:jc w:val="both"/>
              <w:rPr>
                <w:sz w:val="20"/>
              </w:rPr>
            </w:pPr>
            <w:r>
              <w:rPr>
                <w:sz w:val="20"/>
              </w:rPr>
              <w:t>Stany zagrożenia życia spowodowane reakcjami alergicznymi: wstrząs anafilaktyczny, reakcje alergiczne po użądleniu owadów, obrzęk naczynioruchowy.   (W, S, Ć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1" w:hanging="284"/>
              <w:contextualSpacing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ieinwazyjna diagnostyka zapalenia w chorobach układu oddechowego. (Ć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1" w:hanging="284"/>
              <w:contextualSpacing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raktyczne wykonywanie badań diagnostycznych stosowanych w chorobach obturacyjnych płuc oraz chorobach o podłożu alergicznym. (Ć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1" w:hanging="284"/>
              <w:contextualSpacing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spółwystępowanie astmy i przewlekłej obturacyjnej choroby płuc. (Ć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1" w:hanging="284"/>
              <w:contextualSpacing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okrzywka ostra i przewlekła, współwystępowanie pokrzywki i obrzęku naczynioruchowego. (Ć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1" w:hanging="284"/>
              <w:contextualSpacing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lergiczny nieżyt nosa i alergiczne zapalenie spojówek (Ć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1" w:hanging="284"/>
              <w:contextualSpacing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topowe zapalenie skóry (Ć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1" w:hanging="284"/>
              <w:contextualSpacing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Kontaktowe zapalenie skóry. (Ć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1" w:hanging="284"/>
              <w:contextualSpacing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iepożądane reakcje polekowe. (Ć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1" w:hanging="284"/>
              <w:contextualSpacing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lergie zawodowe. (Ć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1" w:hanging="284"/>
              <w:contextualSpacing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lergiczne zapalenie pęcherzyków płucnych (Ć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1" w:hanging="284"/>
              <w:contextualSpacing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ozynofilowe zapalenie oskrzeli. (Ć)</w:t>
            </w:r>
          </w:p>
          <w:p>
            <w:pPr>
              <w:pStyle w:val="NormalnyWeb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HOROBY WEWNĘTRZNE - PULMONOLOGIA – III ROK 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y uczenia się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symbol i numer)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matyka</w:t>
            </w:r>
          </w:p>
        </w:tc>
      </w:tr>
      <w:tr>
        <w:trPr>
          <w:trHeight w:val="5089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W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7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E.U1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3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7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2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4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6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7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8 </w:t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.U21 </w:t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.U24.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28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29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30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1, K2, K3, K4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dniasiatka2"/>
              <w:ind w:left="281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WYKŁAD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1.Przewlekła obturacyjna choroba płuc- etiopatogeneza, symptomatologia,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>diagnostyka i  leczenie (2x45mi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>2. Zapalenie płuc- etiopatogeneza, symptomatologia, diagnostyka i lecz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>(2x45mi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3. Nowotwory płuc - etiopatogeneza, symptomatologia, diagnostyka i leczenie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>(2x45mi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4. Choroby śródmiąższowe płuc- etiopatogeneza, symptomatologia, diagnostyka i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>leczenie (2x45mi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>5. Gruźlica płuc( 3x45min)</w:t>
            </w:r>
          </w:p>
          <w:p>
            <w:pPr>
              <w:pStyle w:val="Redniasiatka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Kolorowalistaakcent1"/>
              <w:ind w:left="2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MINARIA i ĆWICZENI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Badanie fizykalne układu oddechowego z uwzględnieniem patologii układu oddechowego (odma, niedodma, płyn, naciek, rozedma)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Badania diagnostyczne układu oddechowego. Zajęcia w pracowni spirometrii i pletyzmografii (spirometria, pletyzmografia, DLCO)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rzewlekła obturacyjna choroba płuc 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Zapalenia płuc, metody pobierania materiału do badań, omawianie przypadków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łyn w jamie opłucnej, odma, udział w torakocentezie 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Rak płuca, zespoły paranowotworowe, uczestnictwo w badaniu bronchofiberoskopowym, omówienie radiogramów klatki piersiowej 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Wybrane Choroby Śródmiąższowe (sarkoidoza, AZPP, śródmiąższowe włóknienie płuc), diagnostyka radiologiczna, omówienie badania BAL i plwociny indukowanej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Przewlekła niewydolność oddechowa, omówienie  RKZ 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>Gruźlica płuc, omówienie radiogramów klatki piersiowej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>Zaliczenie ćwiczeń – TEST przeprowadzony w każdej grupie po zakończeniu ćwiczeń.</w:t>
            </w:r>
          </w:p>
          <w:p>
            <w:pPr>
              <w:pStyle w:val="Redniasiatka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HOROBY WEWNĘTRZNE - KARDIOLOGIA – IV ROK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y uczenia się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symbol i numer)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matyka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.W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.W7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E.U1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3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7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2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4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6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7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8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21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28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29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30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1, K2, K3, K4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lorowalistaakcent1"/>
              <w:ind w:left="2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WYKŁADY </w:t>
            </w:r>
          </w:p>
          <w:p>
            <w:pPr>
              <w:pStyle w:val="Kolorowalistaakcent1"/>
              <w:numPr>
                <w:ilvl w:val="0"/>
                <w:numId w:val="40"/>
              </w:numPr>
              <w:rPr/>
            </w:pPr>
            <w:r>
              <w:rPr>
                <w:sz w:val="20"/>
                <w:szCs w:val="20"/>
              </w:rPr>
              <w:t>Wykład wprowadzający. Choroby układu krążenia. Epidemie XXI wieku. (45 min)</w:t>
            </w:r>
          </w:p>
          <w:p>
            <w:pPr>
              <w:pStyle w:val="Kolorowalistaakcent1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badań nieinwazyjnych w diagnostyce chorób serca  (45min)</w:t>
            </w:r>
          </w:p>
          <w:p>
            <w:pPr>
              <w:pStyle w:val="Kolorowalistaakcent1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azyjne metody diagnostyki i terapii schorzeń układu sercowo-naczyniowego (2 x 45 min)</w:t>
            </w:r>
          </w:p>
          <w:p>
            <w:pPr>
              <w:pStyle w:val="Kolorowalistaakcent1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e stany w kardiologii (2 x 45 min)</w:t>
            </w:r>
          </w:p>
          <w:p>
            <w:pPr>
              <w:pStyle w:val="Kolorowalistaakcent1"/>
              <w:numPr>
                <w:ilvl w:val="0"/>
                <w:numId w:val="40"/>
              </w:numPr>
              <w:rPr/>
            </w:pPr>
            <w:r>
              <w:rPr>
                <w:sz w:val="20"/>
                <w:szCs w:val="20"/>
              </w:rPr>
              <w:t>Nabyte wady serca. Podział, leczenie farmakologiczne. Wskazania do leczenia zabiegowego (2 x 45 min)</w:t>
            </w:r>
          </w:p>
          <w:p>
            <w:pPr>
              <w:pStyle w:val="Kolorowalistaakcent1"/>
              <w:numPr>
                <w:ilvl w:val="0"/>
                <w:numId w:val="40"/>
              </w:numPr>
              <w:rPr/>
            </w:pPr>
            <w:r>
              <w:rPr>
                <w:sz w:val="20"/>
                <w:szCs w:val="20"/>
              </w:rPr>
              <w:t>Wrodzone wady serca u dorosłych. Diagnostyka i leczenie. Wskazania do leczenia interwencyjnego (45 min)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igotanie przedsionków od teorii do praktyki (45 min).</w:t>
            </w:r>
          </w:p>
          <w:p>
            <w:pPr>
              <w:pStyle w:val="Kolorowalistaakcent1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i diagnostyka nadciśnienia tętniczego (45 min). Leczenie nadciśnienia tętniczego (45 min).</w:t>
            </w:r>
          </w:p>
          <w:p>
            <w:pPr>
              <w:pStyle w:val="Kolorowalistaakcent1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kcyjne zapalenie wsierdzia (45 min).  Zapalenie mięśnia sercowego, kardiomiopatie (45 min).</w:t>
            </w:r>
          </w:p>
          <w:p>
            <w:pPr>
              <w:pStyle w:val="Kolorowalistaakcent1"/>
              <w:ind w:left="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Kolorowalistaakcent1"/>
              <w:ind w:left="2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MINARIA i ĆWICZENIA</w:t>
            </w:r>
          </w:p>
          <w:p>
            <w:pPr>
              <w:pStyle w:val="Kolorowalistaakcent1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kardiogarm prawidłowy; przykłady zapisów ekg.</w:t>
            </w:r>
          </w:p>
          <w:p>
            <w:pPr>
              <w:pStyle w:val="Kolorowalistaakcent1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nia rytmu serca.</w:t>
            </w:r>
          </w:p>
          <w:p>
            <w:pPr>
              <w:pStyle w:val="Kolorowalistaakcent1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nia przewodnictwa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>Dusznica bolesna stabilna i niestabilna.</w:t>
            </w:r>
          </w:p>
          <w:p>
            <w:pPr>
              <w:pStyle w:val="Kolorowalistaakcent1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ł mięśnia sercowego.</w:t>
            </w:r>
          </w:p>
          <w:p>
            <w:pPr>
              <w:pStyle w:val="Kolorowalistaakcent1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rapia zaburzeń rytmu i przewodnictwa.</w:t>
            </w:r>
          </w:p>
          <w:p>
            <w:pPr>
              <w:pStyle w:val="Kolorowalistaakcent1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dolność serca.</w:t>
            </w:r>
          </w:p>
          <w:p>
            <w:pPr>
              <w:pStyle w:val="Kolorowalistaakcent1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chorób układu sercowo-naczyniowego.</w:t>
            </w:r>
          </w:p>
          <w:p>
            <w:pPr>
              <w:pStyle w:val="Kolorowalistaakcent1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HOROBY WEWNĘTRZNE - GASTROLOGIA – IV ROK</w:t>
            </w:r>
          </w:p>
        </w:tc>
      </w:tr>
      <w:tr>
        <w:trPr>
          <w:trHeight w:val="293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symbol i numer)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matyka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.W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.W7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E.U1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3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7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2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4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6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7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8 </w:t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.U21 </w:t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.U24</w:t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.U25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28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29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30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32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1, K2, K3, K4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WYKŁADY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horoba refluksowa przełyk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Choroba wrzodow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stre zapalenie trzustk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rzewlekłe zapalenie trzustki </w:t>
            </w:r>
          </w:p>
          <w:p>
            <w:pPr>
              <w:pStyle w:val="Normal"/>
              <w:ind w:right="-568" w:hanging="0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  <w:u w:val="single"/>
              </w:rPr>
              <w:t>SEMINARIA</w:t>
            </w:r>
          </w:p>
          <w:p>
            <w:pPr>
              <w:pStyle w:val="Normal"/>
              <w:ind w:left="1260" w:hanging="360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Marskość wątroby </w:t>
            </w:r>
          </w:p>
          <w:p>
            <w:pPr>
              <w:pStyle w:val="Normal"/>
              <w:ind w:left="1260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>Rak żołądka i stany przedrakowe</w:t>
            </w:r>
          </w:p>
          <w:p>
            <w:pPr>
              <w:pStyle w:val="Normal"/>
              <w:ind w:left="1260" w:hanging="360"/>
              <w:rPr>
                <w:sz w:val="20"/>
              </w:rPr>
            </w:pPr>
            <w:r>
              <w:rPr>
                <w:sz w:val="20"/>
              </w:rPr>
              <w:t>3.</w:t>
              <w:tab/>
              <w:t>Krwawienia z górnego odcinka przewodu pokarmowego</w:t>
            </w:r>
          </w:p>
          <w:p>
            <w:pPr>
              <w:pStyle w:val="Normal"/>
              <w:ind w:left="1260" w:hanging="360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Rak jelita grubego </w:t>
            </w:r>
          </w:p>
          <w:p>
            <w:pPr>
              <w:pStyle w:val="Normal"/>
              <w:ind w:left="1260" w:hanging="360"/>
              <w:rPr>
                <w:sz w:val="20"/>
              </w:rPr>
            </w:pPr>
            <w:r>
              <w:rPr>
                <w:sz w:val="20"/>
              </w:rPr>
              <w:t>5.</w:t>
              <w:tab/>
              <w:t>Rak trzustki</w:t>
            </w:r>
          </w:p>
          <w:p>
            <w:pPr>
              <w:pStyle w:val="Normal"/>
              <w:ind w:left="1260" w:hanging="360"/>
              <w:rPr>
                <w:sz w:val="20"/>
              </w:rPr>
            </w:pPr>
            <w:r>
              <w:rPr>
                <w:sz w:val="20"/>
              </w:rPr>
              <w:t>6.</w:t>
              <w:tab/>
              <w:t>Wrzodziejące zapalenie jelita grubego</w:t>
            </w:r>
          </w:p>
          <w:p>
            <w:pPr>
              <w:pStyle w:val="Normal"/>
              <w:ind w:left="1260" w:hanging="360"/>
              <w:rPr>
                <w:sz w:val="20"/>
              </w:rPr>
            </w:pPr>
            <w:r>
              <w:rPr>
                <w:sz w:val="20"/>
              </w:rPr>
              <w:t>7.</w:t>
              <w:tab/>
              <w:t>Choroba Leśniowskiego-Crohna</w:t>
            </w:r>
          </w:p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ĆWICZENIA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I. Sprawdzian wiedzy z badania podmiotowego i przedmiotowego w zakresie chorób</w:t>
              <w:br/>
              <w:t xml:space="preserve">      wewnętrznych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II. Tematyka ćwiczeń:</w:t>
              <w:tab/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620" w:leader="none"/>
              </w:tabs>
              <w:ind w:left="720" w:firstLine="6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wy podmiotowe i przedmiotowe w chorobach układu pokarmowego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620" w:leader="none"/>
              </w:tabs>
              <w:ind w:left="720" w:firstLine="6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i leczenie choroby wrzodowej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620" w:hanging="270"/>
              <w:rPr/>
            </w:pPr>
            <w:r>
              <w:rPr>
                <w:sz w:val="20"/>
                <w:szCs w:val="20"/>
              </w:rPr>
              <w:t>Niealkoholowa stłuszczeniowa choroba wątroby i choroby wątroby wywołane   alkohole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620" w:leader="none"/>
              </w:tabs>
              <w:ind w:left="720" w:firstLine="6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ca żółciowa – diagnostyka i leczeni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620" w:leader="none"/>
              </w:tabs>
              <w:ind w:left="720" w:firstLine="6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e zapalenia trzustki – patogeneza, obraz kliniczny i leczeni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620" w:leader="none"/>
              </w:tabs>
              <w:ind w:left="720" w:firstLine="6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lekłe zapalenie trzustk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620" w:leader="none"/>
              </w:tabs>
              <w:ind w:left="720" w:firstLine="6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yłkowatość jelita grubego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Pisemny sprawdzian z zakresu gastroenterologii obejmuje tematykę wykładów i ćwiczeń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Zaliczenie ćwiczeń.</w:t>
            </w:r>
          </w:p>
        </w:tc>
      </w:tr>
      <w:tr>
        <w:trPr>
          <w:trHeight w:val="185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ar-SA"/>
              </w:rPr>
              <w:t>CHOROBY WEWNĘTRZNE - ENDOKRYNOLOGIA, DIABETLOGIA – V ROK</w:t>
            </w:r>
          </w:p>
        </w:tc>
      </w:tr>
      <w:tr>
        <w:trPr>
          <w:trHeight w:val="367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Lucida Sans Unicode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symbol i numer)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ar-SA"/>
              </w:rPr>
              <w:t>Tematyka</w:t>
            </w:r>
          </w:p>
        </w:tc>
      </w:tr>
      <w:tr>
        <w:trPr>
          <w:trHeight w:val="4770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Akapitzlist1"/>
              <w:spacing w:lineRule="auto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.W7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  <w:t>E.U1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  <w:t>E.U16.</w:t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.W1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  <w:t>E.U24.</w:t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.W1.</w:t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.W7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  <w:t>E.U3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  <w:t>E. U3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1, K2, K3, K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u w:val="single"/>
                <w:lang w:eastAsia="ar-SA"/>
              </w:rPr>
              <w:t>WYKŁAD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  <w:t xml:space="preserve">Regulacja i mechanizmy wydzielania hormonów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  <w:t xml:space="preserve">Choroby przysadki mózgowej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  <w:t>Patogeneza, diagnostyka i leczenie chorób tarczycy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  <w:t xml:space="preserve">Patogeneza, diagnostyka i leczenie chorób nadnerczy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  <w:t xml:space="preserve">Regulacja gospodarki wapniowo-fosforanowej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  <w:t xml:space="preserve">Otyłość i jej następstwa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  <w:t>Patogeneza, diagnostyka i leczenie cukrzycy typu 2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  <w:t>Patogeneza, diagnostyka i leczenie cukrzycy typu 1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u w:val="single"/>
                <w:lang w:eastAsia="ar-SA"/>
              </w:rPr>
              <w:t>SEMINARIA I ĆWICZENI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  <w:t>Obraz kliniczny, postępowanie i diagnostyka różnicowa w chorobach nadnerczy-część I/II. (S/Ć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  <w:t>Obraz kliniczny, diagnostyka i postępowanie w chorobach układu podwzgórzowo-przysadkowego. (S/Ć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  <w:t>Obraz kliniczny, diagnostyka i postępowanie w chorobach tarczycy – część I/II. (S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  <w:t>Prezentacja USG tarczycy i biopsji aspiracyjnej cienkoigłowej celowanej (BACC) tarczycy. (Ć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  <w:t>Kryteria rozpoznania i wyrównania cukrzycy. (S/Ć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  <w:t>Niefarmakologiczne i farmakologiczne leczenie cukrzycy typu 2. (S/Ć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  <w:t>Praktyczna insulinoterapia – algorytmy insulinoterapii, prezentacja wstrzykiwaczy insulinowych, pomp insulinowych i glukometrów- część I/II. (S/Ć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  <w:t>Omówienie chorób wydzielania wewnętrznego w oparciu o wybrane przypadki kliniczne. (Ć)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ar-SA"/>
              </w:rPr>
              <w:t>CHOROBY WEWNĘTRZNE - NEFROLOGIA – V ROK</w:t>
            </w:r>
          </w:p>
        </w:tc>
      </w:tr>
      <w:tr>
        <w:trPr>
          <w:trHeight w:val="270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symbol i numer)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matyka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E.W1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E.W7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E.U1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3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2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6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7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8 </w:t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.U24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29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32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1, K2, K3, K4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WYKŁADY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19" w:hanging="319"/>
              <w:rPr/>
            </w:pPr>
            <w:r>
              <w:rPr>
                <w:sz w:val="20"/>
                <w:szCs w:val="20"/>
              </w:rPr>
              <w:t>Diagnostyk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orób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rek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19" w:hanging="319"/>
              <w:rPr/>
            </w:pPr>
            <w:r>
              <w:rPr>
                <w:sz w:val="20"/>
                <w:szCs w:val="20"/>
              </w:rPr>
              <w:t>Kłębuszkow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ale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rek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19" w:hanging="319"/>
              <w:rPr/>
            </w:pPr>
            <w:r>
              <w:rPr>
                <w:sz w:val="20"/>
                <w:szCs w:val="20"/>
              </w:rPr>
              <w:t>Ostr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wydolnoś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rek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19" w:hanging="319"/>
              <w:rPr/>
            </w:pPr>
            <w:r>
              <w:rPr>
                <w:sz w:val="20"/>
                <w:szCs w:val="20"/>
              </w:rPr>
              <w:t>Śródmiąższow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ale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rek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19" w:hanging="319"/>
              <w:rPr/>
            </w:pPr>
            <w:r>
              <w:rPr>
                <w:sz w:val="20"/>
                <w:szCs w:val="20"/>
              </w:rPr>
              <w:t>Nerk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dciśnien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ętnicz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SEMINARIA i ĆWICZENIA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eastAsia="Arial Unicode MS"/>
                <w:sz w:val="20"/>
                <w:szCs w:val="20"/>
                <w:lang w:val="de-DE"/>
              </w:rPr>
              <w:t>Zaburzenia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równowagi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kwasowo-zasadowej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i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odno-elektrolitowej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nefrologii</w:t>
            </w:r>
          </w:p>
          <w:p>
            <w:pPr>
              <w:pStyle w:val="Normal"/>
              <w:numPr>
                <w:ilvl w:val="0"/>
                <w:numId w:val="36"/>
              </w:numPr>
              <w:ind w:left="319" w:hanging="319"/>
              <w:rPr/>
            </w:pPr>
            <w:r>
              <w:rPr>
                <w:sz w:val="20"/>
                <w:szCs w:val="20"/>
              </w:rPr>
              <w:t>Przewlekł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orob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rek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CHN)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rPr/>
            </w:pPr>
            <w:r>
              <w:rPr>
                <w:sz w:val="20"/>
                <w:szCs w:val="20"/>
              </w:rPr>
              <w:t>przyczyny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awy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dan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miotowe/przedmiotowe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da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datkowe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powikłania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CHN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leczenie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CHN,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nefroprotekcja</w:t>
            </w:r>
          </w:p>
          <w:p>
            <w:pPr>
              <w:pStyle w:val="Normal"/>
              <w:numPr>
                <w:ilvl w:val="0"/>
                <w:numId w:val="36"/>
              </w:numPr>
              <w:ind w:left="319" w:hanging="319"/>
              <w:rPr/>
            </w:pPr>
            <w:r>
              <w:rPr>
                <w:sz w:val="20"/>
                <w:szCs w:val="20"/>
                <w:lang w:val="de-DE"/>
              </w:rPr>
              <w:t>Ostre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de-DE"/>
              </w:rPr>
              <w:t>uszkodzenie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nerek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ONN)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rPr/>
            </w:pPr>
            <w:r>
              <w:rPr>
                <w:sz w:val="20"/>
                <w:szCs w:val="20"/>
                <w:lang w:val="de-DE"/>
              </w:rPr>
              <w:t>przednerkowa,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nerkowa,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ponerkowa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prerenal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rPr/>
            </w:pPr>
            <w:r>
              <w:rPr>
                <w:sz w:val="20"/>
                <w:szCs w:val="20"/>
                <w:lang w:val="de-DE"/>
              </w:rPr>
              <w:t>ostra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martwica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kory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nerek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rPr/>
            </w:pPr>
            <w:r>
              <w:rPr>
                <w:sz w:val="20"/>
                <w:szCs w:val="20"/>
                <w:lang w:val="de-DE"/>
              </w:rPr>
              <w:t>nefropatia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kontrastowa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rPr/>
            </w:pPr>
            <w:r>
              <w:rPr>
                <w:sz w:val="20"/>
                <w:szCs w:val="20"/>
                <w:lang w:val="de-DE"/>
              </w:rPr>
              <w:t>zespół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ątrobowo-nerkowy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omerulopati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>
                <w:sz w:val="20"/>
                <w:szCs w:val="20"/>
                <w:lang w:val="en-US"/>
              </w:rPr>
              <w:t>zespół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rczycowy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>
                <w:sz w:val="20"/>
                <w:szCs w:val="20"/>
                <w:lang w:val="en-US"/>
              </w:rPr>
              <w:t>zespół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frytyczny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gwałtown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ępując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łębuszkow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alen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rek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PGN)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czenie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rkozastępcze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ind w:left="744" w:hanging="42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modializoterapia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ind w:left="744" w:hanging="425"/>
              <w:jc w:val="both"/>
              <w:rPr/>
            </w:pPr>
            <w:r>
              <w:rPr>
                <w:sz w:val="20"/>
                <w:szCs w:val="20"/>
                <w:lang w:val="en-US"/>
              </w:rPr>
              <w:t>dializa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trzewnowa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ind w:left="744" w:hanging="425"/>
              <w:jc w:val="both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techniki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ągłe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Cewkowo-śródmiąższowe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palenie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rek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ind w:left="744" w:hanging="425"/>
              <w:jc w:val="both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zakażenie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kładu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czowego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ind w:left="744" w:hanging="425"/>
              <w:jc w:val="both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nerka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dciśnienie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ętnicz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  <w:szCs w:val="20"/>
                <w:lang w:val="de-DE"/>
              </w:rPr>
              <w:t>Przeszczepianie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nerek</w:t>
            </w:r>
          </w:p>
        </w:tc>
      </w:tr>
      <w:tr>
        <w:trPr>
          <w:trHeight w:val="252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ar-SA"/>
              </w:rPr>
              <w:t>CHOROBY WEWNĘTRZNE - HEMATOLOGIA – V ROK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symbol i numer)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matyka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E.W1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E.W7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E.U1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3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7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2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4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6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7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8 </w:t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.U21</w:t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.U24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28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29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30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32 </w:t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.U38</w:t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1, K2, K3, K4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3"/>
                <w:u w:val="single"/>
              </w:rPr>
            </w:pPr>
            <w:r>
              <w:rPr>
                <w:sz w:val="20"/>
                <w:szCs w:val="23"/>
                <w:u w:val="single"/>
              </w:rPr>
              <w:t>WYKŁADY</w:t>
            </w:r>
          </w:p>
          <w:p>
            <w:pPr>
              <w:pStyle w:val="NormalnyWeb"/>
              <w:numPr>
                <w:ilvl w:val="0"/>
                <w:numId w:val="29"/>
              </w:numPr>
              <w:shd w:fill="FFFFFF" w:val="clear"/>
              <w:spacing w:before="0" w:after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Niedokrwistość -  diagnostyka, leczenie.</w:t>
            </w:r>
          </w:p>
          <w:p>
            <w:pPr>
              <w:pStyle w:val="NormalnyWeb"/>
              <w:numPr>
                <w:ilvl w:val="0"/>
                <w:numId w:val="29"/>
              </w:numPr>
              <w:shd w:fill="FFFFFF" w:val="clear"/>
              <w:spacing w:before="0" w:after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Chłoniaki nieziarnicze – diagnostyka, leczenie.</w:t>
            </w:r>
          </w:p>
          <w:p>
            <w:pPr>
              <w:pStyle w:val="NormalnyWeb"/>
              <w:numPr>
                <w:ilvl w:val="0"/>
                <w:numId w:val="29"/>
              </w:numPr>
              <w:shd w:fill="FFFFFF" w:val="clear"/>
              <w:spacing w:before="0" w:after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Ostre białaczki – diagnostyka, leczenie.</w:t>
            </w:r>
          </w:p>
          <w:p>
            <w:pPr>
              <w:pStyle w:val="NormalnyWeb"/>
              <w:numPr>
                <w:ilvl w:val="0"/>
                <w:numId w:val="29"/>
              </w:numPr>
              <w:shd w:fill="FFFFFF" w:val="clear"/>
              <w:spacing w:before="0" w:after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Zaburzenia krzepnięcia wrodzone i nabyte.</w:t>
            </w:r>
          </w:p>
          <w:p>
            <w:pPr>
              <w:pStyle w:val="NormalnyWeb"/>
              <w:numPr>
                <w:ilvl w:val="0"/>
                <w:numId w:val="29"/>
              </w:numPr>
              <w:shd w:fill="FFFFFF" w:val="clear"/>
              <w:spacing w:before="0" w:after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Choroby mieloproliferacyjne – diagnostyka, leczenie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SEMINARIA i ĆWICZENIA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zpiczak plazmocytowy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łoniaki nieziarnicz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Ostre białaczki: szpikowe i limfoblastyczn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Choroby mieloproliferacyjne: przewlekła białaczka szpikowa, czerwienica prawdziwa, nadpłytkowość samoistna, samoistne zwłóknienie szpiku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iedokrwistości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jc w:val="both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</w:rPr>
              <w:t>Skazy krwotoczne naczyniowe, osoczowe, płytkow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9" w:leader="none"/>
              </w:tabs>
              <w:ind w:left="319" w:hanging="319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Żylna choroba zakrzepowo-zatorowa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9" w:leader="none"/>
              </w:tabs>
              <w:ind w:left="319" w:hanging="319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>Leczenie antykoagulacyjne, trombolityczne, p/płytkowe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319" w:hanging="0"/>
              <w:rPr>
                <w:rFonts w:eastAsia="Times New Roman"/>
                <w:color w:val="000000"/>
                <w:kern w:val="2"/>
                <w:sz w:val="20"/>
                <w:szCs w:val="20"/>
                <w:lang w:val="de-DE"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rFonts w:eastAsia="Lucida Sans Unicode"/>
                <w:color w:val="000000"/>
                <w:kern w:val="2"/>
                <w:sz w:val="20"/>
                <w:szCs w:val="20"/>
                <w:lang w:val="de-DE"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de-DE" w:eastAsia="ar-SA"/>
              </w:rPr>
            </w:r>
          </w:p>
        </w:tc>
      </w:tr>
      <w:tr>
        <w:trPr>
          <w:trHeight w:val="1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HOROBY WEWNĘTRZNE - REUMATOLOGIA – V ROK</w:t>
            </w:r>
          </w:p>
        </w:tc>
      </w:tr>
      <w:tr>
        <w:trPr>
          <w:trHeight w:val="375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(symbol i numer)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matyka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E.W1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E.W7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E.U1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3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7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2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4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6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7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8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24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28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29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30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32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, K2, K3, K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WYKŁA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color w:val="313131"/>
                <w:sz w:val="20"/>
                <w:szCs w:val="20"/>
              </w:rPr>
              <w:t>1</w:t>
            </w:r>
            <w:r>
              <w:rPr>
                <w:color w:val="313131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Wprowadzenie do reumatologii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pidemiologia chorób reumatycznych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tiopatogeneza chorób reumatycznych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dział i symptomatologia chorób reumatycznych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gólne zasady leczenia chorób reumatycznych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zewlekłe zapalenia stawów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wodowych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ręgosłupa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ne postacie RZS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orelioza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aktywne i nieinfekcyjne zapalenia stawów</w:t>
            </w:r>
          </w:p>
          <w:p>
            <w:pPr>
              <w:pStyle w:val="NormalnyWeb"/>
              <w:spacing w:before="0" w:after="0"/>
              <w:rPr>
                <w:color w:val="313131"/>
                <w:sz w:val="20"/>
                <w:szCs w:val="20"/>
              </w:rPr>
            </w:pPr>
            <w:r>
              <w:rPr>
                <w:sz w:val="20"/>
                <w:szCs w:val="20"/>
              </w:rPr>
              <w:t>4. Metaboliczne zapalenia stawów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SEMINARIA i ĆWICZ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>Badanie narządu ruch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gólna charakterystyka schorzeń reumatycznych. Obraz podmiotowo-przedmiotowy. Implikacje zmian patogenetycznych w obrazie kliniczny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horoba zwyrodnieniowa stawów. Obraz podmiotowy, badanie przedmiotowe, rozpoznanie, różnicowanie, rokowanie, leczeni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na moczanowa, przewlekłe zapalenia stawów. Obraz podmiotowy, badanie przedmiotowe, rozpoznanie, różnicowanie, rokowanie, leczeni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steoporoza. Obraz podmiotowy, badanie przedmiotowe, rozpoznanie, różnicowanie, rokowanie, leczeni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ewlekłe zapalenia stawów: Reumatoidalne zapalenie stawów, Seronegatywne zapalenia stawów kręgosłupa. Diagnostyka, różnicowanie i postępowanie terapeutyczne</w:t>
            </w:r>
          </w:p>
        </w:tc>
      </w:tr>
      <w:tr>
        <w:trPr>
          <w:trHeight w:val="123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HOROBY WEWNĘTRZNE – VI ROK</w:t>
            </w:r>
          </w:p>
        </w:tc>
      </w:tr>
      <w:tr>
        <w:trPr>
          <w:trHeight w:val="452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y uczenia się</w:t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symbol i numer)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napToGrid w:val="false"/>
              <w:ind w:left="319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matyka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WAkapitzlist1"/>
              <w:snapToGrid w:val="false"/>
              <w:spacing w:lineRule="auto" w:line="240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.W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.W7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E.U1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3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7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2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4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6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7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18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21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28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29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30 </w:t>
            </w:r>
          </w:p>
          <w:p>
            <w:pPr>
              <w:pStyle w:val="WWAkapitzlist1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E.U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, K2, K3, K4</w:t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Akapitzlist1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7, EW13, E.W14, E.W37, E.W3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, E.U3, E.U7, E.U12, E.U13, E.U14, E.U15, E.U16, E.U24,E.U29, E.U32, E.U33, E.U34, E.U38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agnostyka i leczenie w chorobach wewnętrznych - zajęcia w Klinikach Internistycznych zgodnie z harmonogramem w godzinach  8.00-11.00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9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cjent z dusznością – diagnostyka i leczeni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9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agnostyka różnicowa obrzęk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9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óle brzucha – diagnostyka i leczeni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9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óle w klatce piersiowej – diagnostyka i leczeni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9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cjent z gorączką niewiadomego pochodzenia – diagnostyka różnicowa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9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cjent z biegunką – diagnostyka różnicowa i leczeni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9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cjent z niedokrwistością – diagnostyka różnicowa i leczenie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Praktyczne rozwiązywanie problemów klinicznych </w:t>
            </w:r>
            <w:r>
              <w:rPr>
                <w:rFonts w:eastAsia="Times New Roman"/>
                <w:sz w:val="20"/>
                <w:szCs w:val="20"/>
              </w:rPr>
              <w:t>– zajęcia  zgodnie z harmonogramem w godzinach 11.30- 13.0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ALERGOLOGIA</w:t>
            </w:r>
          </w:p>
          <w:p>
            <w:pPr>
              <w:pStyle w:val="NormalnyWeb"/>
              <w:numPr>
                <w:ilvl w:val="1"/>
                <w:numId w:val="16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lemy diagnostyczne w pokrzywce przewlekłej</w:t>
            </w:r>
          </w:p>
          <w:p>
            <w:pPr>
              <w:pStyle w:val="NormalnyWeb"/>
              <w:numPr>
                <w:ilvl w:val="1"/>
                <w:numId w:val="16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y zagrożenia życia w alergologii (wstrząs anafilaktyczny, obrzęk naczynioruchowy)</w:t>
            </w:r>
          </w:p>
          <w:p>
            <w:pPr>
              <w:pStyle w:val="NormalnyWeb"/>
              <w:numPr>
                <w:ilvl w:val="1"/>
                <w:numId w:val="16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epowanie diagnostyczne i terapeutyczne z pacjentem z astmą trudną i ciężką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1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rgia na jady błonkoskrzydłych i niebłonkoskrzydłych</w:t>
            </w:r>
          </w:p>
          <w:p>
            <w:pPr>
              <w:pStyle w:val="Redniasiatka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ULMONOLOGIA</w:t>
            </w:r>
          </w:p>
          <w:p>
            <w:pPr>
              <w:pStyle w:val="Redniasiatka2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rudności diagnostyczne i terapeutyczne chorób śródmiąższowych, w szczególności śródmiąższowego zapalenia płuc oraz różnicowania sarkoidozy i AZPP.</w:t>
            </w:r>
          </w:p>
          <w:p>
            <w:pPr>
              <w:pStyle w:val="Redniasiatka2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racające infekcje dolnych dróg oddechowych jako problem kliniczny.</w:t>
            </w:r>
          </w:p>
          <w:p>
            <w:pPr>
              <w:pStyle w:val="Redniasiatka2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ompensacja krążenia i przewodzenia z punktu widzenia pulmonologa.</w:t>
            </w:r>
          </w:p>
          <w:p>
            <w:pPr>
              <w:pStyle w:val="Redniasiatka2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inwazyjna wentylacja mechaniczna w leczeniu przewlekłej niewydolności oddechowej i jej zaostrzenia.</w:t>
            </w:r>
          </w:p>
          <w:p>
            <w:pPr>
              <w:pStyle w:val="Redniasiatka2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ie okrągłe w płucach w badaniach radiologicznych klatki piersiowej jako problem diagnostyczny.</w:t>
            </w:r>
          </w:p>
          <w:p>
            <w:pPr>
              <w:pStyle w:val="Redniasiatka2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obrazu klinicznego gruźlicy w ciągu ostatnich dziesięcioleci i gruźlica utajona.</w:t>
            </w:r>
          </w:p>
          <w:p>
            <w:pPr>
              <w:pStyle w:val="Redniasiatka2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nia oddychania w czasie snu.</w:t>
            </w:r>
          </w:p>
          <w:p>
            <w:pPr>
              <w:pStyle w:val="Kolorowalistaakcent1"/>
              <w:tabs>
                <w:tab w:val="clear" w:pos="708"/>
                <w:tab w:val="left" w:pos="349" w:leader="none"/>
              </w:tabs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ARDIOLOGIA</w:t>
            </w:r>
          </w:p>
          <w:p>
            <w:pPr>
              <w:pStyle w:val="Kolorowalistaakcent1"/>
              <w:numPr>
                <w:ilvl w:val="1"/>
                <w:numId w:val="2"/>
              </w:numPr>
              <w:tabs>
                <w:tab w:val="clear" w:pos="708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 i przewlekła niewydolność serca.</w:t>
            </w:r>
          </w:p>
          <w:p>
            <w:pPr>
              <w:pStyle w:val="Kolorowalistaakcent1"/>
              <w:numPr>
                <w:ilvl w:val="1"/>
                <w:numId w:val="2"/>
              </w:numPr>
              <w:tabs>
                <w:tab w:val="clear" w:pos="708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ciśnienie tętnicze.</w:t>
            </w:r>
          </w:p>
          <w:p>
            <w:pPr>
              <w:pStyle w:val="Kolorowalistaakcent1"/>
              <w:numPr>
                <w:ilvl w:val="1"/>
                <w:numId w:val="2"/>
              </w:numPr>
              <w:tabs>
                <w:tab w:val="clear" w:pos="708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kcyjne zapalenie wsierdzia.</w:t>
            </w:r>
          </w:p>
          <w:p>
            <w:pPr>
              <w:pStyle w:val="Kolorowalistaakcent1"/>
              <w:numPr>
                <w:ilvl w:val="1"/>
                <w:numId w:val="2"/>
              </w:numPr>
              <w:tabs>
                <w:tab w:val="clear" w:pos="708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te wady serca.</w:t>
            </w:r>
          </w:p>
          <w:p>
            <w:pPr>
              <w:pStyle w:val="Kolorowalistaakcent1"/>
              <w:numPr>
                <w:ilvl w:val="1"/>
                <w:numId w:val="2"/>
              </w:numPr>
              <w:tabs>
                <w:tab w:val="clear" w:pos="708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rapia chorób serca.</w:t>
            </w:r>
          </w:p>
          <w:p>
            <w:pPr>
              <w:pStyle w:val="Kolorowalistaakcent1"/>
              <w:numPr>
                <w:ilvl w:val="1"/>
                <w:numId w:val="2"/>
              </w:numPr>
              <w:tabs>
                <w:tab w:val="clear" w:pos="708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zenie inwazyjne chorób serca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GASTROLOGIA</w:t>
            </w:r>
          </w:p>
          <w:p>
            <w:pPr>
              <w:pStyle w:val="Kolorowalistaakcent1"/>
              <w:numPr>
                <w:ilvl w:val="0"/>
                <w:numId w:val="3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y i metody leczenia dysfagii w aspekcie wybranych jednostek chorobowych</w:t>
            </w:r>
          </w:p>
          <w:p>
            <w:pPr>
              <w:pStyle w:val="Kolorowalistaakcent1"/>
              <w:numPr>
                <w:ilvl w:val="0"/>
                <w:numId w:val="3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obrazów endoskopowych przewodu pokarmowego w odniesieniu do określonych przypadków klinicznych</w:t>
            </w:r>
          </w:p>
          <w:p>
            <w:pPr>
              <w:pStyle w:val="Kolorowalistaakcent1"/>
              <w:numPr>
                <w:ilvl w:val="0"/>
                <w:numId w:val="3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krwistość wywołana chorobami układu pokarmowego – analiza przypadków klinicznych</w:t>
            </w:r>
          </w:p>
          <w:p>
            <w:pPr>
              <w:pStyle w:val="Kolorowalistaakcent1"/>
              <w:numPr>
                <w:ilvl w:val="0"/>
                <w:numId w:val="39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Najczęstsze przyczyny, diagnostyka i leczenie cholestazy wewnątrz- i zewnątrzwątrobowej  </w:t>
            </w:r>
          </w:p>
          <w:p>
            <w:pPr>
              <w:pStyle w:val="Kolorowalistaakcent1"/>
              <w:numPr>
                <w:ilvl w:val="0"/>
                <w:numId w:val="3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ifestacja kliniczna nadciśnienia wrotnego w oparciu o określone przypadki kliniczne (wodobrzusze, SBZO, zespół wątrobowo-nerkowy) </w:t>
            </w:r>
          </w:p>
          <w:p>
            <w:pPr>
              <w:pStyle w:val="Kolorowalistaakcent1"/>
              <w:numPr>
                <w:ilvl w:val="0"/>
                <w:numId w:val="3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nia rytmu wypróżnień w aspekcie wybranych jednostek chorobowych (uchyłkowatość jelita grubego, IBD, IBS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rFonts w:eastAsia="Lucida Sans Unicode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u w:val="single"/>
                <w:lang w:eastAsia="ar-SA"/>
              </w:rPr>
              <w:t>ENDOKRYNOLOGIA i DIABETOLOGIA</w:t>
            </w:r>
          </w:p>
          <w:p>
            <w:pPr>
              <w:pStyle w:val="Kolorowalistaakcent1"/>
              <w:numPr>
                <w:ilvl w:val="0"/>
                <w:numId w:val="14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lenia tarczycy.</w:t>
            </w:r>
          </w:p>
          <w:p>
            <w:pPr>
              <w:pStyle w:val="Kolorowalistaakcent1"/>
              <w:numPr>
                <w:ilvl w:val="0"/>
                <w:numId w:val="14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 tarczycy.</w:t>
            </w:r>
          </w:p>
          <w:p>
            <w:pPr>
              <w:pStyle w:val="Kolorowalistaakcent1"/>
              <w:numPr>
                <w:ilvl w:val="0"/>
                <w:numId w:val="14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e stany w endokrynologii</w:t>
            </w:r>
          </w:p>
          <w:p>
            <w:pPr>
              <w:pStyle w:val="Kolorowalistaakcent1"/>
              <w:numPr>
                <w:ilvl w:val="0"/>
                <w:numId w:val="14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e stany w diabetologii.</w:t>
            </w:r>
          </w:p>
          <w:p>
            <w:pPr>
              <w:pStyle w:val="Kolorowalistaakcent1"/>
              <w:numPr>
                <w:ilvl w:val="0"/>
                <w:numId w:val="14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itopatia tarczycowa.</w:t>
            </w:r>
          </w:p>
          <w:p>
            <w:pPr>
              <w:pStyle w:val="Kolorowalistaakcent1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EFROLOGIA</w:t>
            </w:r>
          </w:p>
          <w:p>
            <w:pPr>
              <w:pStyle w:val="NormalnyWeb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Zespół sercowo-nerkowy .</w:t>
            </w:r>
          </w:p>
          <w:p>
            <w:pPr>
              <w:pStyle w:val="NormalnyWeb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Cukrzycowa choroba nerek </w:t>
            </w:r>
          </w:p>
          <w:p>
            <w:pPr>
              <w:pStyle w:val="NormalnyWeb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patie monoklonalne z zajęciem nerek (MGRS monoclonal gammapathy of renal significance) T</w:t>
            </w:r>
          </w:p>
          <w:p>
            <w:pPr>
              <w:pStyle w:val="Kolorowalistaakcent1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0"/>
                <w:szCs w:val="20"/>
              </w:rPr>
              <w:t xml:space="preserve">Nefropatia w zapaleniach naczyń. </w:t>
            </w:r>
          </w:p>
          <w:p>
            <w:pPr>
              <w:pStyle w:val="Kolorowalistaakcent1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otorbielowatość nerek </w:t>
            </w:r>
          </w:p>
          <w:p>
            <w:pPr>
              <w:pStyle w:val="Kolorowalistaakcent1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hemolityczno-mocznicowy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rFonts w:eastAsia="Times New Roman"/>
                <w:sz w:val="20"/>
                <w:szCs w:val="20"/>
                <w:u w:val="single"/>
                <w:lang w:val="de-DE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de-DE"/>
              </w:rPr>
              <w:t>HEMATOLOGIA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319" w:leader="none"/>
              </w:tabs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Diagnostyka różnicowa niedokrwistości.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319" w:leader="none"/>
              </w:tabs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Trombofilia jako problem interdyscyplinarny.</w:t>
            </w:r>
          </w:p>
          <w:p>
            <w:pPr>
              <w:pStyle w:val="Kolorowalistaakcent1"/>
              <w:numPr>
                <w:ilvl w:val="1"/>
                <w:numId w:val="38"/>
              </w:numPr>
              <w:tabs>
                <w:tab w:val="clear" w:pos="708"/>
                <w:tab w:val="left" w:pos="317" w:leader="none"/>
              </w:tabs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Postępowanie w przypadku podejrzenia choroby rozrostowej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REUMATOLOGI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dzina układowa i zespoły twardzinopodobn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czeń rumieniowaty układowy-objawy, powikłania, diagnostyka, leczeni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Układowe zapalenia naczyń –obraz chorób wielonarządowych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ialgia rheumatyczna i diagnostyka róźnicowa gorączek o nieznanym pochodzeniu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zenie pacjentów z przewlekłymi zapaleniami stawów opornych na standardowe terapie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typowe postacie zapaleń stawów-Choroba Stilla u dorosłych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jógren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lenie wielomięśniowe i skórno-mięniowe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CHOROBY METABOLICZNE</w:t>
            </w:r>
          </w:p>
          <w:p>
            <w:pPr>
              <w:pStyle w:val="Kolorowalistaakcent1"/>
              <w:numPr>
                <w:ilvl w:val="0"/>
                <w:numId w:val="27"/>
              </w:numPr>
              <w:suppressAutoHyphens w:val="true"/>
              <w:rPr/>
            </w:pPr>
            <w:r>
              <w:rPr>
                <w:sz w:val="20"/>
                <w:szCs w:val="20"/>
              </w:rPr>
              <w:t>Zaburzen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żywiania-anorexia nervosa, bulimia</w:t>
            </w:r>
          </w:p>
          <w:p>
            <w:pPr>
              <w:pStyle w:val="Kolorowalistaakcent1"/>
              <w:numPr>
                <w:ilvl w:val="0"/>
                <w:numId w:val="27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yłość – aspekty kliniczne</w:t>
            </w:r>
          </w:p>
          <w:p>
            <w:pPr>
              <w:pStyle w:val="Kolorowalistaakcent1"/>
              <w:numPr>
                <w:ilvl w:val="0"/>
                <w:numId w:val="27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i leczenie dyslipidemii</w:t>
            </w:r>
          </w:p>
          <w:p>
            <w:pPr>
              <w:pStyle w:val="Kolorowalistaakcent1"/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SYMULACJI MEDYCZNEJ - VI ROK</w:t>
            </w:r>
          </w:p>
          <w:p>
            <w:pPr>
              <w:pStyle w:val="Kolorowalistaakcent1"/>
              <w:numPr>
                <w:ilvl w:val="0"/>
                <w:numId w:val="17"/>
              </w:numPr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burzenia oddychania u dorosłych – objawy, diagnostyka, leczenie. (2h)</w:t>
            </w:r>
          </w:p>
          <w:p>
            <w:pPr>
              <w:pStyle w:val="Kolorowalistaakcent1"/>
              <w:numPr>
                <w:ilvl w:val="0"/>
                <w:numId w:val="17"/>
              </w:numPr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substancji psychoaktywnych  u dorosłych – objawy, diagnostyka, leczenie. (1h)</w:t>
            </w:r>
          </w:p>
          <w:p>
            <w:pPr>
              <w:pStyle w:val="Kolorowalistaakcent1"/>
              <w:numPr>
                <w:ilvl w:val="0"/>
                <w:numId w:val="17"/>
              </w:numPr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strząs anafilaktyczny – objawy, diagnostyka, leczenie. (1h)</w:t>
            </w:r>
          </w:p>
          <w:p>
            <w:pPr>
              <w:pStyle w:val="Kolorowalistaakcent1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Kolorowalistaakcent1"/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odbywają się na zasadzie udziału w scenariuszu symulacji wysokiej wierności z użyciem symulatorów, studenci pełnią rolę członków zespołu wielodyscyplinarnego opiekującego się pacjentem. Po przeprowadzeniu scenariusza studenci wraz z nauczycielem omawiają postępowanie oraz wyciągają wnioski edukacyjne. Każde ćwiczenie składa się ze sprawdzenia wiedzy studenta, następnie realizacji scenariusza oraz omówienia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Lucida Sans Unicode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/>
          <w:color w:val="000000"/>
          <w:kern w:val="2"/>
          <w:sz w:val="20"/>
          <w:szCs w:val="20"/>
          <w:lang w:eastAsia="ar-SA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0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ręczniki niezbędne do uzyskania podstawowych widomości z przedmiotu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„</w:t>
            </w:r>
            <w:r>
              <w:rPr>
                <w:rFonts w:eastAsia="Times New Roman"/>
                <w:i/>
                <w:sz w:val="20"/>
                <w:szCs w:val="20"/>
              </w:rPr>
              <w:t>Interna Szczeklika</w:t>
            </w:r>
            <w:r>
              <w:rPr>
                <w:rFonts w:eastAsia="Times New Roman"/>
                <w:sz w:val="20"/>
                <w:szCs w:val="20"/>
              </w:rPr>
              <w:t>” Podręcznik chorób wewnętrznych 2016; wydawnictwo Medycyna Praktyczna, Kraków 2016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4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Zalecenia Polskiego Towarzystwa Diabetologicznego (2017)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ia, choroby alergiczne, astma. Podręcznik pod redakcją Andrzeja Fala, Wydawnictwo Medycyna Praktyczna, 2011.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284"/>
              <w:rPr/>
            </w:pPr>
            <w:r>
              <w:rPr>
                <w:sz w:val="20"/>
                <w:szCs w:val="20"/>
              </w:rPr>
              <w:t>Alergologia kompendium, red. Rafał Pawliczak, Wydawnictwo Termedia 2013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praktyczna, miesięcznik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4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 xml:space="preserve">Wielka Interna” Antczak-Myśliwiec-Pruszczyk,  </w:t>
            </w:r>
            <w:r>
              <w:rPr>
                <w:rFonts w:eastAsia="Times New Roman"/>
                <w:i/>
                <w:sz w:val="20"/>
                <w:szCs w:val="20"/>
              </w:rPr>
              <w:t>Gastroenterologia</w:t>
            </w:r>
            <w:r>
              <w:rPr>
                <w:rFonts w:eastAsia="Times New Roman"/>
                <w:sz w:val="20"/>
                <w:szCs w:val="20"/>
              </w:rPr>
              <w:t xml:space="preserve"> pod red. A. Dąbrowskiego, wydawnictwo Medical Tribune, 2010 cz. 1 i 2011 cz. 2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umatologia pod redakcją Harrisona 2013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lecenia dotyczące rozpoznań elektrokardiograficznych – Kardiologia Polska 2010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oroby Nerek pod redakcją Michała Myśliwca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-V rok</w:t>
            </w:r>
          </w:p>
          <w:p>
            <w:pPr>
              <w:pStyle w:val="WWAkapitzlist1"/>
              <w:numPr>
                <w:ilvl w:val="0"/>
                <w:numId w:val="37"/>
              </w:numPr>
              <w:spacing w:lineRule="auto" w:line="240" w:before="120" w:after="0"/>
              <w:ind w:left="317" w:hanging="284"/>
              <w:jc w:val="both"/>
              <w:rPr>
                <w:rFonts w:eastAsia="Calibri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pl-PL"/>
              </w:rPr>
              <w:t>Sposób zaliczania poszczególnych ćwiczeń- ustny (dyskusja w czasie zajęć, obserwacja pracy studenta, ocena aktywności w czasie zajęć)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284"/>
              <w:rPr/>
            </w:pPr>
            <w:r>
              <w:rPr>
                <w:sz w:val="20"/>
                <w:szCs w:val="20"/>
              </w:rPr>
              <w:t xml:space="preserve">Sposób zaliczania seminariów- ustny 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i forma zaliczenia całości zajęć dydaktycznych w poszczególnej jednostce- test pisemny  (test wielokrotnego wyboru) oraz zaliczenie historii choroby (realizacja określonego zadania, prezentacja multimedialna)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284"/>
              <w:jc w:val="both"/>
              <w:rPr/>
            </w:pPr>
            <w:r>
              <w:rPr>
                <w:sz w:val="20"/>
                <w:szCs w:val="20"/>
              </w:rPr>
              <w:t>Blok ćwiczeniowy rozpoczyna się sprawdzeniem wiedzy dotyczącym  badania podmiotowego i przedmiotowego w zakresie chorób wewnętrznych – forma sprawdzenia do decyzji jednostki prowadzącej zajęcia dydaktyczne.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gotowanie do ćwiczeń oceniane jest poprzez czynny udział w zajęciach (analiza przypadków klinicznych w ramach omawianych zagadnień).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trakcie bloku ćwiczeniowego przygotowanie historii choroby 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284"/>
              <w:rPr/>
            </w:pPr>
            <w:r>
              <w:rPr>
                <w:sz w:val="20"/>
                <w:szCs w:val="20"/>
              </w:rPr>
              <w:t>Zaliczanie seminariów – na podstawie dyskusji i udziału w seminarium.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284"/>
              <w:jc w:val="both"/>
              <w:rPr/>
            </w:pPr>
            <w:r>
              <w:rPr>
                <w:sz w:val="20"/>
                <w:szCs w:val="20"/>
              </w:rPr>
              <w:t xml:space="preserve">Na zakończenia zajęć (bloku ćwiczeniowego) odbywa się  sprawdzian wiedzy w  z zakresu realizowanego materiału (tematyka obejmuje ćwiczenia, seminaria i wykłady). Najczęstszą forma sprawdzania wiedzy jest zaliczenie testowe. W przypadku niezaliczenia testu – test poprawkowy w ciągu 14 dni od zakończenia bloku ćwiczeniowego. 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nieobecności usprawiedliwionej – obowiązek odrobienia zajęć po uprzednim uzgodnieniu z adiunktem dydaktycznym.</w:t>
            </w:r>
            <w:r>
              <w:rPr>
                <w:rFonts w:eastAsia="Times New Roman"/>
                <w:sz w:val="20"/>
                <w:szCs w:val="20"/>
              </w:rPr>
              <w:t xml:space="preserve"> Warunkiem zaliczenia ćwiczeń jest obecność na wszystkich ćwiczeniach. Możliwe jest odrobienie ćwiczeń w przypadku nieobecności na mniej niż 30% zajęć.</w:t>
            </w:r>
          </w:p>
          <w:p>
            <w:pPr>
              <w:pStyle w:val="Normal"/>
              <w:ind w:left="33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 rok</w:t>
            </w:r>
          </w:p>
          <w:p>
            <w:pPr>
              <w:pStyle w:val="NormalnyWeb"/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arunkiem zaliczenia wszystkich zajęć z chorób wewnętrznych jest: 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cność na wszystkich zajęciach dydaktycznych (ćwiczenia, praktyczne rozwiązywanie problemów klinicznych). Dopuszcza się 1 w semestrze usprawiedliwioną nieobecność na </w:t>
            </w:r>
            <w:r>
              <w:rPr>
                <w:b/>
                <w:sz w:val="20"/>
                <w:szCs w:val="20"/>
              </w:rPr>
              <w:t>ćwiczeniach</w:t>
            </w:r>
            <w:r>
              <w:rPr>
                <w:sz w:val="20"/>
                <w:szCs w:val="20"/>
              </w:rPr>
              <w:t xml:space="preserve"> (zwolnienie lekarskie lub zgoda dziekana). Większa liczba nieobecności na ćwiczeniach wymaga odrobienia zajęć z inną grupą. Nieobecność na zajęciach dotyczących </w:t>
            </w:r>
            <w:r>
              <w:rPr>
                <w:b/>
                <w:sz w:val="20"/>
                <w:szCs w:val="20"/>
              </w:rPr>
              <w:t>praktycznego rozwiązywania problemów klinicznych</w:t>
            </w:r>
            <w:r>
              <w:rPr>
                <w:sz w:val="20"/>
                <w:szCs w:val="20"/>
              </w:rPr>
              <w:t xml:space="preserve"> wymaga zawsze odrobienia z inną grupą lub zaliczenia u osoby prowadzącej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przeprowadzenia egzaminu z chorób wewnętrznyc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  Ustalenia wstępne</w:t>
            </w:r>
          </w:p>
          <w:p>
            <w:pPr>
              <w:pStyle w:val="Kolorowalistaakcent1"/>
              <w:numPr>
                <w:ilvl w:val="0"/>
                <w:numId w:val="6"/>
              </w:numPr>
              <w:spacing w:before="0" w:after="0"/>
              <w:ind w:left="714" w:hanging="357"/>
              <w:contextualSpacing w:val="false"/>
              <w:jc w:val="both"/>
              <w:rPr/>
            </w:pPr>
            <w:r>
              <w:rPr>
                <w:sz w:val="20"/>
                <w:szCs w:val="20"/>
              </w:rPr>
              <w:t>Egzamin z chorób wewnętrznych na roku VI składa się z trzech części: egzaminu testowego, praktycznego i ustnego. Pozytywnie zdany egzamin testowy upoważnia do przystąpienia do dalszych etapów egzaminu.</w:t>
            </w:r>
          </w:p>
          <w:p>
            <w:pPr>
              <w:pStyle w:val="Kolorowalistaakcent1"/>
              <w:numPr>
                <w:ilvl w:val="0"/>
                <w:numId w:val="6"/>
              </w:numPr>
              <w:spacing w:before="0" w:after="0"/>
              <w:ind w:left="714" w:hanging="357"/>
              <w:contextualSpacing w:val="false"/>
              <w:jc w:val="both"/>
              <w:rPr/>
            </w:pPr>
            <w:r>
              <w:rPr>
                <w:sz w:val="20"/>
                <w:szCs w:val="20"/>
              </w:rPr>
              <w:t>Warunkiem zdania egzaminu z chorób wewnętrznych  jest uzyskanie pozytywnej oceny z każdej  części egzaminu (testowego, praktycznego  i ustnego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Egzamin testowy</w:t>
            </w:r>
          </w:p>
          <w:p>
            <w:pPr>
              <w:pStyle w:val="Kolorowalistaakcent1"/>
              <w:numPr>
                <w:ilvl w:val="0"/>
                <w:numId w:val="42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testowy składa się ze 120 pytań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trwa 120 minut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Kolorowalistaakcent1"/>
              <w:numPr>
                <w:ilvl w:val="0"/>
                <w:numId w:val="42"/>
              </w:numPr>
              <w:ind w:left="714" w:hanging="357"/>
              <w:jc w:val="both"/>
              <w:rPr/>
            </w:pPr>
            <w:r>
              <w:rPr>
                <w:sz w:val="20"/>
                <w:szCs w:val="20"/>
              </w:rPr>
              <w:t>Pytania testowe obejmują wszystkie dyscypliny chorób wewnętrznych  zgodnie z sylabusem z zakresu chorób wewnętrznych z lat III-VI.</w:t>
            </w:r>
          </w:p>
          <w:p>
            <w:pPr>
              <w:pStyle w:val="Kolorowalistaakcent1"/>
              <w:numPr>
                <w:ilvl w:val="0"/>
                <w:numId w:val="42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 powinien być rozwiązywany samodzielnie. Kontaktowanie się z innymi osobami podczas egzaminu testowego, a także wszelkie formy korzystania z niedozwolonych materiałów pomocniczych, multimediów, telefonów komórkowych i elektronicznych środków komunikacji mogą stanowić podstawę do przerwania egzaminu testowego w momencie stwierdzenia naruszenia tego punktu regulaminu i mogą skutkować dyskwalifikacją osoby egzaminowanej. </w:t>
            </w:r>
            <w:r>
              <w:rPr>
                <w:color w:val="000000"/>
                <w:sz w:val="20"/>
                <w:szCs w:val="20"/>
              </w:rPr>
              <w:t>Dyskwalifikacja jest jednoznaczna z uzyskaniem oceny niedostatecznej z egzaminu testowego.</w:t>
            </w:r>
          </w:p>
          <w:p>
            <w:pPr>
              <w:pStyle w:val="Kolorowalistaakcent1"/>
              <w:numPr>
                <w:ilvl w:val="0"/>
                <w:numId w:val="42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y pytań są przygotowywane w sposób gwarantujący obiektywizm oraz komfortowy przebieg egzaminu i układane tak, aby osoby siedzące obok siebie miały odmienną kolejność pytań lub dystraktorów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0" w:after="0"/>
              <w:ind w:left="714" w:hanging="3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ynik egzaminu testowego uznaje się za pozytywny, jeżeli osoba zdająca osiągnie co najmniej 60% prawidłowych odpowiedzi (tj. 72 pkt). Uzyskanie mniejszej niż 72 liczby punktów jest równoznaczne z niezdaniem całego egzaminu, tj. z oceną niedostateczną w pierwszym terminie.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0" w:after="0"/>
              <w:ind w:left="714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iki egzaminu testowego są dostępne i przedstawione do wiadomości nie później niż w ciągu 3 dni roboczych od daty przeprowadzenia egzaminu. W ogłoszeniu wyników testu oraz wszelkich informacjach związanych z ocenami zagwarantowane są wszystkie standardowe zasady ochrony danych osobowych.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0" w:after="0"/>
              <w:ind w:left="714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unktacja i skala ocen egzaminu testowego opierają się na przedstawionych poniżej kryteriach: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≤71 ocena niedostateczna (2)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72- 80 ocena dostateczna (3)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. 81-90 ocena dość dobra (3,5)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91-100 ocena dobra (4)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101- 110 ocena ponad dobra (4,5)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 111- 120 ocena bardzo dobra (5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Egzamin ustny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Miejsce zdawania egzaminów ustnych z chorób wewnętrznych oraz osoba egzaminatora są ustalane w drodze losowania; dane te są udostępnione studentom w terminie wyprzedzającym datę egzaminu testowego. 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gzaminy praktyczny i ustny, stanowiące integralną część egzaminu z chorób wewnętrznych, odbywają się po uzyskaniu pozytywnego wyniku egzaminu testowego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zamin ustny przeprowadzany przez Kierowników Klinik lub wyznaczonych przez nich samodzielnych pracowników naukowych. Wpisu do indeksu, karty egzaminacyjnej i/lub protokołu elektronicznego dokonują osoby prowadzące egzamin ustny.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ena końcowa egzaminu z chorób wewnętrznych stanowi średnią wyników uzyskanych z każdej części egzaminu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. Egzamin poprawkow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gzamin poprawkowy zostanie przeprowadzony w sposób analogiczny do egzaminu w I termi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przewiduje się zwolnienia z egzaminu.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</w:t>
      </w:r>
      <w:r>
        <w:rPr>
          <w:rFonts w:eastAsia="Times New Roman"/>
          <w:sz w:val="20"/>
          <w:szCs w:val="20"/>
        </w:rPr>
        <w:t>..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/>
          <w:i/>
          <w:sz w:val="20"/>
          <w:szCs w:val="20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757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5z0">
    <w:name w:val="WW8Num5z0"/>
    <w:qFormat/>
    <w:rPr>
      <w:rFonts w:ascii="Arial Unicode MS" w:hAnsi="Arial Unicode MS" w:cs="Arial Unicode MS"/>
    </w:rPr>
  </w:style>
  <w:style w:type="character" w:styleId="WW8Num6z0">
    <w:name w:val="WW8Num6z0"/>
    <w:qFormat/>
    <w:rPr>
      <w:rFonts w:ascii="Arial Unicode MS" w:hAnsi="Arial Unicode MS" w:cs="Arial Unicode M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eastAsia="Times New Roman"/>
      <w:color w:val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Arial" w:hAnsi="Arial" w:eastAsia="Calibri" w:cs="Arial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Tahoma"/>
      <w:kern w:val="2"/>
      <w:sz w:val="22"/>
      <w:szCs w:val="22"/>
    </w:rPr>
  </w:style>
  <w:style w:type="paragraph" w:styleId="WWAkapitzlist1">
    <w:name w:val="WW-Akapit z listą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Redniasiatka2">
    <w:name w:val="Średnia siatka 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rgol@umb.edu.pl" TargetMode="External"/><Relationship Id="rId3" Type="http://schemas.openxmlformats.org/officeDocument/2006/relationships/hyperlink" Target="mailto:klpluc@edu.pl" TargetMode="External"/><Relationship Id="rId4" Type="http://schemas.openxmlformats.org/officeDocument/2006/relationships/hyperlink" Target="mailto:lukasz.minarowski@umb.edu.pl" TargetMode="External"/><Relationship Id="rId5" Type="http://schemas.openxmlformats.org/officeDocument/2006/relationships/hyperlink" Target="mailto:endodiab@umb.edu.pl" TargetMode="External"/><Relationship Id="rId6" Type="http://schemas.openxmlformats.org/officeDocument/2006/relationships/hyperlink" Target="mailto:gastro@umb.edu.pl" TargetMode="External"/><Relationship Id="rId7" Type="http://schemas.openxmlformats.org/officeDocument/2006/relationships/hyperlink" Target="mailto:jaroslaw.daniluk@umb.edu.pl" TargetMode="External"/><Relationship Id="rId8" Type="http://schemas.openxmlformats.org/officeDocument/2006/relationships/hyperlink" Target="mailto:bozena.sobkowicz@umb.edu.pl" TargetMode="External"/><Relationship Id="rId9" Type="http://schemas.openxmlformats.org/officeDocument/2006/relationships/hyperlink" Target="mailto:nefro@umb.edu.pl" TargetMode="External"/><Relationship Id="rId10" Type="http://schemas.openxmlformats.org/officeDocument/2006/relationships/hyperlink" Target="mailto:nefrologia2@umb.edu.pl" TargetMode="External"/><Relationship Id="rId11" Type="http://schemas.openxmlformats.org/officeDocument/2006/relationships/hyperlink" Target="mailto:reum@umb.edu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9:00Z</dcterms:created>
  <dc:creator>User</dc:creator>
  <dc:description/>
  <cp:keywords/>
  <dc:language>en-US</dc:language>
  <cp:lastModifiedBy>Justyna Kurcewicz</cp:lastModifiedBy>
  <cp:lastPrinted>2018-03-13T12:20:00Z</cp:lastPrinted>
  <dcterms:modified xsi:type="dcterms:W3CDTF">2024-11-29T06:59:00Z</dcterms:modified>
  <cp:revision>2</cp:revision>
  <dc:subject/>
  <dc:title>SYLABUS</dc:title>
</cp:coreProperties>
</file>