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19/2020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, Klinika Pediatrii, Endokrynologii, Diabetologii z Pododdziałem Kardiologii, Klinika Pediatrii, Gastroenterologii, Hepatologii, Żywienia i Alergologii, Klinika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Pediatrii, Reumatologii, Immunologii i Chorób Metabolicznych Kości, Klinika Onkologii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i Hematologii Dziecięcej, Klinika Obserwacyjno-Zakaźna Dzieci, Zakład Symulacji Medyczny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klinped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2klchd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Gastroenterologii, Hepatologii, Żywienia i Alergologi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egaz@umb.edu.pl</w:t>
              </w:r>
            </w:hyperlink>
            <w:r>
              <w:rPr>
                <w:rStyle w:val="Fieldadditional2"/>
                <w:sz w:val="20"/>
                <w:szCs w:val="20"/>
              </w:rPr>
              <w:t>,</w:t>
            </w:r>
            <w:r>
              <w:rPr>
                <w:rStyle w:val="Fieldadditional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pediatria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onkdziec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bserwacyjno- Zakaźna Dzieci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lo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symulacje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</w:t>
            </w:r>
            <w:r>
              <w:rPr>
                <w:rFonts w:eastAsia="Times New Roman"/>
                <w:sz w:val="20"/>
                <w:szCs w:val="20"/>
                <w:highlight w:val="black"/>
              </w:rPr>
              <w:t>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ćwiczenia - 37, seminaria - 20, wykłady - 28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IV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ćwiczenia - 22, seminaria - 5 (35min.), wykłady - 1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- 31, seminaria - 10, wykłady - 22, fakultety - 30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Obserwacyjno-Zakaźna Dzieci: ćwiczenia - 22,  seminaria - 5, wykłady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Pediatrii, Gastroenterologii, Hepatologii, Żywienia i Alergologi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</w:rPr>
              <w:t xml:space="preserve">ćwiczenia - 24,  seminaria - 8, wykłady - 22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Onkologii i Hematologii Dziecięcej: ćwiczenia - 29, seminaria - 7, wykłady - 10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I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Pediatrii i Nefrologii: ćwicze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28, praktyczne rozwiązywanie problemów klinicznych - 8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- 16, praktyczne rozwiązywanie problemów klinicznych - 6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Pediatrii, Gastroenterologii, Hepatologii, Żywienia i Alergologii: ćwiczenia - 28, praktyczne rozwiązywanie problemów klinicznych - 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 - praktyczne rozwiązywanie problemów klinicznych - 6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Onkologii i Hematologii Dziecięcej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aktyczne rozwiązywanie problemów klinicznych - 6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linika Obserwacyjno- Zakaźna Dzieci: praktyczne rozwiązywanie problemów klinicznych - 6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Symulacji Medycznych: ćwiczenia - 8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em nauczania przedmiotu jest przekazanie wiedzy, umiejętności i kompetencji społecznych  dotyczących  chorób wieku rozwojowego  z uwzględnieniem ich: epidemiologii, przyczyn, objawów klinicznych, diagnostyki, różnicowania, leczenia,  działań profilaktyc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eminariu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konsultacj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rFonts w:eastAsia="Times New Roman"/>
                <w:sz w:val="20"/>
                <w:szCs w:val="20"/>
              </w:rPr>
              <w:t xml:space="preserve">każdy 2 i 4 wtorek miesiąca  w godz.7.00- 8.0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  <w:r>
              <w:rPr>
                <w:rFonts w:eastAsia="Times New Roman"/>
                <w:sz w:val="20"/>
                <w:szCs w:val="20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  <w:r>
              <w:rPr>
                <w:rFonts w:eastAsia="Times New Roman"/>
                <w:sz w:val="20"/>
                <w:szCs w:val="20"/>
              </w:rPr>
              <w:t xml:space="preserve">każdy 2  wtorek miesiąca w godz.14.00-15.00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 </w:t>
            </w:r>
            <w:r>
              <w:rPr>
                <w:rFonts w:eastAsia="Times New Roman"/>
                <w:sz w:val="20"/>
                <w:szCs w:val="20"/>
              </w:rPr>
              <w:t>każda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i 4 środa miesiąca w godz. 7.00-8.00.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>każdy 1 wtorek miesiąca godz. 14.00-15.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 Zakaźna Dzieci: </w:t>
            </w:r>
            <w:r>
              <w:rPr>
                <w:rFonts w:eastAsia="Times New Roman"/>
                <w:sz w:val="20"/>
                <w:szCs w:val="20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rFonts w:eastAsia="Times New Roman"/>
                <w:sz w:val="20"/>
                <w:szCs w:val="20"/>
              </w:rPr>
              <w:t xml:space="preserve">każdy wtorek miesiąca w godz. 14.00-15.00.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:  prof. dr hab. Anna Wasilewska</w:t>
            </w:r>
            <w:r>
              <w:rPr>
                <w:rFonts w:eastAsia="Times New Roman"/>
                <w:sz w:val="20"/>
                <w:szCs w:val="20"/>
              </w:rPr>
              <w:t xml:space="preserve">, dr hab. Agata Korzeniecka-Kozerska, dr hab. Tadeusz Porowski, dr hab. Katarzyna Taranta-Janusz, dr n. med. Edyta Tenderenda-Banasiuk, dr n. med. Agnieszka Rybi-Szumińska, dr n. med. Piotr Protas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 n. med. Elżbieta Kuroczycka-Saniutycz, lek. Joanna Bagińska – studia doktoranckie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ek. Alicja Liszewska– studia doktoranckie, lek. Katarzyna Werbel – studia doktoranckie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. Marta Lemiesz – studia doktoranckie, lek. Karol Sienkiewicz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. dr hab. Artur Bossowski</w:t>
            </w:r>
            <w:r>
              <w:rPr>
                <w:color w:val="000000"/>
                <w:sz w:val="20"/>
                <w:szCs w:val="20"/>
              </w:rPr>
              <w:t>, prof. dr hab. Barbara Głowińska–Olszewska, dr n. med. Jerzy Wójtowicz, dr n. med. Beata Sawicka, dr n. med. Hanna Borysewicz-Sańczyk, lek. Agnieszka Polkowska, lek. Ewa Jakubowska, lek. Anna Kadłubisk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of. dr hab. Dariusz Lebensztejn,</w:t>
            </w:r>
            <w:r>
              <w:rPr>
                <w:rFonts w:eastAsia="Times New Roman"/>
                <w:sz w:val="20"/>
                <w:szCs w:val="20"/>
              </w:rPr>
              <w:t xml:space="preserve"> dr hab. Beata Cudowska, dr n .med. Urszula Daniluk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r n. med. Anna Bobrus- Chociej, dr n. med. Grzegorz Siergiejko, lek. Monika Kowalczuk- Krystoń, lek. Marta Flisiak-Jackiewicz, lek. Artur Rycyk, lek. Natalia Wasilewska - studia doktoranckie,  lek. Aleksandra Filimoniuk -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dr hab. Jerzy Konstantynowicz, </w:t>
            </w:r>
            <w:r>
              <w:rPr>
                <w:rFonts w:eastAsia="Times New Roman"/>
                <w:sz w:val="20"/>
                <w:szCs w:val="20"/>
              </w:rPr>
              <w:t>dr hab. Bożena Mikołuć dr n. med. Ewa Zagórecka,  dr n. med. Mariola Piotrowska-Depta, dr n. med. Radosław Motkowski, dr n. med. Paweł Abramowicz, lek Maciej Stawicki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nkologii i Hematologii Dziecięcej: prof. dr hab. Maryna Krawczuk-Rybak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 hab. Katarzyna Muszyńska–Rosłan, dr n. med. Małgorzata Sawicka- Zukowska, dr n. med. Eryk Latoch,  lek. Magdalena Kamińska - studia doktoranckie, lek. Agnieszka Paszkowska - studia doktoranckie, lek. Karolina Pogorzelska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 Zakaźna Dzieci: prof. dr hab. Elżbieta Ołdak</w:t>
            </w:r>
            <w:r>
              <w:rPr>
                <w:rFonts w:eastAsia="Times New Roman"/>
                <w:sz w:val="20"/>
                <w:szCs w:val="20"/>
              </w:rPr>
              <w:t xml:space="preserve">, dr hab. Artur Sulik, dr hab. Dorota Rożkiewicz, dr n. med. Kacper Toczyłowski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: prof. dr hab. Włodzimierz Łuczyński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f. dr hab. Dariusz Lebensztejn - koordynator nauczania pediatr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rownicy Klinik/Zakładów w poszczególnych jednostkach dydakty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godnie ze standardami kształcenia oraz inne przedmiotowe efekty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owy –esej, raport, SSQ itp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zasady żywienia dzieci zdrowych i chorych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najczęstszych chorób dzie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zywicy, tężyczki, drgawek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zaburzeń wzrastania, chorób tarczycy i przytarczyc, chorób nadnerczy, cukrzycy, otyłości, zaburzeń dojrzewania i funkcji gona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ózgowego porażenia dziecięcego, zapaleń mózgu i opon mózgowo-rdzeniowych, padaczk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ów genetycz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chorób tkanki łącznej, gorączki reumatycznej, młodzieńczego zapalenia stawów, tocznia 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zna zagadnienia: dziecka maltretowanego i wykorzystywania seksualnego, upośledzenia umysłowego, zaburzeń zachowania: uzależnień, zaburzeń odżywiania i wydalania u dzie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zna najczęściej występujące stany zagrożenia życia                 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Ćwiczenia, seminaria, praktyczne </w:t>
            </w:r>
            <w:r>
              <w:rPr>
                <w:spacing w:val="-12"/>
                <w:sz w:val="20"/>
                <w:szCs w:val="20"/>
              </w:rPr>
              <w:t>rozwiązywanie</w:t>
            </w:r>
            <w:r>
              <w:rPr>
                <w:spacing w:val="-8"/>
                <w:sz w:val="20"/>
                <w:szCs w:val="20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gzamin praktyczny 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estawia pomiary antropometryczne i ciśnienia krwi           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lanuje postępowanie diagnostyczne, terapeutyczne              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rozpoznawać stany, w których czas dalszego trwania życia, stan funkcjonalny lub preferencje pacjenta ograniczają postępowanie zgodne z wytycznymi określonymi dla danej chorob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nterpretuje wyniki badań laboratoryjnych i identyfikuje przyczyny odchyleń od norm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tosuje leczenie żywieniowe z uwzględnieniem żywienia dojelitowego i pozajeli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kwalifikuje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wykonuje podstawowe procedury i zabiegi lekarskie,  w tym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Verdana"/>
                <w:sz w:val="20"/>
                <w:szCs w:val="20"/>
              </w:rPr>
              <w:t>pomiar temperatury ciała (powierzchownej oraz głębokiej), pomiar tętna, nieinwazyjny pomiar ciśnienia tętniczeg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onitorowanie parametrów życiowych przy pomocy kardiomonitora, pulsoksymetrię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adanie spirometrycz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/>
            </w:pPr>
            <w:r>
              <w:rPr>
                <w:rFonts w:cs="Verdana"/>
                <w:sz w:val="20"/>
                <w:szCs w:val="20"/>
              </w:rPr>
              <w:t>wstrzyknięcia dożylne, domięśniowe i podskórne, kaniulację żył obwodowych, pobieranie obwodowej krwi żylnej, pobieranie krwi na posiew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/>
            </w:pPr>
            <w:r>
              <w:rPr>
                <w:rFonts w:cs="Verdana"/>
                <w:sz w:val="20"/>
                <w:szCs w:val="20"/>
              </w:rPr>
              <w:t>cewnikowanie pęcherza moczowego, zgłębnikowanie żołądka, płukanie żołądka, enemę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tandardowy elektrokardiogram spoczynkowy wraz z interpretacj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taczaniu preparatów krwi i krwiopochod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/>
            </w:pPr>
            <w:r>
              <w:rPr>
                <w:rFonts w:cs="Verdana"/>
                <w:sz w:val="20"/>
                <w:szCs w:val="20"/>
              </w:rPr>
              <w:t>nakłuciu lędźwiow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iopsji cienkoigł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testach naskórk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óbach śródskórnych i skaryfikac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lanuje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wadzi dokumentację medyczną pacjen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je się dobrem pacjenta,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 – 5; IV rok – 7, V rok – 5, VI rok – 8; razem lata III-VI – 25 pkt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: 37, IV rok: 75, V rok: 53, VI rok: 80+40(praktyczne rozwiązywanie problemów klinicznych); razem 285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: 20, IV rok: 19, V rok: 20; razem 59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 rok: 3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odziny razem </w:t>
            </w:r>
            <w:r>
              <w:rPr>
                <w:rFonts w:eastAsia="Times New Roman"/>
                <w:strike/>
                <w:sz w:val="20"/>
                <w:szCs w:val="20"/>
              </w:rPr>
              <w:t>456 (486</w:t>
            </w:r>
            <w:r>
              <w:rPr>
                <w:rFonts w:eastAsia="Times New Roman"/>
                <w:sz w:val="20"/>
                <w:szCs w:val="20"/>
              </w:rPr>
              <w:t xml:space="preserve"> z fakultetami)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                         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3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 - rok III: 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, E.W4, E.W6, E.W3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Badanie podmiotowe i przedmiotowe w pediatrii; zasady bezpieczeństwa, werbalna i niewerbalna komunikacja </w:t>
            </w:r>
          </w:p>
          <w:p>
            <w:pPr>
              <w:pStyle w:val="Normal"/>
              <w:ind w:left="459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w relacji lekarz-pacjent w pediatrii, zasady zbierania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>wywiadu pediatrycznego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Symptomatologia pediatryczna / Semiotyka ogólna w pediatrii i znaczenie wybranych objawów chorobowych </w:t>
            </w:r>
          </w:p>
          <w:p>
            <w:pPr>
              <w:pStyle w:val="Normal"/>
              <w:ind w:left="459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 dziec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dstawy immunoprofilaktyki – program szczepień ochronnych, szczepienia poekspozycyjne, szczepienia podróżnych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Zaburzenia odżywiania u dzieci i młodzieży: </w:t>
            </w:r>
            <w:r>
              <w:rPr>
                <w:rFonts w:eastAsia="Times New Roman"/>
                <w:i/>
                <w:iCs/>
                <w:sz w:val="20"/>
                <w:szCs w:val="22"/>
              </w:rPr>
              <w:t>anorexia nervosa, bulimia nervosa.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Zapalenia stawów u dziec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kładowe choroby tkanki łącznej u dziec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pacing w:val="-4"/>
                <w:sz w:val="20"/>
                <w:szCs w:val="22"/>
              </w:rPr>
            </w:pPr>
            <w:r>
              <w:rPr>
                <w:rFonts w:eastAsia="Times New Roman"/>
                <w:iCs/>
                <w:spacing w:val="-4"/>
                <w:sz w:val="20"/>
                <w:szCs w:val="22"/>
              </w:rPr>
              <w:t xml:space="preserve">Wrodzone błędy metabolizmu okresu noworodkowego </w:t>
            </w:r>
            <w:r>
              <w:rPr>
                <w:rFonts w:eastAsia="Times New Roman"/>
                <w:spacing w:val="-4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Metabolizm, działanie i znaczenie kliniczne witaminy D oraz wybrane zaburzenia gospodarki wapniowo-fosforanowej u dzieci (krzywice niedoborowe, krzywice uwarunkowane genetycznie, osteoporoza u dzieci)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Mózgowe porażenie dziecięce; Zespół dziecka wiotkiego oraz wybrane zaburzenia neurorozwojowe: zaburzenia ze spektrum autyzmu (ASD), zespoły hiperkinetyczne, w tym ADHD; alkoholowy zespół płodowy (FAS)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2, E.W3, E.W4, E.W37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11, E.U13, E.U14, E.U16, E.U17, E.U18, E.U21, E.U25, E.U2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3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Metody oceny rozwoju somatycznego (fizycznego) dzieci. Zastosowanie i interpretacja antropometrii klinicznej                     w pediatrii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raktyczne aspekty żywienia dzieci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Zespół dziecka krzywdzonego: aspekty medyczne i prawne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raktyczne aspekty przeprowadzania badań profilaktycznych i przesiewowych w populacji wieku rozwojowego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Immunoprofilaktyka praktyczna cz.1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Immunoprofilaktyka praktyczna cz. 2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3, E.W37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1, E.U24, E.U2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7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podmiotowe: wywiad pediatryczny. Konstrukcja pediatrycznej historii choroby.</w:t>
            </w:r>
          </w:p>
          <w:p>
            <w:pPr>
              <w:pStyle w:val="Normal"/>
              <w:ind w:left="459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: ocena stanu ogólnego, wzorca motorycznego, parametrów życiowych, ocena stanu odżywienia. Badanie fizykalne skóry, przydatków skórnych i węzłów chłonnych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głowy i szyi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układu oddechowego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układu krążenia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jamy brzusznej, narządów moczowo-płciowych oraz podstawy oceny neuropediatrycznej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Ćwiczenie umiejętności praktycznych: zbieranie wywiadu i kompleksowe badanie przedmiotowe dzieci w różnym wieku (5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Obraz kliniczny zaburzeń napadowych u dzieci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stępowanie diagnostyczno-terapeutyczne u dziecka z objawami ze strony układu mięśniowo-szkieletowego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Obraz kliniczny najczęstszych pierwotnych zespołów niedoboru odporności (PNO) (4h)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Pediatrii i Nefrologii - rok  IV</w:t>
            </w:r>
            <w:r>
              <w:rPr>
                <w:rFonts w:eastAsia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c, E.W3.3), E.W6, E.W3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Zakażenie układu moczowego (1h).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 Cewnikowanie pęcherza moczowego (1h).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 Odpływ pęcherzowo-moczowodowy – zasady diagnostyki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leczenia (1h).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Diagnostyka i postępowanie w wadach wrodzonych układu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zowego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 Zaburzenia oddawania moczu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oczenie nocne u dzieci – aktualne zasady postępowania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  Diagnostyka izolowanego białkomoczu u dzieci, białkomocz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ościowy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 dzieci (1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  Najczęstsze przyczyny, diagnostyka i zasady postępowania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rwinkomoczu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Wybrane kłębuszkowe zapalenia nerek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Ostra niewydolność nerek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Zespół hemolityczno-mocznicowy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Przewlekła choroba nerek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Leczenie nerkozastępcze (1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.3), E.W3.6), E.W3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Badanie dziecka ze schorzeniami dróg oddechowych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jczęstsze zjawiska oddechowe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Infekcje wirusowe i bakteryjne górnych dróg oddechow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 dzieci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Postępowanie w zespole krupu u dzieci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 Ostre choroby dolnych dróg oddechowych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 Rekomendacje dotyczące leczenia zakażeń dró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dechowych u dzieci (35 min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c, E.W3.6), E.W6, E.W34, E.U2, E.U4, E.U7, E.U9, E.U10, E.U12, E.U13, E.U16, E.U24, E.U29.1), E.U29.2), E.U29.7), E.U30.6), E.U32, E.U38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1)  Ukierunkowanie wywiadu u pacjenta ze schorzeniam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kładu oddechowego. Różnicowanie zjawisk osłuchowych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ystępujących w najczęstszych schorzeniach układu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dechowego u dzieci (4 h, 20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2)  Przyczyny, objawy, zasady diagnozowania i postępowani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apeutycznego w schorzeniach górnych dróg oddechow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 dzieci (przeziębienie, zapalenie gardła i migdałków, ostr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palenie ucha, zapalenie zatok) (4 h, 20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3)  Przyczyny, objawy, zasady diagnozowania i postępowani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apeutycznego w schorzeniach dróg oddechowych u dzieci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zapalenie krtani i tchawicy, zapalenia nagłośni, zapalenie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skrzelików, zapalenie oskrzeli) (4 h, 20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4)  Przyczyny, objawy, zasady diagnozowania i postępowania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apeutycznego zapalenie płuc, czynniki etiologiczne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paleń płuc szpitalnych i pozaszpitalnych, podział zapaleń 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łuc w zależności od czynnika etiologicznego, objawy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postępowanie w płatowym, odoskrzelowym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śródmiąższowym zapaleniu płuc, zapalenia opłucnej – 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>przyczyny, objawy, diagnostyka i postępowanie) (4 h, 20 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5)  Omówienie zasad postępowania w zakażeniach układu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ddechowego w oparciu o obowiązujące rekomendacje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4 h, 20 min)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- rok IV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 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rzyca typu 2 i zespół metaboliczny u 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Żywienie w cukrzycy u dzieci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czesna prewencja chorób układu sercowo-naczyniowego 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kcyjne zapalenie wsierdzia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lenie mięśnia sercowego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alenie osierdzia (1h). 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U12, E.U16, E.U17, E.U18, E.U3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  Cukrzyca wieku rozwojowego (typ 1,  2,  MODY,  LAD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prowadzen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</w:t>
            </w:r>
            <w:r>
              <w:rPr>
                <w:color w:val="000000"/>
                <w:sz w:val="20"/>
                <w:szCs w:val="20"/>
              </w:rPr>
              <w:t>Ostre stany w endokrynologii i diabetologii (1h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color w:val="000000"/>
                <w:sz w:val="20"/>
                <w:szCs w:val="20"/>
              </w:rPr>
              <w:t xml:space="preserve">Podstawy terapii cukrzycy typu 1 u dzieci (metod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ielokrotnych wstrzyknięć, terapia pompowa)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color w:val="000000"/>
                <w:sz w:val="20"/>
                <w:szCs w:val="20"/>
              </w:rPr>
              <w:t xml:space="preserve">Nowotwory i choroba guzkowa tarczycy (1h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</w:t>
            </w:r>
            <w:r>
              <w:rPr>
                <w:color w:val="000000"/>
                <w:spacing w:val="-8"/>
                <w:sz w:val="20"/>
                <w:szCs w:val="20"/>
              </w:rPr>
              <w:t>Wrodzone wady serca cz. I  - Wady serca przewodozależn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</w:t>
            </w:r>
            <w:r>
              <w:rPr>
                <w:color w:val="000000"/>
                <w:sz w:val="20"/>
                <w:szCs w:val="20"/>
              </w:rPr>
              <w:t>Wrodzone wady serca cz. I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</w:t>
            </w:r>
            <w:r>
              <w:rPr>
                <w:sz w:val="20"/>
                <w:szCs w:val="20"/>
              </w:rPr>
              <w:t xml:space="preserve">Ból w klatce piersiowej - czy dzieci mają zawały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  <w:p>
            <w:pPr>
              <w:pStyle w:val="Normal"/>
              <w:ind w:left="-6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 </w:t>
            </w:r>
            <w:r>
              <w:rPr>
                <w:sz w:val="20"/>
                <w:szCs w:val="20"/>
              </w:rPr>
              <w:t xml:space="preserve">Szmer serca u dziecka – Czy to już wada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  E.U8, E.U9, E.U10, E.U11, E.U12, E.U13, E.U14, E.U16, E.U17, E.U18, E.U24,  E.U29, E.U32, E.U3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08"/>
              <w:jc w:val="center"/>
              <w:rPr/>
            </w:pPr>
            <w:r>
              <w:rPr>
                <w:sz w:val="20"/>
                <w:szCs w:val="20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niedobór IGF-1.  Przyczyny, diagnostyka i leczenie (3,1h).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.niedoczynność pierwotna nadnerczy – zespół Addisona)  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 Kwasica ketonowa (3,1h).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Hipoglikemia w przebiegu cukrzycy (3,1h).</w:t>
            </w:r>
          </w:p>
          <w:p>
            <w:pPr>
              <w:pStyle w:val="Normal"/>
              <w:ind w:left="7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 </w:t>
            </w:r>
            <w:r>
              <w:rPr>
                <w:color w:val="000000"/>
                <w:spacing w:val="-6"/>
                <w:sz w:val="20"/>
                <w:szCs w:val="20"/>
              </w:rPr>
              <w:t>Opieka ambulatoryjna w diabetologii i endokrynologii (3,1h)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9"/>
              </w:numPr>
              <w:ind w:left="361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a do badania echokardiograficznego, ogólne                    zasady wykonywania badań, możliwości diagnostyczne               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echokardiograficzne w wadach  serca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praktyczne z EKG. Ocena EKG w wadach serca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próby wysiłkowej i badań holterowskich(3,1h)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-650" w:hanging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ciśnienie tętnicze wieku rozwojowego.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FAKULTET: (30h): EKG u dzieci i młodzieży 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nie tylko dla orłów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awidłowego zapisu EKG u dzieci – odrębności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y zapis EKG u dzieci – ćwiczenia praktyczn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Prosta arytmia serca” w praktyc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adowe zaburzenia rytmu serca u dzieci – zajęcia praktyczn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QTs, SQTs, zespół przedwczesnej repolaryzacji </w:t>
            </w:r>
          </w:p>
          <w:p>
            <w:pPr>
              <w:pStyle w:val="Normal"/>
              <w:ind w:left="36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aktyc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KG w wybranych patologiach układu krążenia – zapalenie mięśnia sercowego, zapalenie osierdzia, zawał serca </w:t>
            </w:r>
          </w:p>
          <w:p>
            <w:pPr>
              <w:pStyle w:val="Normal"/>
              <w:ind w:left="36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 dzieci, kardiomiopatie, wady serca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- rok IV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1, E.W2, E.W3, EW6, </w:t>
            </w:r>
            <w:r>
              <w:rPr>
                <w:sz w:val="20"/>
                <w:szCs w:val="20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ra – powracające zagrożenie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źlica dziecięca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enterowirusowe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re wirusowe zapalenie wątroby typu A i E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azyjna choroba meningokokowa jako stan zagrożenia życia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e wirusem HIV u dzieci; profilaktyka zakażeń wertykalnych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pa czy zakażenie grypopodobne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1" w:hanging="425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szpitalne, postępowanie (1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3, </w:t>
            </w:r>
            <w:r>
              <w:rPr>
                <w:sz w:val="20"/>
                <w:szCs w:val="20"/>
              </w:rPr>
              <w:t xml:space="preserve">E.W6, E.W3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.U7, </w:t>
            </w:r>
            <w:r>
              <w:rPr>
                <w:rFonts w:eastAsia="Times New Roman"/>
                <w:sz w:val="20"/>
                <w:szCs w:val="20"/>
              </w:rPr>
              <w:t>E.U12, E.U16, E.U17, E.U24, E.U3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tyczne postępowania z dzieckiem z ostrą biegunką (1h)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cja lędźwiowa, interpretacja wyników badania PMR (1h)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ZM i borelioza u dzieci (1h)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jczęstsze choroby wysypkowe dzieci (2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.U2, E.U4, E.U7, E.U12, E.U13, E.U14, E.U16, E.U17, E.U18, E.U24, E.U27, E.U29, E.U30, E.U32, E.U3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e pacjentów z ostrą biegunką infekcyjną, diagnozowanie przyczyn, wyrównywanie zaburzeń gospodarki wodno-elektrolitowej i kwasowo-zasadowej (4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e pacjentów z wysypką na skórze, postępowanie różnicowe, terapeutyczne, wdrażanie zasad izolacji chorych (4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ępowanie z dzieckiem w każdym wieku, w stanie zagrożenia życia w przebiegu posocznicy bakteryjnej lub             z zespołem SIRS (6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ępowanie z dzieckiem w każdym wieku z podejrzeniem zakażenia OUN oraz z dzieckiem z rozpoznanym zapaleniem opon mózgowo-rdzeniowych</w:t>
            </w:r>
            <w:r>
              <w:rPr>
                <w:rFonts w:eastAsia="Times New Roman"/>
                <w:sz w:val="20"/>
                <w:szCs w:val="20"/>
              </w:rPr>
              <w:t xml:space="preserve"> i/lub mózgu (4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e dzieci w każdym wieku z infekcyjną limfadenopatią miejscową lub uogólnioną, postępowanie różnicowe i terapeutyczne. Planowanie koniecznych konsultacji specjalistycznych (4h)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Neonatologii i Intensywnej Terapii Noworodka  - rok IV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, E.W3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worodek urodzony przedwcześnie (2h)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logie okresu noworodkowego (2h)</w:t>
            </w:r>
          </w:p>
          <w:p>
            <w:pPr>
              <w:pStyle w:val="Normal"/>
              <w:ind w:firstLine="7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2"/>
              </w:numPr>
              <w:ind w:left="313" w:hanging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danie podmiotowe i przedmiotowe noworodka z uwzględnieniem stanów przejściowych noworodkowych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stanu  noworodka  według skali  Apgar, ocena stanu ogólnego noworodka, ocena  dojrzałości noworodka, badanie  odruchów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omiarów  antropometrycznych, zestawienie wyników z  danymi  na  siatkach centylowych.</w:t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żółtaczek okresu noworodkowego z uwzględnieniem pomiaru stężenia bilirubiny we krwi i przezskórnego oraz zestawienie wyników z  danymi  na  siatkach centylowych.( 4h)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 - rok V:</w:t>
            </w:r>
          </w:p>
        </w:tc>
      </w:tr>
      <w:tr>
        <w:trPr>
          <w:trHeight w:val="451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W1, E.W2, E.W3.3)5), </w:t>
            </w:r>
            <w:r>
              <w:rPr>
                <w:rFonts w:eastAsia="Times New Roman"/>
                <w:sz w:val="20"/>
                <w:szCs w:val="20"/>
              </w:rPr>
              <w:t xml:space="preserve">E.W6, E.W34, E.W37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 Alergia i nietolerancje pokarmow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 Astma  oskrzelowa. Alergiczny nieżyt nos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autoimmunizacyjne, NAFLD, metaboliczne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 Wybrane aspekty hiperbilirubinemii wieku rozwoj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(cholestazy, hiperbilirubinemie czynnościowe, wybra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oroby metaboliczne wątroby)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rzustki (2h).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adciśnienie wrotn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)   Eozynofilowe zapalenia przewodu pokarm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olipy jelita grub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wlekł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Krwawienia z górnego i z dolnego odcinka przewodu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.3), E.W3.5), E.W3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E.U7, E.U13, E.U14, E.U16, E.U17,  E.U25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 Objawy ze strony przewodu pokarmowego i zasady żywieni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w mukowiscydozie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Atopowe zapalenie skóry. Pokrzywki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Choroba refluksowa przełyku. Achalazja przełyku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Zaburzenia karmienia u dzieci (1h)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Anafilaksja. Alergia na jady owadów błonkoskrzydłych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)  Ciała obce w przewodzie pokarmowym i chemicz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wykonywania i interpretacji wybranych bada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żywienia dojelitowego i pozajelitowego u dzieci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9, E.U12,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E.U13, E.U16, E.U18, E.U.24, E.U25, </w:t>
            </w:r>
            <w:r>
              <w:rPr>
                <w:rFonts w:eastAsia="Times New Roman"/>
                <w:sz w:val="20"/>
                <w:szCs w:val="20"/>
                <w:lang w:val="fr-FR"/>
              </w:rPr>
              <w:t>E.U30.7)8)</w:t>
            </w:r>
            <w:r>
              <w:rPr>
                <w:rFonts w:eastAsia="Times New Roman"/>
                <w:sz w:val="20"/>
                <w:szCs w:val="20"/>
                <w:lang w:val="pt-BR"/>
              </w:rPr>
              <w:t>, E.U32, E.U38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K1, K2, K3, K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Diagnostyka chorób alergicznych. Próby prowo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pokarmowej (2,5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mlekozastępczych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Ból brzuch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Wymioty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Biegunka przewlekła (2,5h).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górnego odcinka  przewodu pokarmowego (2,5h).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dolnego odcinka  przewodu pokarm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>Klinika Onkologii i Hematologii Dziecięcej – rok V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, E.W6, E.W3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-2) Niedokrwistości wieku dziecięcego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niedobor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 hemolityczne oraz stany niewydolności szpiku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Skazy krwotoczne u dzieci: małopłytkowe, osoczowe, naczyniowe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Białacz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Chłoniaki ziarnicze i nieziarnicze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-9) Guzy lite wieku dziecięcego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6-7) nephroblastoma, neuroblastoma, hepatoblastoma, guzy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gonad (2h)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8-9) nowotwory ośrodkowego układu nerwowego, guzy kości,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ęsaki tkanek miękkich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Odległe następstwa leczenia przeciwnowotworowego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Symptomat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Epidemiologia chorób nowotworowych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Stany naglące w onkologii dziecięcej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Wczesne powikłania leczenia przeciwnowotworowego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 Praktyczne zasady leczenia niedokrwistośc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Przyczyny nadkrzepliwości u dzieci (1h).</w:t>
            </w:r>
          </w:p>
          <w:p>
            <w:pPr>
              <w:pStyle w:val="Normal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</w:t>
            </w:r>
            <w:r>
              <w:rPr>
                <w:rFonts w:eastAsia="Times New Roman"/>
                <w:spacing w:val="-4"/>
                <w:sz w:val="20"/>
                <w:szCs w:val="20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 E.U16, E.U17, E.U18, E.U21, E.U24, E.U25, E.U27, E.U29, E.U30, E.U32, 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/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Organizacja oddziału (w tym „dziennego pobytu”, izolacji  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acjentów w neutropenii) onkologii i hematologii dziecięcej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  Badanie przedmiotowe i podmiotowe w onkologii 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ematologii dziecięcej, kiedy podejrzewamy nowotwór?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Interpretacja badań laboratoryjnych i obrazowych 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oszczególnych nowotworach i chorobach krwi u dziec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3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 Diagnostyka różnicowa w onkologii dziecięcej (4h).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Zasady terapii p/nowotworowej i leczenia wspomagającego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)   Obserwacja i opieka nad dzieckiem w trakcie i po leczeniu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rzeciwnowotworowym (4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 Opieka ambulatoryjna nad dzieckiem w trakcie leczeni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ciwnowotworow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 Analiza procesu diagnostyczno- terapeutycznego pacjent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ospitalizowanych  w klinice z powodu chorób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owotworowych i hematologicznych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Zbieranie wywiadu od rodziców i pacjentów oraz badani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dmiotowe pacjentów hospitalizowanych w klinice (5h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 Monitorowanie stanu zdrowia po leczeniu p/nowotworowym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w dzieciństw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 - 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.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Zalecenia Polskiego Towarzystwa Nefrologii Dziecięcej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TNFD) dotyczące postępowania z dzieckiem z zakażeniem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u moczowego (1h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Omówienie pacjentów z ostrym odmiedniczkowym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zapaleniem nerek oraz zapaleniem pęcherza moczowego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 Nadciśnienie tętnicze z punktu widzenia nefrologa –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najczęstszych przyczyn nadciśnienia nerk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naczyniowo-nerkowego na podstawie pacjentów Kliniki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Postępowanie w pilnych i nagłych stanach nadciśnieniowych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 Rekomendacje Polskiego Towarzystwa Nefrologii Dziecięcej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PTNFD) dotyczące postępowania z dziecki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podwyższonym ciśnieniem tętniczym (1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Algorytm postępowania w krwinkomoczu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 Schorzenia uwarunkowane genetycznie przebiegają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krwinkomoczem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 Zalecenia Polskiego Towarzystwa Nefrologii Dziecięc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PTNFD) dotyczące postępowania z dzieckiem z zespołem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rczycowym </w:t>
            </w:r>
            <w:r>
              <w:rPr>
                <w:vanish/>
                <w:sz w:val="20"/>
                <w:szCs w:val="20"/>
              </w:rPr>
              <w:t xml:space="preserve">chorzenia uwarunkowane genetyczni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sz w:val="20"/>
                <w:szCs w:val="20"/>
              </w:rPr>
              <w:t xml:space="preserve">     </w:t>
            </w:r>
            <w:r>
              <w:rPr>
                <w:vanish/>
                <w:sz w:val="20"/>
                <w:szCs w:val="20"/>
              </w:rPr>
              <w:t xml:space="preserve">przebiegające z krwinkomoczem (1h)niam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sz w:val="20"/>
                <w:szCs w:val="20"/>
              </w:rPr>
              <w:t xml:space="preserve">     </w:t>
            </w:r>
            <w:r>
              <w:rPr>
                <w:vanish/>
                <w:sz w:val="20"/>
                <w:szCs w:val="20"/>
              </w:rPr>
              <w:t>uwarunkowanymi genetycznie</w:t>
            </w:r>
            <w:r>
              <w:rPr>
                <w:sz w:val="20"/>
                <w:szCs w:val="20"/>
              </w:rPr>
              <w:t>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 Omówienie przebiegu zespołu nerczycowego na przykładz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cjentów z Kliniki (1h).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.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2, E.U13, E.U16, E.U24, E.U29.1), E.U29.2), E.U29.7), E.U30.6), E.U32, E.U38, 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  Zastosowanie badań laboratoryjnych w nefrologii 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zczegółowe omówienie badań laboratoryj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radiologicznych mających zastosowanie w nefrologi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nterpretacja badania moczu, posiewu moczu, morfologi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rwi obwodowej, wskaźników czynności nerek, parametr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tanu zapalnego) (4h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  Algorytm diagnostyczny w wodonerczu u dziecka -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pacjentów z zakażeniem układu mocz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 wadami dróg moczowych leczonych w Klinice (4h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  Algorytm postępowania w białkomoczu i zespol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nerczycowym u dziecka - </w:t>
            </w:r>
            <w:r>
              <w:rPr>
                <w:sz w:val="20"/>
                <w:szCs w:val="20"/>
              </w:rPr>
              <w:t xml:space="preserve">Omówienie pacjent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zostających pod opieką Kliniki i Poradni Nefrologiczn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białkomoczem oraz zespołem nerczycowym (4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 Algorytm diagnostyczny w zespole nefrytycznym u dziecka 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pacjentów pozostających pod opieką Klinik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radni Nefrologicznej chorobami kłębuszków nerkow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 cewkowo-śródmiąższowym zapaleniem nerek (4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bCs/>
                <w:sz w:val="20"/>
                <w:szCs w:val="20"/>
              </w:rPr>
              <w:t xml:space="preserve">Diagnostyka i leczenie kamicy oraz kolki nerkow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u dzieci - </w:t>
            </w:r>
            <w:r>
              <w:rPr>
                <w:sz w:val="20"/>
                <w:szCs w:val="20"/>
              </w:rPr>
              <w:t xml:space="preserve">Omówienie pacjentów pozostających pod opieką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liniki i Poradni Nefrologicznej z tubulopatiami wrodzonymi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nabytymi oraz kamicą i nefrokalcynozą, z. Barttera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ipomagnezemią rodzinną, glikozurią (4h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)  Prezentacja przypadków przygotowanych przez studentów 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pacjentów pozostających pod opieką Klinik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radni Nefrologicznej po przebytej ostrej niewydolnośc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rek (4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 </w:t>
            </w:r>
            <w:r>
              <w:rPr>
                <w:bCs/>
                <w:sz w:val="20"/>
                <w:szCs w:val="20"/>
              </w:rPr>
              <w:t xml:space="preserve">Prezentacja przypadku przewlekłej choroby nerek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na przykładzie zespołu Schimke – </w:t>
            </w:r>
            <w:r>
              <w:rPr>
                <w:sz w:val="20"/>
                <w:szCs w:val="20"/>
              </w:rPr>
              <w:t xml:space="preserve">Omówienie pacjent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zostających pod opieką Kliniki i Poradni Nefrologiczn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przewlekłą chorobą nerek (4h).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– rok VI:</w:t>
            </w:r>
          </w:p>
        </w:tc>
      </w:tr>
      <w:tr>
        <w:trPr>
          <w:trHeight w:val="65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12, E.U16, E.U17, E.U18, E.U3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47" w:hanging="2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órne przyczyny nadciśnienia tętniczego w wieku rozwojowym (2h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47" w:hanging="2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hiperglikemii do prawidłowego rozpoznania. Diagnostyka różnicowa cukrzycy u dzieci (2h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47" w:hanging="2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– fizjologia i patologia u dzieci i młodzieży (2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4, E.U2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Endokrynologia</w:t>
            </w:r>
            <w:r>
              <w:rPr>
                <w:sz w:val="20"/>
                <w:szCs w:val="20"/>
              </w:rPr>
              <w:t xml:space="preserve">. Zaburzenia różnicowania płci. </w:t>
            </w:r>
            <w:r>
              <w:rPr>
                <w:spacing w:val="-8"/>
                <w:sz w:val="20"/>
                <w:szCs w:val="20"/>
              </w:rPr>
              <w:t xml:space="preserve">Co powinien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wiedzieć lekarz po studiach (4h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Diabetologia</w:t>
            </w:r>
            <w:r>
              <w:rPr>
                <w:sz w:val="20"/>
                <w:szCs w:val="20"/>
              </w:rPr>
              <w:t xml:space="preserve">. Praktyczne wykorzystanie wiedzy dotycząc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zebiegu cukrzycy typu 1, terapii za pomocą penów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osobistej pompy insulinowej oraz leczenia stanów ostr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diabetologii dziecięcej czyli: Samodzielne opracowani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planu badań kontrolnych, b) modyfikacji insulinoterapii,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leczenia kwasicy ketonowej i hipoglikemii (4h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Dziecko z utratą przytomności – przyczy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stępowanie. Diagnostyka kardiologiczna zabur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wiadomości (4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Niewydolność krążenia u dzieci. Przyczyny,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objawy, postępowanie. Analiza przypadków klinicznych (4h).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-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.W1, E.W2, E.W3.5), E.W4, E.U12, E.U16, E.U17, E.U18, E.U21, E.U25, E.U3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KTYCZNE ROZWIĄZYWANIE PROBLEMÓW KLINICZNYCH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Postępowanie z pacjentem z hipertransaminazemią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2)  Postępowanie z pacjentem z bólem brzucha i krwawieniem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z dolnego odcinka przewodu pokarmowego (2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Wrodzony obrzęk naczynioruchowy u niemowlęcia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Enteropatia z utratą białka (1h). 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pacing w:val="-6"/>
                <w:sz w:val="20"/>
                <w:szCs w:val="20"/>
              </w:rPr>
              <w:t>)  Postępowanie z pacjentem z bólem brzucha i wymiotam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ostępowanie z pacjentem po wypiciu nieznanej substancji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.U2, E.U4, E.U7, E.U12, E.U14, E.U16, E.U18, E.U24, E.U25, E.U32, E.U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K1, K2, K4, K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Alergia na leki, alergia krzyżowa, alergia kontaktowa (4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Badania endoskopowe u dzieci - wskazania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przeciwwskazania, rodzaje badań, zasady wykonywania (4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Choroba trzewna. Inne choroby związane z glutenem (4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4)  Astma oskrzelowa. Stan astmatyczny (4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Choroba Crohna. Wrzodziejące zapalenie jelita grubego (4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Żółtaczka, cholestaza (4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Niedożywienie w chorobach gastrologicznych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hepatologicznych i alergicznych (4h).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Reumatologii, Immunologii i Chorób Metabolicznych Kości -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3, E.W3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12, E.U14, E.U16, E.U17, E.U21, E.U24, E.U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KTYCZNE ROZWIĄZYWANIE PROBLEMÓW KLINICZNYCH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Stany nagłe w chorobach metabolicznych: zespół intoksykacji noworodka, zespół ostrej hiperamonemii, zasady postępowania i leczenie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(2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Postępy w diagnostyce i leczeniu chorób reumatologicznych wieku dziecięcego (2h).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Choroby autozapalne i autoimmunizacyjne: zasady rozpoznawania oraz aktualne możliwości leczenia (2h).</w:t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nkologii i Hematologii Dziecięcej –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2, E.U4, E.U7, E.U12, E.U14, E.U16, E.U18, E.U21, E.U24, E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 Morfologia krwi w chorobach niehematologicznych wieku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dziecięcego: układu pokarmowego, moczowego, kostno-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stawowego, sercowo-naczyniowego, endokrynopatia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Nowotwory łagodne i złośliwe w zakresie głowy, szyi i klatk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piersiowej u dzieci: objawy, diagnostyka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Guzy jamy brzusznej, miednicy i kości u dzieci: objawy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diagnostyka (2h).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 –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3, E.W6, E.W3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7, E.U12, E.U16, E.U17, E.U24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Punkcja lędźwiowa, interpretacja wyników badania PMR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ne zapalenie opon m-r i mózgu u dzieci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focytarne zapalenie opon m-r i mózgu u dzieci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ocznica i SIRS u dzieci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kcyjne przyczyny limfadenopatii u dzieci. Zespół mononukleozy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onukleoza zakaźna (1h).</w:t>
            </w:r>
          </w:p>
        </w:tc>
      </w:tr>
      <w:tr>
        <w:trPr>
          <w:trHeight w:val="39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Neonatologii i Intensywnej Terapii Noworodka  -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45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w okresie noworodkowym po wypisie ze szpitala (nietolerancja laktozy, kolka niemowlęca, refluks żołądkowo-przełykowy). Opieka nad wcześniakiem wypisanym do domu. (2h)</w:t>
            </w:r>
          </w:p>
          <w:p>
            <w:pPr>
              <w:pStyle w:val="Normal"/>
              <w:numPr>
                <w:ilvl w:val="0"/>
                <w:numId w:val="16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16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16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czki okresu noworodkowego. (1,5h)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6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o czasie, analiza jego wyników badań laboratoryjnych i obrazowych, przeprowadzenie diagnostyki różnicowej oraz zaproponowanie leczenia</w:t>
            </w:r>
          </w:p>
          <w:p>
            <w:pPr>
              <w:pStyle w:val="Normal"/>
              <w:ind w:left="223" w:hanging="23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23"/>
              </w:numPr>
              <w:ind w:left="223" w:hanging="238"/>
              <w:jc w:val="both"/>
              <w:rPr/>
            </w:pPr>
            <w:r>
              <w:rPr>
                <w:sz w:val="20"/>
                <w:szCs w:val="20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 –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W3, </w:t>
            </w:r>
            <w:r>
              <w:rPr>
                <w:rFonts w:eastAsia="Times New Roman"/>
                <w:sz w:val="20"/>
                <w:szCs w:val="20"/>
              </w:rPr>
              <w:t>E.W6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</w:t>
            </w:r>
            <w:r>
              <w:rPr>
                <w:color w:val="000000"/>
                <w:sz w:val="20"/>
                <w:szCs w:val="20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17, E.U18, E.U24, E.U29, E.U32, E.U38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7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oddychania u niemowląt i małych dzieci, astma, wstrząs anafilaktyczny (2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/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>Gorączka i drgawki, posocznica, wstrząs septyczny u dzie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aburzenia gospodarki wodno-elektrolitowej i kwasowo-zasadowej u noworodków i niemowląt (2h)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adomości z przedmiotu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Pediatria-  tom 1-2, red. Kawalec W, Grenda R, Kulus M. </w:t>
            </w:r>
            <w:r>
              <w:rPr>
                <w:sz w:val="20"/>
              </w:rPr>
              <w:t>Wydawnictwo Lekarskie PZWL, Warszawa 2018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diatria. Podręcznik do Lekarskiego Egzaminu Końcowego i Państwowego Egzaminu Specjalizacyjnego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d. A. Dobrzańska, J. Ryżko. Elsevier Urban&amp;Partner, Wrocław 2014 (wybrane rozdziały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rFonts w:eastAsia="Times New Roman"/>
                <w:sz w:val="20"/>
                <w:szCs w:val="20"/>
              </w:rPr>
              <w:t>Pediatr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 LEK i PES –Podręcznik do Lekarskiego Egzaminu Końcowego i Państwowego Egzaminu Specjalizacyjnego. Wydawnictwo Urban&amp;Partner 2014 (wybrane rozdziały)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  <w:sz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Klinika Pediatrii, Endokrynologii, Diabetologii z Pododdziałem Kardiologii: </w:t>
            </w:r>
            <w:r>
              <w:rPr>
                <w:spacing w:val="-4"/>
                <w:sz w:val="20"/>
              </w:rPr>
              <w:t xml:space="preserve">Nelson Pediatria. Tom 1. K.J. Marcdante, R.M. Kliegman, H.B. Jenson, R.E. Behrman. Wyd. I polskie, red. A. Milanowski. </w:t>
            </w:r>
            <w:r>
              <w:rPr>
                <w:rFonts w:eastAsia="Times New Roman"/>
                <w:spacing w:val="-4"/>
                <w:sz w:val="20"/>
              </w:rPr>
              <w:t>Elsevier Urban &amp; Partner, Wrocław 2013, wyd.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pacing w:val="-6"/>
                <w:sz w:val="20"/>
                <w:szCs w:val="20"/>
              </w:rPr>
              <w:t xml:space="preserve">Klinika Pediatrii, Gastroenterologii, Hepatologii, Żywienia i Alergologii: </w:t>
            </w:r>
            <w:r>
              <w:rPr>
                <w:rStyle w:val="StrongEmphasis"/>
                <w:b w:val="false"/>
                <w:spacing w:val="-6"/>
                <w:sz w:val="20"/>
                <w:szCs w:val="20"/>
              </w:rPr>
              <w:t>Gastroenterologia dziecięca - podręcznik do specjalizacji</w:t>
            </w:r>
            <w:r>
              <w:rPr>
                <w:rStyle w:val="StrongEmphasis"/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t xml:space="preserve">red. Socha P, Lebensztejn D, Kamińska D.  Wydawnictwo Media-Press Sp. z o.o., 2016 – wybrane rozdziały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  <w:r>
              <w:rPr>
                <w:rFonts w:eastAsia="Times New Roman"/>
                <w:sz w:val="20"/>
                <w:szCs w:val="20"/>
              </w:rPr>
              <w:t xml:space="preserve">Badanie podmiotowe i przedmiotowe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pediatrii. Red. A. Obuchowicz, PZWL, 2016, </w:t>
            </w:r>
            <w:r>
              <w:rPr>
                <w:sz w:val="20"/>
              </w:rPr>
              <w:t xml:space="preserve">Nelson Pediatria. Tom 1. K.J. Marcdante, R.M. Kliegman, H.B. Jenson, R.E. Behrman. Wyd. I polskie, red. A. Milanowski. </w:t>
            </w:r>
            <w:r>
              <w:rPr>
                <w:rFonts w:eastAsia="Times New Roman"/>
                <w:sz w:val="20"/>
              </w:rPr>
              <w:t>Elsevier Urban &amp; Partner, Wrocław 2013, wyd.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 xml:space="preserve">Kompendium onkologii dziecięcej - zamieszczone na stronie internetowej Kliniki Onkologii i Hematologii Dziecięcej (zakładka - dydaktyka).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Zakaźna Dzieci: </w:t>
            </w:r>
            <w:r>
              <w:rPr>
                <w:rFonts w:eastAsia="Times New Roman"/>
                <w:sz w:val="20"/>
                <w:szCs w:val="20"/>
              </w:rPr>
              <w:t>Choroby zakaźne u dzieci, red. Baker Carol, PZWL, 2009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color w:val="000000"/>
                <w:sz w:val="20"/>
                <w:szCs w:val="20"/>
              </w:rPr>
              <w:t>Wytyczne resuscytacji 2015 Europejskiej Rady Resuscytacji - Kraków 2016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III-V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pediatrii jest: </w:t>
            </w:r>
          </w:p>
          <w:p>
            <w:pPr>
              <w:pStyle w:val="NormalnyWeb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becność na wszystkich zajęciach dydaktycznych (ćwiczenia, seminaria, wykłady). Dopuszcza się 1 w jednostce dydaktycznej, usprawiedliwioną nieobecność na zajęciach dydaktycznych (</w:t>
            </w:r>
            <w:r>
              <w:rPr>
                <w:b/>
                <w:sz w:val="20"/>
                <w:szCs w:val="20"/>
              </w:rPr>
              <w:t>ćwiczenia, seminaria)</w:t>
            </w:r>
            <w:r>
              <w:rPr>
                <w:sz w:val="20"/>
                <w:szCs w:val="20"/>
              </w:rPr>
              <w:t xml:space="preserve"> (zwolnienie lekarskie lub urlop dziekański), bez konieczności odrabiania zajęć. Większa liczba usprawiedliwionych nieobecności na ćwiczeniach i seminariach wymaga odrobienia zajęć z inną grupą do końca semestru. </w:t>
            </w:r>
          </w:p>
          <w:p>
            <w:pPr>
              <w:pStyle w:val="NormalnyWeb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zaliczenia przedmiotu są zamieszczone na stronach internetowych jednostek w regulaminach  dydaktycz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VI 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pediatrii jest: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na wszystkich zajęciach dydaktycznych (ćwiczenia, praktyczne rozwiązywanie problemów kliniczny). Dopuszcza się 1 w semestrze usprawiedliwioną nieobecność na </w:t>
            </w:r>
            <w:r>
              <w:rPr>
                <w:b/>
                <w:sz w:val="20"/>
                <w:szCs w:val="20"/>
              </w:rPr>
              <w:t>ćwiczeniach</w:t>
            </w:r>
            <w:r>
              <w:rPr>
                <w:sz w:val="20"/>
                <w:szCs w:val="20"/>
              </w:rPr>
              <w:t xml:space="preserve"> (zwolnienie lekarskie lub zgoda dziekana), bez konieczności odrabiania zajęć. Większa liczba nieobecności na ćwiczeniach wymaga odrobienia zajęć z inną grupą (do zakończenia cyklu ćwiczeń). Nieobecność na zajęciach dotyczących </w:t>
            </w:r>
            <w:r>
              <w:rPr>
                <w:b/>
                <w:sz w:val="20"/>
                <w:szCs w:val="20"/>
              </w:rPr>
              <w:t>praktycznego rozwiązywania problemów klinicznych</w:t>
            </w:r>
            <w:r>
              <w:rPr>
                <w:sz w:val="20"/>
                <w:szCs w:val="20"/>
              </w:rPr>
              <w:t xml:space="preserve"> wymaga zawsze odrobienie z inną grupą lub zaliczenia u osoby prowadząc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przeprowadzenia egzaminu z pediatr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 Ustalenia wstęp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 pediatrii na roku VI składa się z dwóch części: egzaminu testowego i ustnego. Pozytywnie zdany egzamin testowy upoważnia do przystąpienia do egzaminu ust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Warunkiem zdania egzaminu z pediatrii jest uzyskanie pozytywnej oceny z obydwu części egzaminu (testowego i ustnego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Egzamin testowy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testowy składa się ze 120 pyta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trwa 120 minu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testowe obejmują wszystkie dyscypliny pediatrii zgodnie z sylabusem z zakresu pediatrii z lat III-VI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powinien być rozwiązywany samodzielnie. Kontaktowanie się z innymi osobami podczas egzaminu testowego, a także wszelkie formy korzystania z niedozwolonych materiałów pomocniczych, multimediów, telefonów komórkowych i elektronicznych środków komunikacji mogą stanowić podstawę do przerwania egzaminu testowego w momencie stwierdzenia naruszenia tego punktu regulaminu i mogą skutkować dyskwalifikacją osoby egzaminowanej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walifikacja jest jednoznaczna z uzyskaniem oceny niedostatecznej z egzaminu testowego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y pytań są przygotowywane w sposób gwarantujący obiektywizm oraz komfortowy przebieg egzaminu                     i układane tak, aby osoby siedzące obok siebie miały odmienną kolejność pytań lub dystraktorów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 egzaminu testowego uznaje się za pozytywny, jeżeli osoba zdająca osiągnie co najmniej 60% prawidłowych odpowiedzi (tj. 72 pkt). Uzyskanie mniejszej niż 72 liczby punktów jest równoznaczne z niezdaniem całego egzaminu, tj. z oceną niedostateczną w pierwszym terminie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niki egzaminu testowego są dostępne i przedstawione do wiadomości nie później niż w ciągu 3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nktacja i skala ocen egzaminu testowego opierają się na przedstawionych poniżej kryteriach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≤71 ocena niedostateczna (2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72- 80 ocena dostateczna (3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81-90 ocena dość dobra (3,5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1-100 ocena dobra (4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101- 110 ocena ponad dobra (4,5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111- 120 ocena bardzo dobra (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Egzamin ustn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iejsce zdawania egzaminów ustnych z pediatrii oraz osoba egzaminatora są ustalane w drodze losowania; dane te są udostępnione studentom w terminie wyprzedzającym datę egzaminu testowego.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gzamin ustny, stanowiący integralną część egzaminu z pediatrii, odbywa się po uzyskaniu pozytywnego wyniku egzaminu testowego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zamin ustny składa się z 3 pytań, z których 1 obejmuje analizę badań diagnostycznych. Egzamin jest przeprowadzany przez Kierowników Klinik lub wyznaczonych przez nich samodzielnych pracowników naukowych. Wpisu do karty egzaminacyjnej i/lub protokołu elektronicznego dokonują osoby prowadzące egzamin ustny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końcowa egzaminu z pediatrii stanowi średnią wyników uzyskanych z obu części egzaminu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Egzamin poprawko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oprawkowy zostanie przeprowadzony w sposób analogiczny do egzaminu w I terminie.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 się zwolnienia z egzamin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6" w:hanging="360"/>
      </w:pPr>
      <w:rPr>
        <w:i w:val="false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7:00Z</dcterms:created>
  <dc:creator>User</dc:creator>
  <dc:description/>
  <cp:keywords/>
  <dc:language>en-US</dc:language>
  <cp:lastModifiedBy>Justyna Kurcewicz</cp:lastModifiedBy>
  <cp:lastPrinted>2019-12-31T12:01:00Z</cp:lastPrinted>
  <dcterms:modified xsi:type="dcterms:W3CDTF">2024-11-29T07:07:00Z</dcterms:modified>
  <cp:revision>2</cp:revision>
  <dc:subject/>
  <dc:title>SYLABUS</dc:title>
</cp:coreProperties>
</file>