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LABUS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na cykl kształcenia rozpoczynający się w roku akademickim 2020/2021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rur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>I Klinika Chirurgii Ogólnej i Endokrynologicznej Uniwersytetu Medycznego w Białymstok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linika Chirurgii Ogólnej i Gastroenterologicznej Uniwersytetu Medycznego w Białymstok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Klatki Piersiowej Uniwersytetu Medycznego w Białymstok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Naczyń i Transplantacji Uniwersytetu Medycznego w Białymstok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linika Kardiochirurgii Uniwersytetu Medycznego w Białymstoku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klchirog@umwb.edu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gastro@umwb.edu.p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thorax@umb.edu.p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chirnacz@umb.edu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cs="Times" w:ascii="Times" w:hAnsi="Times"/>
                <w:sz w:val="20"/>
                <w:szCs w:val="20"/>
              </w:rPr>
              <w:t>kardiochirurgia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8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9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  <w:shd w:fill="000000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efektów kształcenia w zakresie wiedzy, umiejętności i kompetencji z poprzednich lat studiów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III rok: Wykłady 25; Seminaria 21; Ćwiczenia 2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rok: Wykłady 20; Seminaria 21, Ćwiczenia 2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 rok: Wykłady 20; Seminaria 14; Ćwiczenia 3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rok: seminaria 60, ćwiczenia 6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180 godzin ćwiczeń na VI roku  jako wybrany przedmiot kliniczny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Poznanie patofizjologii oraz przebiegu naturalnego chorób wymagających leczenia chirurgicznego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sz w:val="20"/>
              </w:rPr>
              <w:t>Opanowanie zasad kompleksowej diagnostyki chorych wymagających leczenia inwazyjnego (badanie podmiotowe, badanie przedmiotowe, badania dodatkowe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Poznanie zasad kwalifikacji do leczenia chirurgicznego oraz opanowanie wskazań i przeciwwskazań do leczenia chirurgicznego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apoznanie się z metodami oraz wynikami wczesnymi i odległymi leczenia chirurgicznego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znanie zasad postępowania w urazach wielonarządowych oraz zasad chirurgii onkologiczn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nie wiedzy w formie wykład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ypadk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literatur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dochodzenie do wiedz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60"/>
              <w:rPr/>
            </w:pPr>
            <w:r>
              <w:rPr>
                <w:sz w:val="20"/>
                <w:szCs w:val="20"/>
              </w:rPr>
              <w:t>konsultacje w czwartek w ostatnim tygodniu ćwiczeń blokowych (13.00 – 15.00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ajęcia praktyczn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naukowo-dydaktyczni i dydaktyczni zatrudnieni w: I Klinice Chirurgii Ogólnej i Endokrynologicznej, II Klinice Chirurgii Ogólnej i Gastroenterologicznej, Klinice Chirurgii Klatki Piersiowej, Klinice Chirurgii Naczyń i Transplantacji oraz Klinice Kardiochirurgii Uniwersytetu Medycznego w Białymstoku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Dr n med. Piotr Wojskowicz (I Klinika); Dr hab. Zbigniew Kamocki (II Klinika); Dr hab. Mirosław Kozłowski (Klinika Chirurgii Klatki Piersiowej, Dr hab. Jerzy Głowiński (Klinika Chirurgii naczyń i Transplantacji), </w:t>
            </w:r>
            <w:r>
              <w:rPr>
                <w:rFonts w:cs="Times" w:ascii="Times" w:hAnsi="Times"/>
                <w:sz w:val="20"/>
                <w:szCs w:val="20"/>
              </w:rPr>
              <w:t>Prof. Tomasz Hirnle (Klinika Kardiochirurgii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 efektu uczenia s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ie ze standardem kształcenia oraz inne przedmiotowe efekty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uwarunkowania genetyczne, środowiskowe i epidemiologiczne najczęstszych chorób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realizowany 4 lata, egzamin testowy i praktyczny na VI roku studiów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wstęp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oszczególnych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opis przypad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aliczenia cząstkow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7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rzyczyny, objawy, zasady diagnozowania i postępowania terapeutycznego w odniesieniu do najczęstszych chorób występujących u osób dorosłych, oraz ich powikł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ób układu pokarmowego, w tym: chorób, jamy ustnej, przełyku, żołądka i dwunastnicy, jelit, trzustki, wątroby, dróg żółciowych i pęcherzyka żółcioweg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chorób układu wydzielania wewnętrznego, w tym: chorób podwzgórza i przysadki, tarczycy, przytarczyc, kory i rdzenia nadnerczy, chorób jajników i jąder, guzów neuroendokrynnych, zespołów wielogruczołowych, różnych typów cukrzycy i zespołu metabolicznego: hipoglikemii, otyłości, dyslipidemi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chorób układu krążenia, w tym: choroby niedokrwiennej serca, wad serca, chorób wsierdzia, mięśnia serca, osierdzia, niewydolności serca (ostrej i przewlekłej), chorób naczyń tętniczych i żylnych, nadciśnienia tętniczego: pierwotnego i wtórnego, nadciśnienia płuc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chorób układu oddechowego, w tym: chorób dróg oddechowych, przewlekłej obturacyjnej choroby płuc, astmy oskrzelowej, rozstrzenia oskrzeli, mukowiscydozy, zakażeń układu oddechowego, chorób śródmiąższowych płuc, opłucnej, śródpiersia, obturacyjnego i centralnego bezdechu sennego, niewydolności oddechowej (ostrej i przewlekłej), nowotworów układu oddech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burzeń wodno-elektrolitowych i kwasowo-zasadowych: stanów odwodnienia, stanów przewodnienia, zaburzeń gospodarki elektrolitowej, kwasicy i zasadowicy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4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podstawy teoretyczne i praktyczne diagnostyki laboratoryjnej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rzyczyny, objawy, zasady diagnozowania oraz postępowania terapeutycznego w odniesieniu do najczęstszych chorób wymagających interwencji chirurgicznej, z uwzględnieniem odrębności wieku dziecięcego w tym w szczegól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strych i przewlekłych chorób jamy brzusznej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3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kwalifikacji do podstawowych zabiegów operacyjnych i inwazyjnych procedur diagnostyczno-leczniczych, zasady ich wykonywania i najczęstsze powikłani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ajczęstsze powikłania wyżej wspomnianych zabiegów i procedur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5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zasady bezpieczeństwa okołooperacyjnego, przygotowania pacjenta do operacji, wykonania znieczulenia ogólnego i miejscowego oraz kontrolowanej sedacj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10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oblematykę współcześnie wykorzystywanych badań obrazowych, w szczególnośc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tomatologię radiologiczną podstawowych choró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metody instrumentalne i techniki obrazowe wykorzystywane do zabiegów lecznicz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a, przeciwwskazania i przygotowanie pacjentów do poszczególnych rodzajów badań obrazowych oraz przeciwwskazania do stosowania środków kontrastujących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.W1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ada podstawową wiedzę z zakresu transplantologii zabiegowej, zna wskazania do przeszczepienia nieodwracalnie uszkodzonych narządów i tkanek oraz procedury z tym związa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15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wysuwania podejrzenia oraz rozpoznawania śmierci mózgu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wywiad lekarski z pacjentem dorosły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cja określonego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oszczególnych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ełne i ukierunkowane badanie fizykalne pacjenta dorosłeg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tany bezpośredniego zagrożenia życi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6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postępowanie diagnostyczne, terapeutyczne i profilaktycz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2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lanować konsultacje specjalistycz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7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agonię pacjenta i stwierdza jego zgo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8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fi prowadzić dokumentację medyczną pacjent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uje przy typowym zabiegu operacyjnym, potrafi przygotować pole operacyjne i znieczulić miejscowo okolicę operowan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2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dstawowymi narzędziami chirurgicznym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3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się do zasad aseptyki i antyseptyk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uje prostą ranę, zakłada  i zmienia jałowy opatrunek chirurgiczny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6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da sutki, węzły chłonne, gruczoł tarczowy oraz jamę brzuszną w aspekcie ostrego brzucha, a także wykonywać badanie palcem przez odbyt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9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uje krwawienie zewnętrz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lekarskiej i prawa pacjenta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nie ciągłe przez nauczyciela (obserwacj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je się dobrem pacjenta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trzega i rozpoznaje własne ograniczenia oraz dokonuje samooceny deficytów i potrzeb edukacyjnych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uje zachowania prozdrowotne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obiektywnych źródeł inform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własnych pomiarów lub obserw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pinie dotyczące różnych aspektów działalności zawodowej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+4+4+8 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zedmiotu: praktyczne rozw. probl. klin. (wg planu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razem:33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0"/>
                <w:szCs w:val="20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razem: 17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/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Y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palenie otrzewnej.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strząs septyczny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Ostre zapalenie wyrostka robaczk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  <w:t>Kamica żółciowa. Diagnostyka, objawy, powikłani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1"/>
              </w:rPr>
              <w:t>Przepukliny brzuszne: diagnostyka, objawy, powikłani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Powikłania choroby wrzodowej – leczenie chirurgicz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11"/>
              </w:rPr>
            </w:pPr>
            <w:r>
              <w:rPr>
                <w:sz w:val="20"/>
              </w:rPr>
              <w:t>Ostre zapalenie trzustki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zewlekłe zapalenie trzustki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1. / F.W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  <w:r>
              <w:rPr>
                <w:sz w:val="20"/>
              </w:rPr>
              <w:t>sady leczenia żywieniowego chorych chirurgiczn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Oparzenia i odmrożeni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strząs oligowolemiczny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Krwawienia z przewodu pokarmowego. Diagnostyka i leczenie.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ienowotworowe schorzenia przewodu pokarm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36"/>
              </w:rPr>
              <w:t>Wideochirurgia – operacje z wykorzystaniem technik laparoskopowych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Nowotwory trzustki – epidemiologia, objawy, diagnostyka, leczeni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wotwory dróg żółciowych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N</w:t>
            </w:r>
            <w:r>
              <w:rPr>
                <w:sz w:val="20"/>
              </w:rPr>
              <w:t>owotwory wątroby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</w:rPr>
              <w:t>Nowotwory jelita grubego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</w:rPr>
              <w:t>Rak sutk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horoby przytarczyc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horoby tarczycy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horoby nadnerczy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Guzy neuroendokrynne przewodu pokarmowego. Zespoły wielogruczoł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Rak płuca, część I: Epidemiologia, patogeneza i klinika. Klasyfikacja TNM oraz diagnostyka endoskopowa i małoinwazyjna, diagnostyka inwazyjna (operacyjna) i leczenie chirurgicz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Nowotwory narządów klatki piersiowej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Urazy klatki piersiowej: epidemiologia, urazy ściany klatki piersiowej, odma opłucnowa, krwiak jamy opłucnej, obrażenia narządów wewnętrznych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Diagnostyka i doraźna pomoc w urazach klatki piersiowej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Patogeneza, objawy, diagnostyka i leczenie przewlekłego niedokrwienia kończyn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Ostre niedokrwienie kończyn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Urazy naczyń obwodowych. Diagnostyka i postępowa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Przewlekła niewydolność żylna. Żylna choroba zakrzepowo – zatorow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Patogeneza i diagnostyka tętniaków aorty brzusznej. Rozwarstwienie aorty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ofizjologia gojenia ran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dstawowe narzędzia chirurgicz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spółczesne materiały szew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40. / F.W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adania dodatkowe w chirurgii, interpretacja ich wyników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iedrożność jelit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septyka i antyseptyk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pne zakażenie tkanek miękkich.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każenia przyran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burzenia gospodarki wodno-elektrolitowej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horoby zapalne jelit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hirurgiczne schorzenia wątroby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wotwory żołądka – epidemiologia, objawy, diagnostyka, leczeni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otwory uwarunkowane genetycznie, występowanie rodzinne nowotworów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otwory uwarunkowane genetycznie, występowanie rodzinne nowotworów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1"/>
              </w:rPr>
              <w:t>Chirurgia metaboliczna i bariatryczn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1"/>
              </w:rPr>
              <w:t>Urazy wielonarządowe z uwzględnieniem urazów jamy brzuszn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Choroby odbytu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Ostre zapalenie otrzew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Zapalenie uchyłkó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Niedrożność jeli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Urazy wielonarząd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222222"/>
                <w:sz w:val="20"/>
                <w:szCs w:val="20"/>
              </w:rPr>
              <w:t>Przepukliny brzusz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Chirurgia tarczycy i przytarczyc ze szczególnym uwzględnieniem powikłań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Chirurgia nadnerczy ze szczególnym uwzględnieniem powikłań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Chirurgia bariatryczna ze szczególnym uwzględnieniem powikłań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e zapalenie wyrostka robaczk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ca żółciow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e zapalenie pęcherzyka żółciow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lenie dróg żółciow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e zapalenie trzustk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dolność jelit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wawienie z górnego odcinka przewodu pokarm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wawienie z dolnego odcinka przewodu pokarm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owotworowe choroby płuc leczone chirurgiczni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przełyku, ze szczególnym uwzględnieniem raka przełyku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ak płuc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III klasyfikacja TNM raka płuca i raka przełyku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horoby przełyku leczone chirurgiczni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opne choroby płuc i opłucn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horoby opłucn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horoby przepony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razy klatki piersiow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problemy z chirurgii tętnic (leczenie tętniaków aorty, zespół łuku aorty, ostre i przewlekłe niedokrwienie jelit, fenomen Raynauda)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transplantologii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rzewlekłe niedokrwienia kończyn doln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Tętniaki aorty brzusznej i tętnic obwodow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Zespół podkradania tętnicy podobojczykowej. Zwężenie i niedrożność pozaczaszkowych tętnic mózgow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Żylna choroba zakrzepowo-zatorowa. Przewlekła niewydolność żyln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Zespoły uciskowe tętnic, zaburzenia naczynioruch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Ostre niedokrwienie kończyn dolnych, urazy naczyń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Nadciśnienie naczyniowo-nerk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Techniki wewnątrznaczyniowego leczenia chorób naczyń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U1. / E.U3. / E.U16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adanie podmiotowe i przedmiotowe w chirurgii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1 / F.U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echniki zakładania szwów chirurgiczn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6. / E.U32. / F.U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36"/>
              </w:rPr>
              <w:t>Samodzielne opracowanie historii choroby – przypadku kliniczn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. / E.U3. / E.U16. / E.U3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Prezentacje przypadków kliniczn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38. / F.W1. / F.W10. / E.U1./ E.U3. / E.U37. / F.U1. / F.U2. / F.U3. / F.U4. / F.U9. / F.U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Zajęcia w Klinice, Poradni Przyklinicznej, SOR i bloku operacyjnym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41. / F.W1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ka obrazowa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E.W7. / E.W40. / F.W1. /  E.U14. / E.U37. /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ępowanie doraźne oraz monitorowanie i leczenie chorych we wstrząsie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tka klatka piersiowa i odma opłucnowa: postępowanie doraźne i ostateczn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TNM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dma pęcherzowa płuc: powikłania i wskazania do leczenia operacyjn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ięki opłucnowe: przyczyny i wskazania do leczenia operacyjn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kliny przeponowe: przyczyny, objawy, diagnostyka obrazowa i leczeni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F.W4. / F.W5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zenie chirurgiczne i skojarzone raka przełyku i wpustu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ne choroby płuc i opłucnej: ropień płuca i ropniak jamy opłucnej; metody leczenia chirurgiczn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yłki przełyku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alazja i przepukliny rozworu przełykow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źlica płuc: wskazania do leczenia chirurgiczn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y wrodzone i nabyte ściany klatki piersiow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Symptomatologia chorób tętnic i żył - zajęcia przy łóżku chor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W41. / F.W1. / F.W3. F.W4. / F.W5. / F.U2. /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operacyjne – prezentacje vide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pozaczaszkowych tętnic mózgow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ciśnienie naczyniowo nerk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y uciskowe i naczynioruch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41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wewnątrznaczyniow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teratura podstawowa: </w:t>
            </w:r>
            <w:r>
              <w:rPr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red. W. Noszczyk: </w:t>
            </w:r>
            <w:r>
              <w:rPr>
                <w:i/>
                <w:iCs/>
                <w:color w:val="333333"/>
                <w:sz w:val="20"/>
                <w:szCs w:val="20"/>
              </w:rPr>
              <w:t>„Chirurgia repetytorium”;</w:t>
            </w:r>
            <w:r>
              <w:rPr>
                <w:color w:val="333333"/>
                <w:sz w:val="20"/>
                <w:szCs w:val="20"/>
              </w:rPr>
              <w:t xml:space="preserve"> PZWL 2012, dodruk: 2014, 201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. Garden O. </w:t>
            </w:r>
            <w:r>
              <w:rPr>
                <w:i/>
                <w:sz w:val="20"/>
                <w:szCs w:val="20"/>
              </w:rPr>
              <w:t>„Chirurgia”</w:t>
            </w:r>
            <w:r>
              <w:rPr>
                <w:sz w:val="20"/>
                <w:szCs w:val="20"/>
              </w:rPr>
              <w:t xml:space="preserve"> – wydanie polskie; Edra Urban &amp; Partner 2015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teratura uzupełniająca: </w:t>
            </w:r>
            <w:r>
              <w:rPr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red. J. Fibak: </w:t>
            </w:r>
            <w:r>
              <w:rPr>
                <w:i/>
                <w:iCs/>
                <w:color w:val="333333"/>
                <w:sz w:val="20"/>
                <w:szCs w:val="20"/>
              </w:rPr>
              <w:t>„Chirurgia”;</w:t>
            </w:r>
            <w:r>
              <w:rPr>
                <w:color w:val="333333"/>
                <w:sz w:val="23"/>
                <w:szCs w:val="23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PZWL 2014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poszczególnych ćwiczeń – nie podlegają indywidualnemu zaliczeni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Sposób zaliczenia seminariów - nie podlegają indywidualnemu zaliczeni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Możliwość odrobienia nieobecności w przypadku nieobecności usprawiedliwionych (urlop dziekański, zwolnienie lekarskie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Sposób i forma zaliczenia całości zajęć dydaktycznych w danej jednostce: kolokwium testów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Warunkiem przystąpienia do końcowego egzaminu na roku VI,  jest zaliczenie zajęć na roku III, IV ,V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Egzamin końcowy z chirurgii przeprowadzany na VI roku składa się z części testowej oraz części ustnej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  <w:tab/>
              <w:t xml:space="preserve">Na cały egzamin (nie na poszczególne części) przysługują (zgodnie z Regulaminem Studiów) dwa egzaminy poprawkowe. Poprawienie jakiegokolwiek etapu egzaminu jest traktowane jako egzamin poprawkowy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 xml:space="preserve">Końcowy egzamin testowy z chirurgii składa się ze 100 pytań ( 50 pytań z zakresu chirurgii ogólnej, 20 pytań z zakresu chirurgii klatki piersiowej, 20 pytań z zakresu chirurgii naczyniowej, 10 pytań z zakresu kardiochirurgii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</w:t>
              <w:tab/>
              <w:t>Wynik egzaminu testowego uznaje się za pozytywny, jeżeli osoba zdająca osiągnie co najmniej 60% prawidłowych odpowiedzi (tj. 60 pkt). Uzyskanie mniejszej niż 60 liczby punktów (tj. 59 i mniej) jest równoznaczne z niezdaniem całego egzaminu, tj. z oceną niedostateczną w pierwszym termini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Wyniki egzaminu testowego są dostępne i przedstawione do wiadomości nie później niż w ciągu 2 dni roboczych od daty przeprowadzenia egzaminu. W ogłoszeniu wyników testu oraz wszelkich informacjach związanych z ocenami zagwarantowane są wszystkie standardowe zasady ochrony danych osobowych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.</w:t>
              <w:tab/>
              <w:t>Punktacja i skala ocen egzaminu testowego opierają się na przedstawionych poniżej kryteriach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60 ocena niedostateczna (2,0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7 ocena dostateczna (3,0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75 ocena dość dobra (3,5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3 ocena dobra (4,0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92 ocena ponad dobra (4,5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bardzo dobra (5,0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  <w:tab/>
              <w:t xml:space="preserve">Miejsce zdawania części praktycznej oraz ustnej egzaminu z chirurgii oraz osoba egzaminatora są ustalane w drodze losowania. Studenci są informowani o powyższych ustaleniach w terminie wyprzedzającym datę egzaminu testowego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3.</w:t>
              <w:tab/>
              <w:t>Część praktyczna przeprowadzana jest przez pracowników dydaktycznych wyznaczonych przez Kierowników Klinik i polega na przeprowadzeniu egzaminu z udziałem pacjenta, z uwzględnieniem przede wszystkim badania podmiotowego i przedmiotowego, interpretacji badań dodatkowych i zaproponowania leczenia pacjent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Egzamin ustny przeprowadzany jest u Kierowników poszczególnych Klinik realizujących zajęci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  <w:tab/>
              <w:t>Forma zwolnienia z egzaminu – nie jest praktykowana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i/>
          <w:sz w:val="20"/>
          <w:szCs w:val="20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6"/>
        </w:tabs>
        <w:ind w:left="2264" w:hanging="678"/>
      </w:pPr>
    </w:lvl>
    <w:lvl w:ilvl="1">
      <w:start w:val="1"/>
      <w:numFmt w:val="decimal"/>
      <w:lvlText w:val="%2."/>
      <w:lvlJc w:val="left"/>
      <w:pPr>
        <w:tabs>
          <w:tab w:val="num" w:pos="168"/>
        </w:tabs>
        <w:ind w:left="2666" w:hanging="360"/>
      </w:pPr>
      <w:rPr>
        <w:color w:val="00000A"/>
      </w:rPr>
    </w:lvl>
    <w:lvl w:ilvl="2">
      <w:start w:val="1"/>
      <w:numFmt w:val="lowerRoman"/>
      <w:lvlText w:val="%3."/>
      <w:lvlJc w:val="left"/>
      <w:pPr>
        <w:tabs>
          <w:tab w:val="num" w:pos="168"/>
        </w:tabs>
        <w:ind w:left="3386" w:hanging="180"/>
      </w:pPr>
    </w:lvl>
    <w:lvl w:ilvl="3">
      <w:start w:val="1"/>
      <w:numFmt w:val="decimal"/>
      <w:lvlText w:val="%4."/>
      <w:lvlJc w:val="left"/>
      <w:pPr>
        <w:tabs>
          <w:tab w:val="num" w:pos="168"/>
        </w:tabs>
        <w:ind w:left="4106" w:hanging="360"/>
      </w:pPr>
    </w:lvl>
    <w:lvl w:ilvl="4">
      <w:start w:val="1"/>
      <w:numFmt w:val="lowerLetter"/>
      <w:lvlText w:val="%5."/>
      <w:lvlJc w:val="left"/>
      <w:pPr>
        <w:tabs>
          <w:tab w:val="num" w:pos="168"/>
        </w:tabs>
        <w:ind w:left="4826" w:hanging="360"/>
      </w:pPr>
    </w:lvl>
    <w:lvl w:ilvl="5">
      <w:start w:val="1"/>
      <w:numFmt w:val="lowerRoman"/>
      <w:lvlText w:val="%6."/>
      <w:lvlJc w:val="left"/>
      <w:pPr>
        <w:tabs>
          <w:tab w:val="num" w:pos="168"/>
        </w:tabs>
        <w:ind w:left="5546" w:hanging="180"/>
      </w:pPr>
    </w:lvl>
    <w:lvl w:ilvl="6">
      <w:start w:val="1"/>
      <w:numFmt w:val="decimal"/>
      <w:lvlText w:val="%7."/>
      <w:lvlJc w:val="left"/>
      <w:pPr>
        <w:tabs>
          <w:tab w:val="num" w:pos="168"/>
        </w:tabs>
        <w:ind w:left="6266" w:hanging="360"/>
      </w:pPr>
    </w:lvl>
    <w:lvl w:ilvl="7">
      <w:start w:val="1"/>
      <w:numFmt w:val="lowerLetter"/>
      <w:lvlText w:val="%8."/>
      <w:lvlJc w:val="left"/>
      <w:pPr>
        <w:tabs>
          <w:tab w:val="num" w:pos="168"/>
        </w:tabs>
        <w:ind w:left="6986" w:hanging="360"/>
      </w:pPr>
    </w:lvl>
    <w:lvl w:ilvl="8">
      <w:start w:val="1"/>
      <w:numFmt w:val="lowerRoman"/>
      <w:lvlText w:val="%9."/>
      <w:lvlJc w:val="left"/>
      <w:pPr>
        <w:tabs>
          <w:tab w:val="num" w:pos="168"/>
        </w:tabs>
        <w:ind w:left="77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lchirog@umwb.edu.pl" TargetMode="External"/><Relationship Id="rId3" Type="http://schemas.openxmlformats.org/officeDocument/2006/relationships/hyperlink" Target="mailto:chirnacz@umb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9:00Z</dcterms:created>
  <dc:creator>R Kowalewski</dc:creator>
  <dc:description/>
  <cp:keywords/>
  <dc:language>en-US</dc:language>
  <cp:lastModifiedBy>Justyna Kurcewicz</cp:lastModifiedBy>
  <cp:lastPrinted>2017-07-11T12:12:00Z</cp:lastPrinted>
  <dcterms:modified xsi:type="dcterms:W3CDTF">2024-12-03T07:59:00Z</dcterms:modified>
  <cp:revision>2</cp:revision>
  <dc:subject/>
  <dc:title>SYLABUS</dc:title>
</cp:coreProperties>
</file>