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YLABUS</w:t>
      </w:r>
    </w:p>
    <w:p>
      <w:pPr>
        <w:pStyle w:val="Normal"/>
        <w:autoSpaceDE w:val="false"/>
        <w:spacing w:before="0" w:after="12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>na cykl kształcenia rozpoczynający się w roku akademickim 2020/2021</w:t>
      </w:r>
    </w:p>
    <w:p>
      <w:pPr>
        <w:pStyle w:val="ListParagraph"/>
        <w:autoSpaceDE w:val="false"/>
        <w:ind w:left="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678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przedmiotu/modułu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DIATR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jednostki/-ek w której/ -ych jest przedmiot realizowany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ka Pediatrii i Nefrologii, Klinika Pediatrii, Endokrynologii, Diabetologii z Pododdziałem Kardiologii, Klinika Pediatrii, Gastroenterologii, Hepatologii, Żywienia i Alergologii, Klinika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Pediatrii, Reumatologii, Immunologii i Chorób Metabolicznych Kości, Klinika Onkologii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i Hematologii Dziecięcej, Klinika Obserwacyjno-Zakaźna Dzieci, Zakład Symulacji Medycznych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Klinika Neonatologii i Intensywnej Terapii Noworodka.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-mail jednostki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ka Pediatrii i Nefrologii: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</w:rPr>
                <w:t>iklinped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Pediatrii, Endokrynologii, Diabetologii z Pododdziałem Kardiologii: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2klchdz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Pediatrii, Gastroenterologii, Hepatologii, Żywienia i Alergologii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pegaz@umb.edu.pl</w:t>
              </w:r>
            </w:hyperlink>
            <w:r>
              <w:rPr>
                <w:rStyle w:val="Fieldadditional2"/>
                <w:sz w:val="20"/>
                <w:szCs w:val="20"/>
              </w:rPr>
              <w:t>,</w:t>
            </w:r>
            <w:r>
              <w:rPr>
                <w:rStyle w:val="Fieldadditional2"/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linika Pediatrii, Reumatologii, Immunologii i Chorób Metabolicznych Kości: </w:t>
            </w: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pediatria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Onkologii i Hematologii Dziecięcej: </w:t>
            </w: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</w:rPr>
                <w:t>onkdziec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Obserwacyjno - Zakaźna Dzieci: </w:t>
            </w:r>
            <w:hyperlink r:id="rId7">
              <w:r>
                <w:rPr>
                  <w:rStyle w:val="InternetLink"/>
                  <w:rFonts w:eastAsia="Times New Roman"/>
                  <w:sz w:val="20"/>
                  <w:szCs w:val="20"/>
                </w:rPr>
                <w:t>kloz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Zakład Symulacji Medycznych: </w:t>
            </w:r>
            <w:hyperlink r:id="rId8">
              <w:r>
                <w:rPr>
                  <w:rStyle w:val="InternetLink"/>
                  <w:rFonts w:eastAsia="Times New Roman"/>
                  <w:sz w:val="20"/>
                  <w:szCs w:val="20"/>
                </w:rPr>
                <w:t>symulacje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Neonatologii i Intensywnej Terapii Noworodka: </w:t>
            </w:r>
            <w:r>
              <w:rPr>
                <w:rFonts w:eastAsia="Times New Roman"/>
                <w:color w:val="0070C0"/>
                <w:sz w:val="20"/>
                <w:szCs w:val="20"/>
                <w:u w:val="single"/>
              </w:rPr>
              <w:t>neonatologia@umb.edu.pl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dzia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kierunku studiów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ziom kształceni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ia 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ęzyk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dzaj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9</w:t>
            </w:r>
            <w:r>
              <w:rPr>
                <w:rFonts w:eastAsia="Times New Roman"/>
                <w:sz w:val="20"/>
                <w:szCs w:val="20"/>
                <w:highlight w:val="black"/>
              </w:rPr>
              <w:t>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11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dmioty wprowadzające wraz z wymaganiami wstępnymi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ealizacja efektów kształcenia w zakresie wiedzy, umiejętności i kompetencji społecznych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 poprzednich lat studiów. 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 zajęć dydaktycznych z podziałem na formy prowadzenia zajęć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III: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linika Pediatrii, Reumatologii, Immunologii i Chorób Metabolicznych Kości: ćwiczenia – 33, seminaria – 20, wykłady – 24 (24 e-learning)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Klinika Neonatologii i Intensywnej Terapii Noworodka: </w:t>
            </w: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>ćwiczenia – 4, wykłady - 4 (4 e-learning)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ROK IV: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linika Pediatrii i Nefrologii: ćwiczenia – 18 (w tym 3 w Centrum Symulacji Medycznych), seminaria – 4, wykłady – 12 (12 e-learning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linika Pediatrii, Endokrynologii, Diabetologii z Pododdziałem Kardiologii: ćwiczenia </w:t>
            </w:r>
            <w:r>
              <w:rPr>
                <w:rFonts w:eastAsia="Times New Roman"/>
                <w:color w:val="00B0F0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8, seminaria – 10 (3 e-learning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)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wykłady – 20 (20 e-learning), fakultety - 30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ka Obserwacyjno - Zakaźna Dzieci: ćwiczenia – 22, seminaria – 5 (5 e-learning), wykłady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 xml:space="preserve">10 (10 e-learning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linika Neonatologii i Intensywnej Terapii Noworodka: </w:t>
            </w:r>
            <w:r>
              <w:rPr>
                <w:rFonts w:eastAsia="Times New Roman"/>
                <w:spacing w:val="-6"/>
                <w:sz w:val="20"/>
                <w:szCs w:val="20"/>
              </w:rPr>
              <w:t>ćwiczenia – 7, wykłady - 4 (4 e-learning)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ROK V: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linika Pediatrii, Gastroenterologii, Hepatologii, Żywienia i Alergologii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ćwiczenia - 24, seminaria - 8, wykłady – 22 (22 e-learning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Klinika Onkologii i Hematologii Dziecięcej: ćwiczenia – 29 (nauczanie hybrydowe), seminaria – </w:t>
            </w:r>
            <w:r>
              <w:rPr>
                <w:rFonts w:eastAsia="Times New Roman"/>
                <w:sz w:val="20"/>
                <w:szCs w:val="20"/>
              </w:rPr>
              <w:t xml:space="preserve">7 (7 e-learning), wykłady – 10 (10 e-learning)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aria - 20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ROK VI: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ka Pediatrii i Nefrologii: ćwiczenia - 3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linika Pediatrii, Endokrynologii, Diabetologii z Pododdziałem Kardiologii: ćwiczenia – 25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ka Pediatrii, Gastroenterologii, Hepatologii, Żywienia i Alergologii: ćwiczenia – 3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Klinika Obserwacyjno-Zakaźna Dzieci: seminaria (praktyczne rozwiązywanie problemów klinicznych) – 3 (3 e-learning)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ład Symulacji Medycznych: ćwiczenia - 7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inika Neonatologii i Intensywnej Terapii Noworodka: ćwiczenia – 11,  seminaria (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praktyczne rozwiązywanie problemów klinicznych) </w:t>
            </w:r>
            <w:r>
              <w:rPr>
                <w:rFonts w:eastAsia="Times New Roman"/>
                <w:sz w:val="20"/>
                <w:szCs w:val="20"/>
              </w:rPr>
              <w:t>– 7 (7e-learning)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 - 100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aria (praktyczne rozwiązywanie…) - 2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łożenia i cele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udent powinien nabyć wiedzę z zakresu: badania podmiotowego i przedmiotowego dziecka chorego, odrębności morfologiczno-fizjologicznych w zakresie układów i narządów, żywienia, immunoprofilaktyki, rozwoju dziecka, przyczyn, objawów, zasad diagnozowania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postępowania terapeutycznego w chorobach wieku dziecięcego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Student powinien umieć: </w:t>
            </w:r>
            <w:r>
              <w:rPr>
                <w:rFonts w:eastAsia="Times New Roman"/>
                <w:sz w:val="20"/>
                <w:szCs w:val="20"/>
              </w:rPr>
              <w:t xml:space="preserve">przeprowadzić badanie podmiotowe i przedmiotowe dziecka, zaplanować i zinterpretować badania dodatkowe, zaplanować konsultacje specjalistyczne, ustalić diagnozę i leczenie schorzeń wieku dziecięcego, wykonać podstawowe procedur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i zabiegi lekarskie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elem nauczania przedmiotu jest przekazanie wiedzy, umiejętności i kompetencji społecznych dotyczących chorób wieku rozwojowego z uwzględnieniem ich: epidemiologii, przyczyn, objawów klinicznych, diagnostyki, różnicowania, leczenia, działań profilaktycznych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rehabilitacyjnych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ykład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eminarium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ćwiczeni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raktyczne rozwiązywanie problemów klinicznych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dyskusja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analiza przypadków klinicznych w formie historii chorob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ezentacja przypadków klini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analiza literatu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- konsultacje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 i Nefrologii: </w:t>
            </w:r>
            <w:r>
              <w:rPr>
                <w:color w:val="333333"/>
                <w:sz w:val="20"/>
                <w:szCs w:val="20"/>
                <w:shd w:fill="FFFFFF" w:val="clear"/>
              </w:rPr>
              <w:t>każdy 2 i 4 czwartek miesiąca w godzinach 14:00-15:00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Endokrynologii, Diabetologii z Pododdziałem Kardiologi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ażdy 2 i 4 czwartek miesiąca godz. 14.00-15.00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Gastroenterologii, Hepatologii, Żywienia i Alergologii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ażdy 2 wtorek miesiąca w godz.14.00-15.00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Reumatologii, Immunologii i Chorób Metabolicznych Kośc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każda 2 i 4 środa miesiąca w godz</w:t>
            </w:r>
            <w:r>
              <w:rPr>
                <w:rFonts w:eastAsia="Times New Roman"/>
                <w:color w:val="C45911"/>
                <w:sz w:val="20"/>
                <w:szCs w:val="20"/>
              </w:rPr>
              <w:t xml:space="preserve">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4.00-15.00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Onkologii i Hematologii Dziecięcej: </w:t>
            </w:r>
            <w:r>
              <w:rPr>
                <w:rFonts w:eastAsia="Times New Roman"/>
                <w:sz w:val="20"/>
                <w:szCs w:val="20"/>
              </w:rPr>
              <w:t>każdy 1 wtorek miesiąca godz. 14.00-15.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Obserwacyjno- Zakaźna Dzieci: </w:t>
            </w:r>
            <w:r>
              <w:rPr>
                <w:rFonts w:eastAsia="Times New Roman"/>
                <w:sz w:val="20"/>
                <w:szCs w:val="20"/>
              </w:rPr>
              <w:t xml:space="preserve">każdy 2 wtorek miesiąca godz. 14.00-15.00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Zakład Symulacji Medycznych: </w:t>
            </w:r>
            <w:r>
              <w:rPr>
                <w:rFonts w:eastAsia="Times New Roman"/>
                <w:sz w:val="20"/>
                <w:szCs w:val="20"/>
              </w:rPr>
              <w:t>każdy wtorek miesiąca w godz. 14.00-15.00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Klinika Neonatologii i Intensywnej Terapii Noworodka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każdy 1 piątek miesiąca w godz. 14.00-15.00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prowadzącej przedmiot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 i Nefrologii: prof. dr hab. Anna Wasilews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r hab. Agata Korzeniecka -Kozerska, dr hab. Katarzyna Taranta - Janusz, dr n. med. Agnieszka Rybi - Szumińska, dr n. med. Piotr Protas, dr n. med. Elżbieta Kuroczycka - Saniutycz, dr n. med. Sylwia Marcinkiewicz - Rybołowicz, dr n. med. Witold Olański, </w:t>
            </w:r>
            <w:r>
              <w:rPr>
                <w:bCs/>
                <w:color w:val="000000"/>
                <w:sz w:val="20"/>
                <w:szCs w:val="20"/>
              </w:rPr>
              <w:t>dr n. med</w:t>
            </w:r>
            <w:r>
              <w:rPr>
                <w:color w:val="000000"/>
                <w:sz w:val="20"/>
                <w:szCs w:val="20"/>
              </w:rPr>
              <w:t>. </w:t>
            </w:r>
            <w:r>
              <w:rPr>
                <w:bCs/>
                <w:color w:val="000000"/>
                <w:sz w:val="20"/>
                <w:szCs w:val="20"/>
              </w:rPr>
              <w:t xml:space="preserve">Wioletta Pawlak </w:t>
            </w:r>
            <w:r>
              <w:rPr>
                <w:color w:val="000000"/>
                <w:sz w:val="20"/>
                <w:szCs w:val="20"/>
              </w:rPr>
              <w:t>- Zalewska, dr n. med. Małgorzata Fedosiewicz - Wasiluk, dr n. med. Mariola Tałałaj, dr n. med. Iwona Bauer, lek. Joanna Bagińska – studia doktoranckie, lek. Katarzyna Werbel – studia doktoranckie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Endokrynologii, Diabetologii z Pododdziałem Kardiologii: </w:t>
            </w:r>
            <w:r>
              <w:rPr>
                <w:b/>
                <w:color w:val="000000"/>
                <w:sz w:val="20"/>
                <w:szCs w:val="20"/>
              </w:rPr>
              <w:t>prof. dr hab. Artur Bossowski</w:t>
            </w:r>
            <w:r>
              <w:rPr>
                <w:color w:val="000000"/>
                <w:sz w:val="20"/>
                <w:szCs w:val="20"/>
              </w:rPr>
              <w:t>, prof. dr hab. Barbara Głowińska – Olszewska, dr n. med. Jerzy Wójtowicz,             dr n. med. Beata Sawicka, dr n. med. Hanna Borysewicz-Sańczyk, lek. Agnieszka Polkowska, lek. Ewa Jakubowska, lek. Anna Kadłubiska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ek Milena Jamiołkowska - Sztabkowska, lek. Klaudyna Noiszewska, lek. Karolina Stożek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, Gastroenterologii, Hepatologii, Żywienia i Alergologii: prof. dr hab. Dariusz Lebensztejn,</w:t>
            </w:r>
            <w:r>
              <w:rPr>
                <w:rFonts w:eastAsia="Times New Roman"/>
                <w:sz w:val="20"/>
                <w:szCs w:val="20"/>
              </w:rPr>
              <w:t xml:space="preserve"> dr hab. Beata Cudowska, dr n. med. Urszula Daniluk, dr n. med. Anna Bobrus - Chociej, dr n. med. Grzegorz Siergiejko, lek. Monika Kowalczuk - Krystoń, dr n. med.  Marta Flisiak - Jackiewicz, lek. Artur Rycyk, lek. Natalia Wasilewska - studia doktoranckie, lek. Aleksandra Filimoniuk - studia doktoranckie, lek. Karol Sienkiewicz – studia doktoranckie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Klinika Pediatrii, Reumatologii, Immunologii i Chorób Metabolicznych Kości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prof. dr hab. Jerzy Konstantynowicz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dr hab. Bożena Mikołuć dr n. med. Ewa Zagórecka,             dr n. med. Maria J. Piotrowska-Depta, dr n. med. Radosław Motkowski, dr n. med. Paweł Abramowicz, lek. Mark Klukowski, lek. Maciej Stawicki – studia doktoranckie, lek. Justyna Młyńczyk – szkoła doktorska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Onkologii i Hematologii Dziecięcej: prof. dr hab. Maryna Krawczuk - Rybak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r hab. Katarzyna Muszyńska – Rosłan, dr n. med. Małgorzata Sawicka - Zukowska, dr n. med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Eryk Latoch, </w:t>
            </w:r>
            <w:r>
              <w:rPr>
                <w:color w:val="000000"/>
                <w:sz w:val="20"/>
                <w:szCs w:val="20"/>
                <w:lang w:eastAsia="en-US"/>
              </w:rPr>
              <w:t>lek. Anna Krętowska - Grunwald, lek. Agnieszka Kania - studia doktoranckie, lek. Katarzyna Konończuk – szkoła doktorska</w:t>
            </w:r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Obserwacyjno - Zakaźna Dzieci: dr hab. Artur Sulik</w:t>
            </w:r>
            <w:r>
              <w:rPr>
                <w:rFonts w:eastAsia="Times New Roman"/>
                <w:sz w:val="20"/>
                <w:szCs w:val="20"/>
              </w:rPr>
              <w:t xml:space="preserve">, dr hab. Dorota Rożkiewicz,             dr n. med. Kacper Toczyłowski, lek. Paulina Potocka, lek Ewa Bojkiewicz – studia doktoranckie, lek. Marta Wozińska - Klepadło – studia doktoranckie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Zakład Symulacji Medycznych: prof. dr hab. Włodzimierz Łuczyński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Klinika Neonatologii i Intensywnej Terapii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Noworodka: prof. dr hab. Marek Szczepański, </w:t>
            </w:r>
            <w:r>
              <w:rPr>
                <w:rFonts w:eastAsia="Times New Roman"/>
                <w:sz w:val="20"/>
                <w:szCs w:val="20"/>
              </w:rPr>
              <w:t>prof. dr hab. Alicja Wasiluk, dr hab. Monika Kamianowska, dr n. med. Barbara Juchnicka, lek. Karolina Szwarc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odpowiedzialnej za dydaktyk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Prof. dr hab. Dariusz Lebensztejn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- koordynator nauczania pediatrii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erownicy Klinik/Zakładów w poszczególnych jednostkach dydaktycz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678"/>
        <w:gridCol w:w="1276"/>
        <w:gridCol w:w="2963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efektu kształc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godnie ze standardami kształcenia oraz inne przedmiotowe efekty kształceni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kierunkowych efektów kształc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jęć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etody weryfikacji osiągnięcia zamierzonych efektów kształcenia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zna uwarunkowania środowiskowe i epidemiologiczne najczęstszych chorób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, seminaria, ćwiczen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 np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zamin ust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egzamin pisemny (test, egzamin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pisowy –esej, raport, SSQ itp.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 np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 wstęp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zaliczenie poszczególnych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wstęp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zna zasady żywienia dzieci zdrowych i chorych w tym karmienia naturalnego, szczepień ochronnych i prowadzenia bilansu zdrowia dzieck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>zna i rozumie przyczyny, objawy, zasady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diagnozowania i postępowania terapeutycznego 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przypadku najczęstszych chorób dzie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1)</w:t>
              <w:tab/>
              <w:t>krzywicy, tężyczki, drga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2)</w:t>
              <w:tab/>
              <w:t>wad serca, zapalenia mięśnia sercowego, wsierdzia i osierdzia, kardiomiopatii, zaburzeń rytmu serca, niewydolności serca, nadciśnienia tętniczego, omdleń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3)</w:t>
              <w:tab/>
              <w:t>ostrych i przewlekłych chorób górnych i dolnych dróg oddechowych, wad wrodzonych układu oddechowego, gruźlicy, mukowiscydozy, astmy, alergicznego nieżytu nosa, pokrzywki, wstrząsu anafilaktycznego, obrzęk naczynioworuchow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4)</w:t>
              <w:tab/>
              <w:t>niedokrwistości, skaz krwotocznych, stanów niewydolności szpiku, chorób nowotworowych wieku dziecięcego, w tym guzów litych typowych dla wieku dziecięcego</w:t>
            </w:r>
            <w:r>
              <w:rPr>
                <w:rFonts w:eastAsia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328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  <w:tab/>
              <w:t>ostrych i przewlekłych bólów brzucha, wymiotów, biegunek, zaparć, krwawień z przewodu pokarmowego, choroby wrzodowej, nieswoistych chorób jelit, chorób trzustki, cholestaz i chorób wątroby oraz innych chorób nabytych i wad wrodzonych przewodu pokarmowego,</w:t>
            </w:r>
          </w:p>
          <w:p>
            <w:pPr>
              <w:pStyle w:val="Normal"/>
              <w:widowControl w:val="false"/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6)</w:t>
              <w:tab/>
              <w:t>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28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</w:t>
              <w:tab/>
              <w:t xml:space="preserve">zaburzeń wzrastania, chorób tarczy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i przytarczyc, chorób nadnerczy, cukrzycy, otyłości, zaburzeń dojrzewania i funkcji gona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8)</w:t>
              <w:tab/>
              <w:t>mózgowego porażenia dziecięcego, zapaleń mózgu i opon mózgowo-rdzeniow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)</w:t>
              <w:tab/>
            </w:r>
            <w:r>
              <w:rPr>
                <w:rFonts w:eastAsia="Times New Roman"/>
                <w:spacing w:val="-6"/>
                <w:sz w:val="20"/>
                <w:szCs w:val="20"/>
              </w:rPr>
              <w:t>najczęstszych chorób zakaźnych wieku dziecięc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10)</w:t>
              <w:tab/>
              <w:t xml:space="preserve"> zespołów genetyczn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) chorób tkanki łącznej, gorączki reumatycznej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młodzieńczego zapalenia stawów, tocz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układowego, zapalenia skórno-mięśniowego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na zagadnienia: dziecka maltretowanego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wykorzystywania seksualnego, upośledzenia umysłowego, zaburzeń zachowania: uzależnień, zaburzeń odżywiania i wydalania u dziec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zna najczęściej występujące stany zagrożenia życi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/>
            </w:pPr>
            <w:r>
              <w:rPr>
                <w:rFonts w:cs="Verdana"/>
                <w:sz w:val="20"/>
                <w:szCs w:val="20"/>
              </w:rPr>
              <w:t>u dzieci oraz zasady postępowania w tych stana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20"/>
                <w:szCs w:val="20"/>
              </w:rPr>
              <w:t>zna i rozumie przyczyny, objawy, zasady diagnozowania i postępowania terapeutycznego oraz profilaktycznego w najczęstszych chorobach bakteryjnych, wirusowych, pasożytniczych i grzybicach, w tym zakażeniach pneumokokowych, wirusowym zapaleniu wątroby, zespole nabytego niedoboru odporności AIDS, sepsie i zakażeniach szpitaln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zna i rozumie przyczyny, objawy, zasady diagnozowania i postępowania terapeutycznego </w:t>
            </w:r>
          </w:p>
          <w:p>
            <w:pPr>
              <w:pStyle w:val="Normal"/>
              <w:ind w:left="34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w najczęstszych chorobach dziedziczn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50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wywiad lekarski z dzieckiem i jego rodziną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Ćwiczenia, seminaria, praktyczne </w:t>
            </w:r>
            <w:r>
              <w:rPr>
                <w:spacing w:val="-12"/>
                <w:sz w:val="20"/>
                <w:szCs w:val="20"/>
              </w:rPr>
              <w:t>rozwiązywanie</w:t>
            </w:r>
            <w:r>
              <w:rPr>
                <w:spacing w:val="-8"/>
                <w:sz w:val="20"/>
                <w:szCs w:val="20"/>
              </w:rPr>
              <w:t xml:space="preserve"> problemów klinicznych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 np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gzamin praktycz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symulatorem, fantome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cja określonego z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, prezentacj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 np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 wstęp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liczenie poszczególnych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wstęp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badanie fizykalne dziecka w każdym wieku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ocenia stan ogólny, stan przytomności i świadomości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U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a stan noworodka w skali Agar oraz ocenia jego dojrzałość, bada odruchy noworodkow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w.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zestawia pomiary antropometryczne i ciśnienia krw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z danymi na siatkach centylow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otrafi ocenić stopień zaawansowania dojrzewania płciowego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badania bilansow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diagnostykę różnicową najczęstszych chorób dziec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ocenia i opisuje stan somatyczny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rozpoznaje stany bezpośredniego zagrożenia życi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planuje postępowanie diagnostyczne, terapeuty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 profilaktycz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analizę ewentualnych działań niepożądanych poszczególnych leków oraz interakcji między nim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oponuje indywidualizację obowiązujących wytycznych terapeutycznych oraz inne metody leczenia wobec nieskuteczności albo przeciwwskazań do terapii standardowej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potrafi rozpoznawać stany, w których czas dalszego trwania życia, stan funkcjonalny lub preferencje pacjenta ograniczają postępowanie zgod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z określonymi dla danej choroby wytycznym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.U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interpretuje wyniki badań laboratoryjnych </w:t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 identyfikuje przyczyny odchyleń od normy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potrafi stosować leczenie żywieniowe (z uwzględnieniem żywienia dojelit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 pozajelitowego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otrafi zakwalifikować pacjenta do szczepień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E.U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>
                <w:rFonts w:cs="Verdana"/>
                <w:sz w:val="20"/>
                <w:szCs w:val="20"/>
              </w:rPr>
              <w:t>potrafi wykonać podstawowe procedury i zabiegi lekarskie, w tym: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Verdana"/>
                <w:sz w:val="20"/>
                <w:szCs w:val="20"/>
              </w:rPr>
              <w:t xml:space="preserve">1)  pomiar temperatury ciała (powierzchownej oraz 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 xml:space="preserve">głębokiej), pomiar tętna, nieinwazyjny pomiar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>ciśnienia tętniczego,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Verdana"/>
                <w:sz w:val="20"/>
                <w:szCs w:val="20"/>
              </w:rPr>
              <w:t xml:space="preserve">2)  monitorowanie parametrów życiowych przy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>pomocy kardiomonitora, pulsoksymetrię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Verdana"/>
                <w:sz w:val="20"/>
                <w:szCs w:val="20"/>
              </w:rPr>
              <w:t xml:space="preserve">3)  badanie spirometryczne, leczenie tlenem,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cs="Verdan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>wentylację wspomaganą i zastępczą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5)  wstrzyknięcia dożylne, domięśniowe i podskórne,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 xml:space="preserve">kaniulację żył obwodowych, pobieranie 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cs="Verdan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 xml:space="preserve">obwodowej krwi żylnej, pobieranie krwi na posiew,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 xml:space="preserve">pobieranie krwi tętniczej, pobieranie a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>rterializowanej krwi włośniczkowej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7)  cewnikowanie pęcherza moczowego u dziecka,   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 xml:space="preserve">zgłębnikowanie żołądka, płukanie żołądka,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>enemę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Verdana"/>
                <w:sz w:val="20"/>
                <w:szCs w:val="20"/>
              </w:rPr>
              <w:t xml:space="preserve">8) standardowy elektrokardiogram spoczynkowy wraz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cs="Verdan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Verdana"/>
                <w:sz w:val="20"/>
                <w:szCs w:val="20"/>
              </w:rPr>
              <w:t xml:space="preserve">z interpretacją, kardiowersję elektryczną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cs="Verdan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Verdana"/>
                <w:sz w:val="20"/>
                <w:szCs w:val="20"/>
              </w:rPr>
              <w:t>i defibrylację serca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</w:rPr>
              <w:t>9)</w:t>
              <w:tab/>
              <w:t xml:space="preserve"> proste testy paskowe i pomiar stężenia glukozy we krw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left="34" w:hanging="34"/>
              <w:rPr/>
            </w:pPr>
            <w:r>
              <w:rPr>
                <w:rFonts w:cs="Verdana"/>
                <w:sz w:val="20"/>
                <w:szCs w:val="20"/>
              </w:rPr>
              <w:t>asystuje przy przeprowadzaniu następujących procedur i zabiegów medycznych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Verdana"/>
                <w:sz w:val="20"/>
                <w:szCs w:val="20"/>
              </w:rPr>
              <w:t>1)</w:t>
              <w:tab/>
              <w:t>przetaczaniu preparatów krwi i krwiopochodnych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Verdana"/>
                <w:sz w:val="20"/>
                <w:szCs w:val="20"/>
              </w:rPr>
              <w:t>5)</w:t>
              <w:tab/>
              <w:t>nakłuciu lędźwiowym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6)</w:t>
              <w:tab/>
              <w:t>biopsji cienkoigłowej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Verdana"/>
                <w:sz w:val="20"/>
                <w:szCs w:val="20"/>
              </w:rPr>
              <w:t>7)</w:t>
              <w:tab/>
              <w:t>testach naskórkowych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rPr/>
            </w:pPr>
            <w:r>
              <w:rPr>
                <w:rFonts w:cs="Verdana"/>
                <w:sz w:val="20"/>
                <w:szCs w:val="20"/>
              </w:rPr>
              <w:t>8)</w:t>
              <w:tab/>
              <w:t>próbach śródskórnych i skaryfikacyjnych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left="34" w:hanging="34"/>
              <w:rPr>
                <w:rFonts w:cs="Verdan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Verdana"/>
                <w:sz w:val="20"/>
                <w:szCs w:val="20"/>
              </w:rPr>
              <w:t>oraz interpretuje ich wynik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otrafi planować konsultacje specjalistycz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otrafi prowadzi dokumentację medyczną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tajemnicy lekarskiej i prawa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 np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ocenianie ciągłe przez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uczyciela (obserwacja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 np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opinie pacjentów, kolegów</w:t>
            </w:r>
          </w:p>
        </w:tc>
      </w:tr>
      <w:tr>
        <w:trPr>
          <w:trHeight w:val="26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wiązać i utrzymać głęboki i pełen szacunku kontakt z pacjentem, a także okazywać zrozumienie dla różnic światopoglądowych i kulturow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je się dobrem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rzega i rozpoznaje własne ograniczenia oraz dokonuje samooceny deficytów i potrzeb edukacyjnych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działania wobec pacjenta w oparciu                   o zasady etyczne, ze świadomością społecznych uwarunkowań i ograniczeń wynikających z choroby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uje zachowania prozdrowot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obiektywnych źródeł informacj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formułuje wnioski z własnych pomiarów lub obserwacj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draża zasady koleżeństwa zawodowego i współpracy w zespole specjalistów, w tym z przedstawicielami innych zawodów medycznych, także w środowisku wielokulturowym i wielonarodowościowym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pinie dotyczące różnych aspektów działalności zawodowej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yjmuje odpowiedzialność związaną z decyzjami podejmowanymi w ramach działalności zawodowej,           w tym w kategoriach bezpieczeństwa własnego                    i innych osób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430"/>
        <w:gridCol w:w="4967"/>
      </w:tblGrid>
      <w:tr>
        <w:trPr>
          <w:trHeight w:val="361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8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 rok – 6; IV rok – 6, V rok – 5, VI rok – 8</w:t>
            </w:r>
          </w:p>
        </w:tc>
      </w:tr>
      <w:tr>
        <w:trPr>
          <w:trHeight w:val="361" w:hRule="atLeast"/>
        </w:trPr>
        <w:tc>
          <w:tcPr>
            <w:tcW w:w="10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alizacja przedmiotu: wykłady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III rok: 28, IV rok: 46, V rok: 32; razem 106h </w:t>
            </w:r>
          </w:p>
        </w:tc>
      </w:tr>
      <w:tr>
        <w:trPr>
          <w:trHeight w:val="298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alizacja przedmiotu: ćwiczenia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II rok: 37, IV rok: 75, V rok: 53, VI rok: 110+10 (praktyczne rozwiązywanie problemów klinicznych); razem 285h</w:t>
            </w:r>
          </w:p>
        </w:tc>
      </w:tr>
      <w:tr>
        <w:trPr>
          <w:trHeight w:val="298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alizacja przedmiotu: seminaria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II rok: 20, IV rok: 19, V rok: 15; razem 54h</w:t>
            </w:r>
          </w:p>
        </w:tc>
      </w:tr>
      <w:tr>
        <w:trPr>
          <w:trHeight w:val="19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alizacja przedmiotu: fakultet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V rok: 30</w:t>
            </w:r>
          </w:p>
        </w:tc>
      </w:tr>
      <w:tr>
        <w:trPr>
          <w:trHeight w:val="19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dział w konsultacjac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godziny razem 455 (485 z fakultetami)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h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liczeń/kolokwiów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h</w:t>
            </w:r>
          </w:p>
        </w:tc>
      </w:tr>
      <w:tr>
        <w:trPr>
          <w:trHeight w:val="16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egzaminu/zaliczenia końcowego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h</w:t>
            </w:r>
          </w:p>
        </w:tc>
      </w:tr>
      <w:tr>
        <w:trPr>
          <w:trHeight w:val="26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334h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12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Efekty kształcenia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Reumatologii, Immunologii </w:t>
              <w:br/>
              <w:t xml:space="preserve">i Chorób Metabolicznych Kości - rok III: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.W2, E.W3/1, E.W3/10, E.W3/11, E.W4, E.W6, E.W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Wprowadzenie do pediatrii, zagadnienia ogólne nt. rozwoju dziecka i opieki pediatrycznej, problemy etyczne w medycynie wieku rozwojowego; standardy postępowania w nowoczesnej pediatrii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Ocena rozwoju psychomotorycznego dziecka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>Podstawy żywienia dzieci zdrowych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Podstawy immunoprofilaktyki – ogólne zasady wykonywania szczepień ochronnych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Podstawy immunoprofilaktyki – Program Szczepień Ochronnych, niepożądane odczyny poszczepienne (NOP); szczepienia poekspozycyjne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Fizjologia okresu pokwitania oraz problemy zdrowotne związane z dojrzewaniem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Zaburzenia odżywiania u dzieci i młodzieży: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2"/>
              </w:rPr>
              <w:t>anorexia nervosa, bulimia nervosa.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/>
                <w:iCs/>
                <w:color w:val="000000"/>
                <w:sz w:val="20"/>
                <w:szCs w:val="22"/>
              </w:rPr>
              <w:t xml:space="preserve">Metabolizm, działanie i znaczenie kliniczne witaminy D oraz wybrane zaburzenia gospodarki wapniowo-fosforanowej u dzieci </w:t>
            </w:r>
            <w:r>
              <w:rPr>
                <w:rFonts w:eastAsia="Times New Roman"/>
                <w:color w:val="000000"/>
                <w:sz w:val="20"/>
                <w:szCs w:val="22"/>
              </w:rPr>
              <w:t>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Zespół dziecka krzywdzonego – aspekty medyczne i prawne; alkoholowy zespół płodowy (FAS)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/>
                <w:iCs/>
                <w:color w:val="000000"/>
                <w:sz w:val="20"/>
                <w:szCs w:val="22"/>
              </w:rPr>
              <w:t>Etiopatogeneza i obraz kliniczny wybranych chorób metabolicznych (wrodzone błędy metabolizmu)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Współczesne standardy leczenia pierwotnych niedoborów odporności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Zasady leczenia chorób reumatycznych wieku dziecięcego (2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.W2, E.W3/1, E.W3/10, E.W3/11, E.W4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U7, E.U9, E.U10, E.U11, E.U12, E.U13, E.U14, E.U16, E.U17, E.U18, E.U21, E.U24, E.U2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8" w:hanging="28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MINARIA:</w:t>
            </w:r>
          </w:p>
          <w:p>
            <w:pPr>
              <w:pStyle w:val="Normal"/>
              <w:numPr>
                <w:ilvl w:val="0"/>
                <w:numId w:val="27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>Badanie podmiotowe w pediatrii. Werbalna i niewerbalna komunikacja w relacji lekarz – pacjent w pediatrii. Zasady zbierania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wywiadu pediatrycznego (2h).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Metody oceny rozwoju somatycznego (fizycznego) dzieci. Zastosowanie i interpretacja antropometrii klinicznej w pediatrii (2h)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Zasady badania przedmiotowego dziecka (1). Symptomatologia pediatryczna (2h).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Zasady badania przedmiotowego dziecka (2). Semiotyka ogólna w pediatrii (2h).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Immunoprofilaktyka praktyczna (2h)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>Badania przesiewowe wrodzonych chorób metabolicznych (skrining noworodkowy) (2h)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Zapalenia stawów u dzieci. Młodzieńcze idiopatyczne zapalenie stawów (MIZS) (2h). 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Układowe choroby tkanki łącznej u dzieci, najczęstsze układowe zapalenia naczyń u dzieci (plamica Schoenleina - Henocha, choroba Kawasakiego, gorączka reumatyczna) (2h).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Drgawki gorączkowe i inne zespoły napadowe u dzieci (2h).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Obraz kliniczny najczęstszych zespołów pierwotnych niedoborów odporności (PNO) (2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.W2, E.W3/11, E.W6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E.U2, E.U4, E.U7, E.U9, E.U10, E.U11, E.U12, E.U13, E.U14, E.U16, E.U17, E.U18, E.U21, E.U24, E.U27, E.U29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Badanie podmiotowe: wywiad pediatryczny. Werbalna i niewerbalna komunikacja w relacji lekarz – pacjent w pediatrii (2h)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Antropometria kliniczna – aspekty praktyczne. Prezentacja instrumentarium antropometrycznego, zasady przeprowadzania pomiarów. Interpretacja wyników. Zasady korzystania z siatek centylowych. Omówienie pojęcia normy w pediatrii (2h)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Badanie fizykalne: ocena stanu ogólnego, wzorca motorycznego, parametrów życiowych, ocena stanu odżywienia. Badanie fizykalne skóry, przydatków skórnych i węzłów chłonnych (2h)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Zasady przeprowadzania badania fizykalnego dziecka: badanie głowy i szyi (2h)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Zasady przeprowadzania badania fizykalnego dziecka: badanie układu oddechowego (4h)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Zasady przeprowadzania badania fizykalnego dziecka: badanie układu krążenia (3h)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Zasady przeprowadzania badania fizykalnego dziecka: badanie jamy brzusznej, narządów moczowo-płciowych (3h)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>Zasady przeprowadzania badania fizykalnego dziecka: podstawy oceny neuropediatrycznej (3h)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Zasady kwalifikacji do szczepień, układanie indywidualnych schematów szczepień, fakty i mity nt. szczepień i przeciwwskazań do szczepień – jak rozmawiać z rodzicem odmawiającym realizacji szczepień dziecka (2h). 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</w:rPr>
              <w:t>Zasady przeprowadzania i dokumentowania badań przesiewowych. Badania bilansowe. Analiza przypadków (2h)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czyny, objawy, zasady diagnozowania i postępowania terapeutycznego w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zapaleniach stawów u dzieci, MIZS (2h)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czyny, objawy, zasady diagnozowania i postępowania terapeutycznego w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układowych chorobach tkanki łącznej u dzieci (toczeń rumieniowaty układowy, zapalenie skórno-mięśniowe, twardzina) i układowych zapaleniach naczyń (</w:t>
            </w:r>
            <w:r>
              <w:rPr>
                <w:color w:val="000000"/>
                <w:sz w:val="20"/>
                <w:szCs w:val="20"/>
              </w:rPr>
              <w:t>choroba Schoenleina - Henocha, choroba Kawasakiego, gorączka reumatyczna)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(2h)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czyny, objawy, zasady diagnozowania i postępowania terapeutycznego w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drgawkach gorączkowych. Napad drgawek            u  dziecka gorączkującego. Postępowanie w stanie drgawkowym (2h)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czyny, objawy, zasady diagnozowania i postępowania terapeutycznego w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najczęstszych pierwotnych zespołach niedoborów odporności (PNO) (2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Klinika Neonatologii i Intensywnej Terapii Noworodka - rok III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.W2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4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Badanie noworodka, stany przejściowe (2h).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ind w:left="318" w:hanging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2)  Karmienie piersią, najczęstsze problemy związane z karmieniem piersią (2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W2, E.W3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U4, E.U8, E.U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ĆWICZENIA</w:t>
            </w:r>
          </w:p>
          <w:p>
            <w:pPr>
              <w:pStyle w:val="Normal"/>
              <w:ind w:left="459" w:hanging="425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>1)  Badanie przedmiotowe  noworodka, ocena neurologiczna (2h).</w:t>
            </w:r>
          </w:p>
          <w:p>
            <w:pPr>
              <w:pStyle w:val="Normal"/>
              <w:ind w:left="459" w:hanging="425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>2)  Diagnostyka różnicowa żółtaczek noworodka (1h).</w:t>
            </w:r>
          </w:p>
          <w:p>
            <w:pPr>
              <w:pStyle w:val="Normal"/>
              <w:ind w:left="459" w:hanging="425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3)  Wady wrodzone noworodka (1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linika Pediatrii i Nefrologii - rok IV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E.W1, E.W2, E.W3/3, E.W3/6, E.W6, E.W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YKŁADY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ażenie układu moczowego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e wytyczne dotyczące postępowania z dzieckiem                 z zakażeniami układu moczowego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ływ pęcherzowo-moczowodowy – zasady diagnostyki                i leczenia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styka i postępowanie w wadach wrodzonych układu moczowego u dzieci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styka izolowanego białkomoczu u dzieci, białkomocz czynnościowy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jczęstsze przyczyny prowadzące do zespołu nerczycowego  </w:t>
            </w:r>
          </w:p>
          <w:p>
            <w:pPr>
              <w:pStyle w:val="Akapitzlist"/>
              <w:spacing w:lineRule="auto" w:line="254" w:before="0" w:after="0"/>
              <w:ind w:left="45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 dzieci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jczęstsze przyczyny, diagnostyka i zasady postępowania                  w krwinkomoczu u dzieci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rane kłębuszkowe zapalenia nerek u dzieci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ekcje wirusowe i bakteryjne górnych dróg oddechowych                  u dzieci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tre choroby dolnych dróg oddechowych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) Rekomendacje dotyczące leczenia zakażeń dróg oddechowych u dzieci (2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E.W1, E.W2, E.W3/3, E.W3/6, E.W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ARIA: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tomatologia układu oddechowego (kaszel, duszność, świszczący oddech, bezdech, krwioplucie) (1h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kliniczny, zasady diagnozowania i postępowania terapeutycznego zapalenie płuc, podział zapaleń płuc w zależności od czynnika etiologicznego, objawy   i postępowanie w płatowym, odoskrzelowym  i śródmiąższowym zapaleniu płuc, zapalenia opłucnej –  przyczyny, objawy, diagnostyka i postępowanie) (1h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przewlekłe układu oddechowego (wady wrodzone układu oddechowego, mukowiscydoza, gruźlica) (1h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/>
            </w:pPr>
            <w:r>
              <w:rPr>
                <w:sz w:val="20"/>
                <w:szCs w:val="20"/>
              </w:rPr>
              <w:t>Ostre odmiedniczkowe zapalenie nerek, zapalenie pęcherza</w:t>
            </w:r>
            <w:r>
              <w:rPr>
                <w:color w:val="000000"/>
                <w:sz w:val="20"/>
                <w:szCs w:val="20"/>
              </w:rPr>
              <w:t xml:space="preserve"> moczowego – obraz kliniczny, czynniki predysponujące do nawrotów zakażeń układu moczowego, najczęstsze wady układu moczowego (1h).</w:t>
            </w:r>
          </w:p>
        </w:tc>
      </w:tr>
      <w:tr>
        <w:trPr>
          <w:trHeight w:val="7223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W1, E.W2, E.W3/3, E.W3/6, E.W6, 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U2, E.U4, E.U7, E.U9, E.U10, E.U12, E.U13, E.U16, E.U24, E.U29/1, E.U29/2, E.U29/7, E.U30/6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283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>Omówienie diagnostyki i postępowania terapeutycznego                       u dziecka z objawami ze strony układu oddechowego na podstawie pacjentów hospitalizowanych w Klinice lub dokumentacji medycznej (1h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ówienie przypadków klinicznych pacjentów z ostrym zapaleniem dróg oddechowych (przeziębienie, zapalenie gardła, angina paciorkowcowa, zapalenie krtani, zapalenie tchawicy, zapalenie oskrzelików, zapalenie oskrzeli) (2h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ówienie </w:t>
            </w:r>
            <w:r>
              <w:rPr>
                <w:sz w:val="20"/>
                <w:szCs w:val="20"/>
                <w:shd w:fill="FFFFFF" w:val="clear"/>
              </w:rPr>
              <w:t>diagnostyki i postępowania terapeutycznego w zapaleniu płuc u dzieci; omówienie przypadków klinicznych</w:t>
            </w:r>
            <w:r>
              <w:rPr>
                <w:sz w:val="20"/>
                <w:szCs w:val="20"/>
              </w:rPr>
              <w:t xml:space="preserve"> płatowego, odoskrzelowego, śródmiąższowego zapalenia płuc i zapalenia opłucnej </w:t>
            </w:r>
            <w:r>
              <w:rPr>
                <w:sz w:val="20"/>
                <w:szCs w:val="20"/>
                <w:shd w:fill="FFFFFF" w:val="clear"/>
              </w:rPr>
              <w:t>na podstawie pacjentów hospitalizowanych w Klinice lub dokumentacji medycznej pacjentów hospitalizowanych (4h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ówienie </w:t>
            </w:r>
            <w:r>
              <w:rPr>
                <w:sz w:val="20"/>
                <w:szCs w:val="20"/>
                <w:shd w:fill="FFFFFF" w:val="clear"/>
              </w:rPr>
              <w:t>przypadków klinicznych pacjentów z chorobami przewlekłymi układu oddechowego </w:t>
            </w:r>
            <w:r>
              <w:rPr>
                <w:sz w:val="20"/>
                <w:szCs w:val="20"/>
              </w:rPr>
              <w:t xml:space="preserve">(wady wrodzone układu oddechowego, mukowiscydoza, gruźlica) </w:t>
            </w:r>
            <w:r>
              <w:rPr>
                <w:sz w:val="20"/>
                <w:szCs w:val="20"/>
                <w:shd w:fill="FFFFFF" w:val="clear"/>
              </w:rPr>
              <w:t>na podstawie pacjentów hospitalizowanych w Klinice lub dokumentacji medycznej pacjentów hospitalizowanych </w:t>
            </w:r>
            <w:r>
              <w:rPr>
                <w:spacing w:val="-4"/>
                <w:sz w:val="20"/>
                <w:szCs w:val="20"/>
                <w:shd w:fill="FFFFFF" w:val="clear"/>
              </w:rPr>
              <w:t>(4 h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mówienie standardu postępowania diagnostycznego                          i terapeutycznego u dziecka z ostrym odmiedniczkowym   zapaleniem nerek, zapaleniem pęcherza moczowego, nawrotami zakażeń układu moczowego na podstawie analizy dokumentacji   medycznej pacjentów </w:t>
            </w:r>
            <w:r>
              <w:rPr>
                <w:bCs/>
                <w:color w:val="000000"/>
                <w:sz w:val="20"/>
                <w:szCs w:val="20"/>
              </w:rPr>
              <w:t xml:space="preserve">będących pod opieką Kliniki i Poradni  Nefrologicznej, badanie pacjentów obecnych na oddziale –  analiza czynników predysponujących do wystąpienia zakażenia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(4h</w:t>
            </w:r>
            <w:r>
              <w:rPr>
                <w:color w:val="000000"/>
                <w:spacing w:val="-4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) </w:t>
            </w:r>
            <w:r>
              <w:rPr>
                <w:rFonts w:eastAsia="Times New Roman"/>
                <w:bCs/>
                <w:color w:val="000000"/>
                <w:sz w:val="20"/>
                <w:shd w:fill="FFFFFF" w:val="clear"/>
              </w:rPr>
              <w:t>Ćwiczenia w Centrum Symulacji Medycznych (CSM) (3h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Wywiad i badanie fizykalne dziecka z chorobami układu oddechoweg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Nieprawidłowości w wywiadzie, badaniu fizykalnym i badaniach dodatkowych u dziecka z chorobami dróg oddechow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Omówienie i nauka podstawowych procedur w zakresie opieki nad dziećmi w trakcie hospitalizacji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Klinika Pediatrii, Endokrynologii, Diabet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z Pododdziałem Kardiologii - rok IV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.W1, E.W2, E.W3/2, E.W3/7, E.W3/10, E.W6, E.W37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oroby tarczycy: Nadczynność tarczycy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roby tarczycy: Niedoczynność tarczycy (1h).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oroby tarczycy: Wole proste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ół Cushinga (1h).  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wczesne pokwitanie płciowe (1h).</w:t>
              <w:tab/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oroby przytarczyc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iendokrynopatie (1h).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oły MEN (1h).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opatogeneza cukrzycy typu 1 (1h).</w:t>
              <w:tab/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pektywy leczenia cukrzycy – przyszłość (1h). 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ogenowe formy cukrzycy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krzyca typu 2 i zespół metaboliczny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wlekłe powikłania cukrzycy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dolność krążenia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urzenia rytmu serca (1h).</w:t>
              <w:tab/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urzenia przewodnictwa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diomiopatie (1h).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ekcyjne zapalenie wsierdzia i zapalenie osierdzia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nałopatie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alenie mięśnia sercowego (1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/2, E.W3/7, E.W6, E.W37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E.U12, E.U16, E.U17, E.U18, E.U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ARIA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 xml:space="preserve">   Cukrzyca wieku rozwojowego (typ 1,  2,  MODY,  LADA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wprowadzenie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)   </w:t>
            </w:r>
            <w:r>
              <w:rPr>
                <w:color w:val="000000"/>
                <w:sz w:val="20"/>
                <w:szCs w:val="20"/>
              </w:rPr>
              <w:t>Ostre stany w endokrynologii i diabetologii (1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  </w:t>
            </w:r>
            <w:r>
              <w:rPr>
                <w:color w:val="000000"/>
                <w:sz w:val="20"/>
                <w:szCs w:val="20"/>
              </w:rPr>
              <w:t xml:space="preserve">Podstawy terapii cukrzycy typu 1 u dzieci (metod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wielokrotnych wstrzyknięć, terapia pompowa)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  Choroby przedniego i tylnego płata przysadki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)   </w:t>
            </w:r>
            <w:r>
              <w:rPr>
                <w:color w:val="000000"/>
                <w:sz w:val="20"/>
                <w:szCs w:val="20"/>
              </w:rPr>
              <w:t xml:space="preserve">Nowotwory i choroba guzkowa tarczycy (1h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6)</w:t>
            </w:r>
            <w:r>
              <w:rPr>
                <w:color w:val="000000"/>
                <w:sz w:val="20"/>
                <w:szCs w:val="20"/>
              </w:rPr>
              <w:t xml:space="preserve">   Ocena EKG – odrębności pediatryczne (1h).</w:t>
            </w:r>
          </w:p>
          <w:p>
            <w:pPr>
              <w:pStyle w:val="Normal"/>
              <w:rPr>
                <w:rFonts w:eastAsia="Times New Roman"/>
                <w:spacing w:val="-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)   </w:t>
            </w:r>
            <w:r>
              <w:rPr>
                <w:color w:val="000000"/>
                <w:spacing w:val="-8"/>
                <w:sz w:val="20"/>
                <w:szCs w:val="20"/>
              </w:rPr>
              <w:t>Wrodzone wady serca cz. I  - Wady serca przewodozależne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)   </w:t>
            </w:r>
            <w:r>
              <w:rPr>
                <w:color w:val="000000"/>
                <w:sz w:val="20"/>
                <w:szCs w:val="20"/>
              </w:rPr>
              <w:t>Wrodzone wady serca cz. I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)   </w:t>
            </w:r>
            <w:r>
              <w:rPr>
                <w:sz w:val="20"/>
                <w:szCs w:val="20"/>
              </w:rPr>
              <w:t xml:space="preserve">Ból w klatce piersiowej - czy dzieci mają zawały? </w:t>
            </w:r>
            <w:r>
              <w:rPr>
                <w:color w:val="000000"/>
                <w:sz w:val="20"/>
                <w:szCs w:val="20"/>
              </w:rPr>
              <w:t>(1h).</w:t>
            </w:r>
          </w:p>
          <w:p>
            <w:pPr>
              <w:pStyle w:val="Normal"/>
              <w:ind w:left="-6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)  </w:t>
            </w:r>
            <w:r>
              <w:rPr>
                <w:sz w:val="20"/>
                <w:szCs w:val="20"/>
              </w:rPr>
              <w:t xml:space="preserve">Szmer serca u dziecka – Czy to już wada? </w:t>
            </w:r>
            <w:r>
              <w:rPr>
                <w:color w:val="000000"/>
                <w:sz w:val="20"/>
                <w:szCs w:val="20"/>
              </w:rPr>
              <w:t>(1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/2, E.W3/7, E.W6, E.W37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U2, E.U4, E.U7  E.U8, E.U9, E.U10, E.U11, E.U12, E.U13, E.U14, E.U16, E.U17, E.U18, E.U24,  E.U29/1, E.U29/2, E.U29/8, E.U29/9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ind w:left="17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ENDOKRYNOLOGIA  i  DIABETOLOGIA: 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Somatotropinowa niedoczynność przysadki i pierwotny 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iedobór IGF-1.  Przyczyny, diagnostyka i leczenie (2,8h).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Choroby nadnerczy (wrodzony przerost nadnerczy,        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iedoczynność pierwotna nadnerczy – zespół Addisona)   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2,8h).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Kwasica ketonowa (2,8h). 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Hipoglikemia w przebiegu cukrzycy (2,8h).</w:t>
            </w:r>
          </w:p>
          <w:p>
            <w:pPr>
              <w:pStyle w:val="Normal"/>
              <w:ind w:left="78" w:hanging="0"/>
              <w:rPr/>
            </w:pPr>
            <w:r>
              <w:rPr>
                <w:sz w:val="20"/>
                <w:szCs w:val="20"/>
              </w:rPr>
              <w:t xml:space="preserve">5)  </w:t>
            </w:r>
            <w:r>
              <w:rPr>
                <w:spacing w:val="-6"/>
                <w:sz w:val="20"/>
                <w:szCs w:val="20"/>
              </w:rPr>
              <w:t>Opieka ambulatoryjna w diabetologii i endokrynologii (2,8h)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KURS KARDIOLOGIA: </w:t>
            </w:r>
          </w:p>
          <w:p>
            <w:pPr>
              <w:pStyle w:val="Normal"/>
              <w:numPr>
                <w:ilvl w:val="0"/>
                <w:numId w:val="12"/>
              </w:numPr>
              <w:ind w:left="361" w:right="-650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a do badania echokardiograficznego, ogólne zasady wykonywania badań, możliwości diagnostyczne (2,8h).</w:t>
            </w:r>
          </w:p>
          <w:p>
            <w:pPr>
              <w:pStyle w:val="Normal"/>
              <w:numPr>
                <w:ilvl w:val="0"/>
                <w:numId w:val="12"/>
              </w:numPr>
              <w:ind w:left="394" w:right="-650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echokardiograficzne w wadach serca (2,8h).</w:t>
            </w:r>
          </w:p>
          <w:p>
            <w:pPr>
              <w:pStyle w:val="Normal"/>
              <w:numPr>
                <w:ilvl w:val="0"/>
                <w:numId w:val="12"/>
              </w:numPr>
              <w:ind w:left="394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 z EKG. Ocena EKG w wadach serca (2,8h).</w:t>
            </w:r>
          </w:p>
          <w:p>
            <w:pPr>
              <w:pStyle w:val="Normal"/>
              <w:numPr>
                <w:ilvl w:val="0"/>
                <w:numId w:val="12"/>
              </w:numPr>
              <w:ind w:left="394" w:right="-650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a do próby wysiłkowej i badań holterowskich (2,8h).</w:t>
            </w:r>
          </w:p>
          <w:p>
            <w:pPr>
              <w:pStyle w:val="Normal"/>
              <w:numPr>
                <w:ilvl w:val="0"/>
                <w:numId w:val="12"/>
              </w:numPr>
              <w:ind w:left="394" w:right="-650" w:hanging="3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ciśnienie tętnicze wieku rozwojowego (2,8h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>FAKULTET: (30h): EKG u dzieci i młodzieży -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>nie tylko dla orłów.</w:t>
            </w:r>
          </w:p>
          <w:p>
            <w:pPr>
              <w:pStyle w:val="Normal"/>
              <w:numPr>
                <w:ilvl w:val="0"/>
                <w:numId w:val="19"/>
              </w:numPr>
              <w:ind w:left="361" w:hanging="28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a prawidłowego zapisu EKG u dzieci – odrębności.</w:t>
            </w:r>
          </w:p>
          <w:p>
            <w:pPr>
              <w:pStyle w:val="Normal"/>
              <w:numPr>
                <w:ilvl w:val="0"/>
                <w:numId w:val="19"/>
              </w:numPr>
              <w:ind w:left="361" w:hanging="28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widłowy zapis EKG u dzieci – ćwiczenia praktyczne.</w:t>
            </w:r>
          </w:p>
          <w:p>
            <w:pPr>
              <w:pStyle w:val="Normal"/>
              <w:numPr>
                <w:ilvl w:val="0"/>
                <w:numId w:val="19"/>
              </w:numPr>
              <w:ind w:left="361" w:hanging="28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Prosta arytmia serca” w praktyce.</w:t>
            </w:r>
          </w:p>
          <w:p>
            <w:pPr>
              <w:pStyle w:val="Normal"/>
              <w:numPr>
                <w:ilvl w:val="0"/>
                <w:numId w:val="19"/>
              </w:numPr>
              <w:ind w:left="361" w:hanging="28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padowe zaburzenia rytmu serca u dzieci – zajęcia praktyczne.</w:t>
            </w:r>
          </w:p>
          <w:p>
            <w:pPr>
              <w:pStyle w:val="Normal"/>
              <w:numPr>
                <w:ilvl w:val="0"/>
                <w:numId w:val="19"/>
              </w:numPr>
              <w:ind w:left="361" w:hanging="28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QTs, SQTs, zespół przedwczesnej repolaryzacji w praktyce.</w:t>
            </w:r>
          </w:p>
          <w:p>
            <w:pPr>
              <w:pStyle w:val="Normal"/>
              <w:numPr>
                <w:ilvl w:val="0"/>
                <w:numId w:val="19"/>
              </w:numPr>
              <w:ind w:left="361" w:hanging="28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KG w wybranych patologiach układu krążenia – zapalenie mięśnia sercowego, zapalenie osierdzia, zawał serca </w:t>
            </w:r>
          </w:p>
          <w:p>
            <w:pPr>
              <w:pStyle w:val="Normal"/>
              <w:ind w:left="36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 dzieci, kardiomiopatie, wady serca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Obserwacyjno-Zakaźna Dzieci - rok IV: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E.W1, E.W2, E.W3/8, E.W3/9, EW6, </w:t>
            </w:r>
            <w:r>
              <w:rPr>
                <w:sz w:val="20"/>
                <w:szCs w:val="20"/>
                <w:lang w:eastAsia="en-US"/>
              </w:rPr>
              <w:t>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ażenia związane z opieką medyczną u dzieci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obieganie zakażeniom szpitalnym – higiena rąk, zasady izolacji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e zagrożenia chorobami zakaźnymi u dzieci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cko w podróży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wazyjna choroba meningokokowa i pneumokokowa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roby odkleszczowe u dzieci (KZM, borelioza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ztusiec u dzieci szczepionych i nieszczepionych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ypa i wirusowe zakażenia układu oddechowego u dzieci. Gruźlica dziecięca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aźne przyczyny limfadenopatii. Mononukleoza zakaźna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ażenie wirusem HIV u dzieci, profilaktyka zakażeń wertykalnych (1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3/8,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E.W3/9, </w:t>
            </w:r>
            <w:r>
              <w:rPr>
                <w:sz w:val="20"/>
                <w:szCs w:val="20"/>
              </w:rPr>
              <w:t xml:space="preserve">E.W6, E.W3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E.U7, </w:t>
            </w:r>
            <w:r>
              <w:rPr>
                <w:rFonts w:eastAsia="Times New Roman"/>
                <w:sz w:val="20"/>
                <w:szCs w:val="20"/>
              </w:rPr>
              <w:t>E.U12, E.U16, E.U17, E.U24, E.U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SEMINARIA: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ualne wytyczne postępowania w biegunkach u dzieci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rusowe choroby wysypkowe wieku dziecięcego (ospa wietrzna, rumień zakaźny, rumień nagły, zakażenie HSV, odra, choroba dłoni, stóp i jamy ustnej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kteryjne choroby wysypkowe wieku dziecięcego (zakażenia GAS, zakażenia gronkowcowe)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alenia ośrodkowego układu nerwowego u dzieci (zakażenie enterowirusowe, HSV, świnkowe, listeriozowe, grzybicze, ropne)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roby pasożytnicze (nabyta toksoplazmoza, toksokaroza, glistnica, owsica, giardiaza, świerzb) (1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E.U2, E.U4, E.U7, E.U12, E.U13, E.U14, E.U16, E.U17, E.U18, E.U24, E.U27, E.U29, E.U30/5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K1, K2, K3, K4, </w:t>
            </w:r>
            <w:r>
              <w:rPr>
                <w:rFonts w:eastAsia="Times New Roman"/>
                <w:sz w:val="20"/>
                <w:szCs w:val="20"/>
              </w:rPr>
              <w:t>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egunki u dzieci: diagnostyka, leczenie: nawadnianie doustne i dożylne, zaburzenia gospodarki kwasowo-zasadowej i wodno-elektrolitowej (4,4h)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horoby wirusowe u dzieci: badanie pacjentów, diagnostyka różnicowa (4,4h).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roby bakteryjne u dzieci: różnicowanie, zasady antybiotykoterapii (4,4h)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jawy neuroinfekcji u niemowląt i dzieci starszych. Nakłucie lędźwiowe. Badanie płynu mózgowo-rdzeniowego. Leczenie (4,4h)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ymptomatologia, diagnostyka i leczenie chorób pasożytniczych (4,4h). 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Klinika Neonatologii i Intensywnej Terapii Noworodka  - rok IV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W2, E.W6, E.W34, E.W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22"/>
              </w:numPr>
              <w:ind w:left="361" w:hanging="283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Noworodek urodzony przedwcześnie (2h).</w:t>
            </w:r>
          </w:p>
          <w:p>
            <w:pPr>
              <w:pStyle w:val="Normal"/>
              <w:ind w:firstLine="78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2)  Patologia okresu  noworodkowego  (2h).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W2, E.W6, E.W34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U4, E.U8, E.U9, E.U12, E.U13, E.U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)    Żywienie noworodków urodzonych przedwcześnie (2h)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)    Postępowanie w zamartwicy okołoporodowej (1h)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3)    Hypotrofia noworodka (1h)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4)    Małopłytkowości okresu noworodkowego (1h)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5)    Zaburzenia oddychania w okresie noworodkowym (2h).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, Gastroenterologii, Hepatologii, Żywienia i Alergologii  - rok V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E.W1, E.W2, E.W3/3, E.W3/5, </w:t>
            </w:r>
            <w:r>
              <w:rPr>
                <w:rFonts w:eastAsia="Times New Roman"/>
                <w:sz w:val="20"/>
                <w:szCs w:val="20"/>
              </w:rPr>
              <w:t>E.W6, E.W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  Alergia na pokarm i nietolerancje pokarmowe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  Astma  oskrzelowa. Alergiczny nieżyt nosa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  Przewlekłe zapalenia wątroby (wirusowe,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autoimmunizacyjne, NAFLD, metaboliczne)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4)   Wybrane aspekty hiperbilirubinemii wieku rozwojowego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(cholestazy, hiperbilirubinemie czynnościowe, wybrane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choroby metaboliczne wątroby)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)   Kamica żółciowa i choroby dróg żółciowych. Choroby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trzustki (2h).</w:t>
            </w:r>
          </w:p>
          <w:p>
            <w:pPr>
              <w:pStyle w:val="Normal"/>
              <w:numPr>
                <w:ilvl w:val="0"/>
                <w:numId w:val="9"/>
              </w:numPr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Marskość i niewydolność wątroby (ostra, przewlekła)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Nadciśnienie wrotne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  Nieswoiste choroby zapalne jelit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8)   Eozynofilowe zapalenia przewodu pokarmowego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Polipy jelita grubego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9)   Celiakia i inne choroby związane z glutenem. Biegunka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przewlekła (2h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 xml:space="preserve">Krwawienia z górnego i dolnego odcinka przewodu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karmowego (1h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roba wrzodowa. Zapalenie błony śluzowej żołądka. Zakażenie Helicobacter pylori (1h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burzenia czynnościowe przewodu pokarmowego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>(Kryteria Rzymskie IV) (2h).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W1, E.W2, E.W3/3, E.W3/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E.U7, E.U13, E.U14, E.U16, E.U17, E.U25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EMINARIA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)  Objawy ze strony przewodu pokarmowego i zasady żywienia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w mukowiscydozie (1h)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)  Atopowe zapalenie skóry. Pokrzywki (1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)  Choroba refluksowa przełyku. Achalazja przełyku (1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)  Zaburzenia karmienia u dzieci (1h)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)  Anafilaksja. Alergia na jady owadów błonkoskrzydłych (1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)  Ciała obce w przewodzie pokarmowym i chemiczne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oparzenia przełyku (1h).</w:t>
            </w:r>
          </w:p>
          <w:p>
            <w:pPr>
              <w:pStyle w:val="Normal"/>
              <w:numPr>
                <w:ilvl w:val="0"/>
                <w:numId w:val="9"/>
              </w:numPr>
              <w:ind w:left="219" w:hanging="2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ady wykonywania i interpretacji wybranych badań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czynnościowych układu oddechowego (1h).</w:t>
            </w:r>
          </w:p>
          <w:p>
            <w:pPr>
              <w:pStyle w:val="Normal"/>
              <w:numPr>
                <w:ilvl w:val="0"/>
                <w:numId w:val="9"/>
              </w:numPr>
              <w:ind w:left="219" w:hanging="2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ady żywienia dojelitowego i pozajelitowego u dzieci (1h).</w:t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E.U2, E.U4, E.U7, E.U9, E.U12, 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E.U13, E.U16, E.U18, E.U.24, E.U25, E.U29/3, </w:t>
            </w:r>
            <w:r>
              <w:rPr>
                <w:rFonts w:eastAsia="Times New Roman"/>
                <w:sz w:val="20"/>
                <w:szCs w:val="20"/>
                <w:lang w:val="fr-FR"/>
              </w:rPr>
              <w:t>E.U30/7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fr-FR"/>
              </w:rPr>
              <w:t xml:space="preserve">E.U30/8, </w:t>
            </w:r>
            <w:r>
              <w:rPr>
                <w:rFonts w:eastAsia="Times New Roman"/>
                <w:sz w:val="20"/>
                <w:szCs w:val="20"/>
                <w:lang w:val="pt-BR"/>
              </w:rPr>
              <w:t>E.U32, E.U3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pt-BR"/>
              </w:rPr>
              <w:t>K1, K2, K3, K4, K5, K6, K7, K8, K9, K10, K1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)  Diagnostyka chorób alergicznych. Próby prowokacj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pokarmowej (2,5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)  Diety eliminacyjne – wskazania do stosowania preparatów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mlekozastępczych (2,5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 Ból brzucha (2,5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 Wymioty (2,5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5)  Zaparcie (2,5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6)  Hipertransaminazemia (2,5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 Biegunka przewlekła (2,5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)  </w:t>
            </w:r>
            <w:r>
              <w:rPr>
                <w:rFonts w:eastAsia="Times New Roman"/>
                <w:spacing w:val="-6"/>
                <w:sz w:val="20"/>
                <w:szCs w:val="20"/>
              </w:rPr>
              <w:t>Krwawienie z górnego odcinka  przewodu pokarmowego (2,5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9)  </w:t>
            </w:r>
            <w:r>
              <w:rPr>
                <w:rFonts w:eastAsia="Times New Roman"/>
                <w:spacing w:val="-6"/>
                <w:sz w:val="20"/>
                <w:szCs w:val="20"/>
              </w:rPr>
              <w:t>Krwawienie z dolnego odcinka  przewodu pokarmowego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) Zasady wykonywania i interpretacji wybranych badań czynnościowych przewodu pokarmowego (2h).</w:t>
            </w:r>
          </w:p>
        </w:tc>
      </w:tr>
      <w:tr>
        <w:trPr>
          <w:trHeight w:val="163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  <w:t xml:space="preserve">Klinika Onkologii i Hematologii Dziecięcej - rok V: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W1, E.W2, E.W3/4, E.W6, E.W3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-2) Niedokrwistości wieku dziecięcego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. niedoborow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 hemolityczne oraz stany niewydolności szpiku (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) Skazy krwotoczne u dzieci: małopłytkowe, osoczowe, naczyniowe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(1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Białaczki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Chłoniaki ziarnicze i nieziarnicze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-9) Guzy lite wieku dziecięcego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6-7) nefroblastoma, neuroblastoma, hepatoblastoma, guzy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gonad (2h)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8-9) nowotwory ośrodkowego układu nerwowego, guzy kości,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mięsaki tkanek miękkich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) Odległe następstwa leczenia przeciwnowotworowego               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u dzieci (1h).</w:t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/4, E.W6, E.W3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U2, E.U4, E.U7, E.U10, E.U12, E.U14, E.U16, E.U17, E.U18, E.U21, E.U24, E.U27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EMINARIA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 Symptomatologia chorób nowotworowych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 Epidemiologia chorób nowotworowych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)  Stany naglące w onkologii dziecięcej (1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)  Wczesne powikłania leczenia przeciwnowotworowego      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 Praktyczne zasady leczenia niedokrwistości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 Przyczyny nadkrzepliwości u dzieci (1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)  </w:t>
            </w:r>
            <w:r>
              <w:rPr>
                <w:rFonts w:eastAsia="Times New Roman"/>
                <w:spacing w:val="-4"/>
                <w:sz w:val="20"/>
                <w:szCs w:val="20"/>
              </w:rPr>
              <w:t>Leukopenia i neutropenia, przyczyny, diagnostyka, terapia (1h).</w:t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U2, E.U4, E.U7, E.U9, E.U10, E.U11, E.U12, E.U13, E.U14, E.U16, E.U17, E.U18, E.U21, E.U24, E.U25, E.U27, E.U29/5, E.U30/1, E.U30/6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)</w:t>
            </w:r>
            <w:r>
              <w:rPr/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Organizacja oddziału (w tym „dziennego pobytu”, izolacj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-8"/>
                <w:sz w:val="20"/>
                <w:szCs w:val="20"/>
              </w:rPr>
              <w:t>pacjentów w neutropenii) onkologii i hematologii dziecięcej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)   Badanie przedmiotowe i podmiotowe w onkologii i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hematologii dziecięcej, kiedy podejrzewamy nowotwór?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(5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  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Interpretacja badań laboratoryjnych i obrazowych w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-6"/>
                <w:sz w:val="20"/>
                <w:szCs w:val="20"/>
              </w:rPr>
              <w:t>poszczególnych nowotworach i chorobach krwi u dzieci (3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  Diagnostyka różnicowa w onkologii dziecięcej (4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)   </w:t>
            </w:r>
            <w:r>
              <w:rPr>
                <w:rFonts w:eastAsia="Times New Roman"/>
                <w:spacing w:val="-6"/>
                <w:sz w:val="20"/>
                <w:szCs w:val="20"/>
              </w:rPr>
              <w:t>Zasady terapii p/nowotworowej i leczenia wspomagającego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)   Obserwacja i opieka nad dzieckiem w trakcie i po leczeniu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przeciwnowotworowym (4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)   Opieka ambulatoryjna nad dzieckiem w trakcie leczenia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przeciwnowotworowego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)   Analiza procesu diagnostyczno- terapeutycznego pacjentów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hospitalizowanych  w klinice z powodu chorób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nowotworowych i hematologicznych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)   Zbieranie wywiadu od rodziców i pacjentów oraz badanie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przedmiotowe pacjentów hospitalizowanych w klinice (5h.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) Monitorowanie stanu zdrowia po leczeniu p/nowotworowym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w dzieciństwie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) Zasady opieki nad dzieckiem z hemofilią (1h).</w:t>
            </w:r>
          </w:p>
        </w:tc>
      </w:tr>
      <w:tr>
        <w:trPr>
          <w:trHeight w:val="41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 i Nefrologii - rok VI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24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/6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U2, E.U4, E.U7, E.U9, E.U10, E.U12, E.U13, E.U16, E.U24, E.U29/1, E.U29/2, E.U29/7, E.U30/6, E.U32, E.U38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WICZENIA: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Omówienie patogenezy, epidemiologii, objawów klinicznych, zasad postępowania diagnostyczno-terapeutycznego w zakażeniach układu moczowego i najczęstszych zaburzeniach oddawania moczu u dzieci (moczenie nocne pierwotne, wtórne zaburzenia oddawania moczu, pęcherz neurogenny, pęcherz nadczynny). Zapoznanie z zasadami wykonywania badania urodynamicznego, przepływów cewkowych, uroterapii (5h)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  <w:szCs w:val="20"/>
              </w:rPr>
              <w:t>2)  Omówienie standardu postępowania diagnostycznego                                  i terapeutycznego u dziecka z krwinkomoczem, białkomoczem                          w przebiegu kłębuszkowego zapalenia nerek, zespołu nerczycowego, schorzeń uwarunkowanych genetycznie – analiza dokumentacji medycznej pacjentów będących pod opieką Kliniki i Poradni Nefrologicznej, badanie pacjentów obecnych na oddziale, pisanie epikryzy</w:t>
            </w:r>
            <w:r>
              <w:rPr>
                <w:spacing w:val="-6"/>
                <w:sz w:val="20"/>
                <w:szCs w:val="20"/>
              </w:rPr>
              <w:t>, ustalanie dalszego postępowania z pacjentem (5h)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Omówienie standardu postępowania diagnostycznego                                      i terapeutycznego u dziecka z nadciśnieniem tętniczym nerkowego pochodzenia oraz nadciśnieniem naczyniowo-nerkowym – analiza dokumentacji medycznej pacjentów będących pod opieką Kliniki i Poradni Nefrologicznej, badanie pacjentów obecnych na oddziale, analiza badania holterowskiego (5h)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Omówienie standardu postępowania diagnostycznego                                      i terapeutycznego u dziecka z ostrą niewydolnością nerek i przewlekłą chorobą nerek na podstawie dokumentacji medycznej pacjentów będących pod opieką Kliniki i Poradni Nefrologicznej, badanie pacjentów obecnych na oddziale, zapoznanie z funkcjonowaniem stacji dializ dla dzieci oraz zasadami prowadzenia dializy otrzewnowej i hemodializy (5h)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Zastosowanie badań diagnostycznych w nefrologii. Szczegółowe omówienie badań laboratoryjnych i radiologicznych mających zastosowanie w nefrologii (interpretacja badania moczu, posiewu moczu, morfologii krwi obwodowej, wskaźników czynności nerek, parametrów stanu zapalnego, badania ultrasonograficznego, badań radiologicznych, scyntygraficznych, patomorfologicznych w diagnostyce nefrologicznej). Zastosowanie usg w nefrolgii. Omówienie zasad postępowania diagnostycznego i terapeutycznego w kamicy układu moczowego oraz w kolce nerkowej u dzieci – zajęcia realizowane w CSM (4h)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  <w:szCs w:val="20"/>
              </w:rPr>
              <w:t>6)  Stany nagłe w pediatrii związane z zaburzeniami wodno -elektrolitowymi (leczenie płynami - zasady, odwodnienie hipotoniczne, hipertoniczne, izotoniczne, postępowanie w hiponatremii, hipernatremii, hipokaliemii i hiperkaliemii – na podstawie pacjentów hospitalizowanych lub dokumentacji medycznej – zajęcia realizowane w OIT UDSK (3h)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Omówienie zasad postępowania z pediatrycznym pacjentem urazowym w Centrum Urazowym dla Dzieci, postępowanie w ostrych zatruciach u dzieci, postępowanie w wybranych stanach nagłych u dzieci (zatrzymanie krążenia, niewydolność oddechowa, drgawki, wstrząs) – zajęcia realizowane w SOR lub NPL UDSK w godzinach popołudniowych (dyżur) (5h).</w:t>
            </w:r>
          </w:p>
        </w:tc>
      </w:tr>
      <w:tr>
        <w:trPr>
          <w:trHeight w:val="335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, Endokrynologii, Diabetologii z Pododdziałem Kardiologii – rok VI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/2, E.W3/7, E.W6, E.W37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E.U2, E.U4, E.U7, E.U9, E.U10, E.U11, E.U12, E.U13, E.U14, E.U16, E.U17, E.U18, E.U24, E.U29/1, E.U29/2, E.U29/8, E.U29/9, E.U32, E.U33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 </w:t>
            </w:r>
            <w:r>
              <w:rPr>
                <w:b/>
                <w:sz w:val="20"/>
                <w:szCs w:val="20"/>
              </w:rPr>
              <w:t>Endokrynologia</w:t>
            </w:r>
            <w:r>
              <w:rPr>
                <w:sz w:val="20"/>
                <w:szCs w:val="20"/>
              </w:rPr>
              <w:t xml:space="preserve">. Zaburzenia różnicowania płci. </w:t>
            </w:r>
            <w:r>
              <w:rPr>
                <w:spacing w:val="-8"/>
                <w:sz w:val="20"/>
                <w:szCs w:val="20"/>
              </w:rPr>
              <w:t xml:space="preserve">Co powinien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 xml:space="preserve">wiedzieć lekarz po studiach? (6,25h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 </w:t>
            </w:r>
            <w:r>
              <w:rPr>
                <w:b/>
                <w:sz w:val="20"/>
                <w:szCs w:val="20"/>
              </w:rPr>
              <w:t>Diabetologia</w:t>
            </w:r>
            <w:r>
              <w:rPr>
                <w:sz w:val="20"/>
                <w:szCs w:val="20"/>
              </w:rPr>
              <w:t xml:space="preserve">. Praktyczne wykorzystanie wiedzy dotyczącej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rzebiegu cukrzycy typu 1, terapii za pomocą penów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 osobistej pompy insulinowej oraz leczenia stanów ostr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 diabetologii dziecięcej: Samodzielne opracowan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) planu badań kontrolnych, b) modyfikacji insulinoterapii,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c) leczenia kwasicy ketonowej i hipoglikemii (6,25h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ardiologia</w:t>
            </w:r>
            <w:r>
              <w:rPr>
                <w:sz w:val="20"/>
                <w:szCs w:val="20"/>
              </w:rPr>
              <w:t xml:space="preserve">. Dziecko z utratą przytomności – przyczyn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 postępowanie. Diagnostyka kardiologiczna zaburze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świadomości (6,25h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  </w:t>
            </w:r>
            <w:r>
              <w:rPr>
                <w:b/>
                <w:sz w:val="20"/>
                <w:szCs w:val="20"/>
              </w:rPr>
              <w:t>Kardiologia</w:t>
            </w:r>
            <w:r>
              <w:rPr>
                <w:sz w:val="20"/>
                <w:szCs w:val="20"/>
              </w:rPr>
              <w:t xml:space="preserve">. Niewydolność krążenia u dzieci. Przyczyny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objawy, postępowanie. Analiza przypadków klinicznych (6,25h).</w:t>
            </w:r>
          </w:p>
        </w:tc>
      </w:tr>
      <w:tr>
        <w:trPr>
          <w:trHeight w:val="423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Gastroenterologii, Hepatologii, Żywienia i Alergologii - rok VI: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E.U2, E.U4, E.U7, E.U12, E.U14, E.U16, E.U18, </w:t>
            </w:r>
            <w:r>
              <w:rPr>
                <w:rFonts w:eastAsia="Times New Roman"/>
                <w:color w:val="000000"/>
                <w:sz w:val="20"/>
                <w:szCs w:val="20"/>
                <w:lang w:val="fr-FR"/>
              </w:rPr>
              <w:t>E.U17, E.U21,  E.U24</w:t>
            </w:r>
            <w:r>
              <w:rPr>
                <w:rFonts w:eastAsia="Times New Roman"/>
                <w:sz w:val="20"/>
                <w:szCs w:val="20"/>
                <w:lang w:val="fr-FR"/>
              </w:rPr>
              <w:t>, E.U25, E.U32, E.U38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fr-FR"/>
              </w:rPr>
              <w:t>K1, K2, K4, K4, K5, K6, K7, K8, K9, K10, K11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)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Alergia na leki, alergia krzyżowa, alergia kontaktowa, astma i stan astmatyczny, obrzęk naczynioruchowy (6h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)  Badania endoskopowe u dzieci - wskazania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rzeciwwskazania, rodzaje badań, zasady wykonywania (6h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)  Choroba trzewna. Inne choroby związane z glutenem. Enteropatia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 utratą białka. (6h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)  Choroba Crohna. Wrzodziejące zapalenie jelita grubego (6h)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)  Żółtaczka, cholestaza (6h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)  Niedożywienie w chorobach gastrologicznych, 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hepatologicznych i alergicznych (5h).</w:t>
            </w:r>
          </w:p>
        </w:tc>
      </w:tr>
      <w:tr>
        <w:trPr>
          <w:trHeight w:val="31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Obserwacyjno-Zakaźna Dzieci – rok VI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3/9, E.W6, E.W3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U7, E.U12, E.U16, E.U17, E.U24, E.U3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 (PRAKTYCZNE ROZWIĄZYWANIE PROBLEMOW KLINICZNYCH):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Wysypka na skórze dziecka – diagnostyka różnicowa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Dziecko z gorączką – diagnostyka różnicowa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Choroby wrodzone: cytomegalia i toksoplazmoza (1h). </w:t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Klinika Neonatologii i Intensywnej Terapii Noworodka  - rok VI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W2, E.W6, 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U4, E.U8, E.U9, E.U12, E.U13, E.U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INARIA (PRAKTYCZNE ROZWIĄZYWANIE PROBLEMOW KLINICZNYCH):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częstsze problemy w okresie noworodkowym po wypisie ze szpitala (nietolerancja laktozy, kolka niemowlęca, refluks żołądkowo-przełykowy).Opieka nad wcześniakiem wypisanym do domu. (2h)</w:t>
            </w:r>
          </w:p>
          <w:p>
            <w:pPr>
              <w:pStyle w:val="Normal"/>
              <w:numPr>
                <w:ilvl w:val="0"/>
                <w:numId w:val="8"/>
              </w:numPr>
              <w:ind w:left="265" w:hanging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częstsze problemy laktacyjne. (2h)</w:t>
            </w:r>
          </w:p>
          <w:p>
            <w:pPr>
              <w:pStyle w:val="Normal"/>
              <w:numPr>
                <w:ilvl w:val="0"/>
                <w:numId w:val="8"/>
              </w:numPr>
              <w:ind w:left="265" w:hanging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glikemie okresu noworodkowego. (1,5h)</w:t>
            </w:r>
          </w:p>
          <w:p>
            <w:pPr>
              <w:pStyle w:val="Normal"/>
              <w:numPr>
                <w:ilvl w:val="0"/>
                <w:numId w:val="8"/>
              </w:numPr>
              <w:ind w:left="265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aczki okresu noworodkowego. (1,5h)</w:t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W2, E.W6, E.W34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U4, E.U8, E.U9, E.U12, E.U13, E.U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Normal"/>
              <w:ind w:left="219" w:hanging="219"/>
              <w:rPr/>
            </w:pPr>
            <w:r>
              <w:rPr>
                <w:sz w:val="20"/>
                <w:szCs w:val="20"/>
              </w:rPr>
              <w:t>1) Badanie podmiotowe i przedmiotowe noworodka urodzonego o czasie, analiza jego wyników badań laboratoryjnych i obrazowych, przeprowadzenie diagnostyki różnicowej oraz zaproponowanie leczenia</w:t>
            </w:r>
          </w:p>
          <w:p>
            <w:pPr>
              <w:pStyle w:val="Normal"/>
              <w:ind w:left="223" w:hanging="23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mówienie,  z uwzględnieniem uwarunkowań środowiskowych i epidemiologicznych, odchyleń w badaniu przedmiotowym i podmiotowym,  analizy wyników badań laboratoryjnych i obrazowych, diagnostyki różnicowej postępowania terapeutycznego problemów: noworodka matki chorej na cukrzycę, zaburzenia funkcji tarczycy, układowy toczeń rumieniowaty, noworodka matki nadużywającej substancji odurzających, alkoholu, nikotyn, noworodka z zakażeniem wrodzonym oraz zakażeniem w okresie noworodkowym, noworodka z hipotrofią, noworodka drgawkami, noworodka z wadami twarzoczaszki i układu pokarmowego. (5h)</w:t>
            </w:r>
          </w:p>
          <w:p>
            <w:pPr>
              <w:pStyle w:val="Normal"/>
              <w:numPr>
                <w:ilvl w:val="0"/>
                <w:numId w:val="17"/>
              </w:numPr>
              <w:ind w:left="223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podmiotowe i przedmiotowe noworodka urodzonego przedwcześnie, analiza jego wyników badań laboratoryjnych i obrazowych, przeprowadzenie diagnostyki różnicowej oraz zaproponowanie leczenia.</w:t>
            </w:r>
          </w:p>
          <w:p>
            <w:pPr>
              <w:pStyle w:val="Normal"/>
              <w:ind w:left="219" w:hanging="2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mówienie, z uwzględnieniem uwarunkowań środowiskowych i epidemiologicznych, odchyleń w badaniu przedmiotowym i podmiotowym,  analizy wyników badań laboratoryjnych i obrazowych, diagnostyki różnicowej, postępowania terapeutycznego problemów: noworodka urodzonego w zamartwicy z uwzględnieniem prowadzenia resuscytacji, noworodka urodzonego przedwcześnie, noworodka z zaburzeniami oddychania. (6h)</w:t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kład Symulacji Medycznych – rok VI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.W3, </w:t>
            </w:r>
            <w:r>
              <w:rPr>
                <w:rFonts w:eastAsia="Times New Roman"/>
                <w:sz w:val="20"/>
                <w:szCs w:val="20"/>
              </w:rPr>
              <w:t>E.W6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E.U</w:t>
            </w:r>
            <w:r>
              <w:rPr>
                <w:color w:val="000000"/>
                <w:sz w:val="20"/>
                <w:szCs w:val="20"/>
              </w:rPr>
              <w:t>2, E.U4, E.U7, E.U12, E.U14, E.U15, E.U16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U17, E.U18, E.U24, E.U29, E.U32, E.U38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33"/>
              </w:numPr>
              <w:ind w:left="459" w:hanging="441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Zaburzenia oddychania u niemowląt i małych dzieci, astma oskrzelowa (2h).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4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burzenia rytmu serca u dzieci (1h).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41"/>
              <w:rPr>
                <w:rFonts w:eastAsia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8"/>
                <w:sz w:val="20"/>
                <w:szCs w:val="20"/>
              </w:rPr>
              <w:t>Gorączka i drgawki, posocznica, wstrząs septyczny u dzieci (1h).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4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Wady serca u noworodków (1h).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4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Zaburzenia gospodarki wodno-elektrolitowej i kwasowo-zasadowej u noworodków i niemowląt (1h).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4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Wrodzone wady metaboliczne (1h).</w:t>
            </w:r>
          </w:p>
          <w:p>
            <w:pPr>
              <w:pStyle w:val="Normal"/>
              <w:ind w:left="459" w:hanging="0"/>
              <w:rPr>
                <w:rFonts w:eastAsia="Times New Roman"/>
                <w:color w:val="AEAAAA"/>
                <w:sz w:val="20"/>
                <w:szCs w:val="20"/>
              </w:rPr>
            </w:pPr>
            <w:r>
              <w:rPr>
                <w:rFonts w:eastAsia="Times New Roman"/>
                <w:color w:val="AEAAAA"/>
                <w:sz w:val="20"/>
                <w:szCs w:val="20"/>
              </w:rPr>
            </w:r>
          </w:p>
          <w:p>
            <w:pPr>
              <w:pStyle w:val="Normal"/>
              <w:ind w:left="1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Ćwiczenia odbywają się na zasadzie udziału w scenariuszu symulacji wysokiej wierności z użyciem symulatorów, studenci pełnią rolę członków zespołu wielodyscyplinarnego opiekującego się pacjentem. Po przeprowadzeniu scenariusza studenci wraz z nauczycielem omawiają postępowanie oraz wyciągają wnioski edukacyjne. Każde ćwiczenie składa się ze sprawdzenia wiedzy studenta, następnie realizacji scenariusza oraz omówienia.</w:t>
            </w:r>
          </w:p>
          <w:p>
            <w:pPr>
              <w:pStyle w:val="Normal"/>
              <w:ind w:left="1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ręczniki niezbędne do uzyskania podstawowych wiadomości z przedmiotu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0"/>
                <w:szCs w:val="22"/>
              </w:rPr>
              <w:t xml:space="preserve">Pediatria -  tom 1-2, red. Kawalec W, Grenda R, Kulus M., </w:t>
            </w:r>
            <w:r>
              <w:rPr>
                <w:sz w:val="20"/>
              </w:rPr>
              <w:t>Wydawnictwo Lekarskie PZWL, Warszawa 2018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Pediatria. Lissauer wyd 6, T. Lissauer, W. Carroll, Edra Urban &amp; Partner, Wrocław 202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yteria oceny osiągniętych efektów kształcenia oraz forma i warunki uzyskania zaliczenia przedmiotu: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Warunkiem zaliczenia zajęć jest: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ATA III-V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0"/>
                <w:szCs w:val="20"/>
                <w:lang w:eastAsia="pl-PL"/>
              </w:rPr>
              <w:t>obecność na wszystkich zajęciach dydaktycznych z uwzględnieniem e-learningu (ćwiczenia, seminaria, wykłady). Dopuszcza się jedną usprawiedliwioną nieobecność w semestrze (zwolnienie lekarskie lub urlop dziekański) na zajęciach dydaktycznych /ćwiczenia, seminaria/ w każdej jednostce prowadzącej ćwiczenia, bez konieczności odrabiania zajęć. Większa liczba usprawiedliwionych nieobecności na ćwiczeniach i seminariach wymaga odrobienia zajęć z inną grupą (lub w innym trybie ustalonym przez kierownika jednostki lub osobę przez niego wyznaczoną) nie później niż do końca semestru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) uzyskanie zaliczenia zajęć w formie ustalonej przez kierownika jednostki dydaktycznej (np. zaliczenie ustne, pisemne, test wielokrotnego wyboru). Jeżeli cykl zajęć z pediatrii na danym roku jest realizowany w kilku jednostkach dydaktycznych warunkiem zaliczenia przedmiotu jest uzyskanie zaliczenia we wszystkich jednostkach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OK V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obecność na wszystkich zajęciach dydaktycznych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0"/>
                <w:szCs w:val="20"/>
                <w:lang w:eastAsia="pl-PL"/>
              </w:rPr>
              <w:t xml:space="preserve">z uwzględnieniem e-learningu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(ćwiczenia, praktyczne rozwiązywanie problemów klinicznych). Dopuszcza się jedną w semestrze (w czasie trwania całego bloku) usprawiedliwioną nieobecność na ćwiczeniach (zwolnienie lekarskie lub urlop dziekański) bez konieczności odrabiania zajęć. Większa liczba nieobecności na ćwiczeniach wymaga odrobienia zajęć z inną grupą (lub w innym trybie ustalonym przez kierownika danej jednostki lub osobę przez niego wyznaczoną). Nieobecność na zajęciach dotyczących praktycznego rozwiązywania problemów klinicznych wymaga zawsze odrobienia z inną grupą lub zaliczenia u osoby prowadzącej.</w:t>
            </w:r>
          </w:p>
          <w:p>
            <w:pPr>
              <w:pStyle w:val="Normal"/>
              <w:ind w:left="23" w:hanging="23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Zasady przeprowadzenia egzaminu z pediatrii:</w:t>
            </w:r>
          </w:p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. Ustalenia wstępne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/>
                <w:bCs/>
                <w:sz w:val="20"/>
                <w:szCs w:val="20"/>
              </w:rPr>
              <w:t xml:space="preserve">1) Egzamin z pediatrii na roku VI będzie przeprowadzony w formie testu wielokrotnego wyboru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) Zalecane podręczniki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Pediatria tom 1 i 2,  red. Kawalec W, Grenda R, Kulus M., PZWL, Warszawa 2018, </w:t>
            </w:r>
            <w:r>
              <w:rPr>
                <w:sz w:val="20"/>
              </w:rPr>
              <w:t>Podstawy neonatologii, red. Szczapa J., PZWL, Warszawa 2015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) Nie przewiduje się zwolnienia z egzaminu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568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B. Egzamin testowy</w:t>
            </w:r>
          </w:p>
          <w:p>
            <w:pPr>
              <w:pStyle w:val="Normal"/>
              <w:ind w:left="284" w:hanging="568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1"/>
                <w:numId w:val="34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Egzamin testowy składa się ze 100 pytań.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ytania testowe obejmują wszystkie dyscypliny pediatrii zgodnie z sylabusem, z zakresu pediatrii z lat III-VI; nie mniej niż 25% będą stanowiły pytania o charakterze praktycznym (np.: analiza wyników badań laboratoryjnych, radiologicznych, EKG).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st musi być rozwiązywany samodzielnie. Kontaktowanie się z innymi osobami podczas egzaminu testowego, a także wszelkie formy korzystania z niedozwolonych materiałów pomocniczych, multimediów, telefonów komórkowych i elektronicznych środków komunikacji będą stanowić podstawę do przerwania egzaminu testowego w momencie stwierdzenia naruszenia tego punktu regulaminu i będą skutkować dyskwalifikacją osoby egzaminowanej. Dyskwalifikacja jest jednoznaczna z uzyskaniem oceny niedostatecznej z egzaminu testowego (patrz również pkt 9. Regulaminu).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estawy pytań są przygotowywane w sposób gwarantujący obiektywizm oraz komfortowy przebieg egzaminu i układane tak, aby osoby siedzące obok siebie miały odmienną kolejność pytań lub dystraktorów.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nik egzaminu testowego uznaje się za pozytywny, jeżeli osoba zdająca udzieli co najmniej 60% prawidłowych odpowiedzi. Uzyskanie mniejszej liczby punktów jest równoznaczne z niezdaniem całego egzaminu, tj. z oceną niedostateczną w pierwszym terminie.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niki egzaminu testowego zostaną podane na stronie internetowej Kliniki organizującej egzamin nie później niż w ciągu 3 dni roboczych od daty przeprowadzenia egzaminu przy zachowaniu obowiązujących przepisów ochrony danych osobowych.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unktacja i skala ocen egzaminu testowego opierają się na przedstawionych poniżej kryteriach: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a. &lt;60% - ocena niedostateczna (2)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b. 60.00 – 67.99% - ocena dostateczna (3)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c. 68.00 -74.99% - ocena dość dobra (3,5)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d. 75.00 – 81.99% - ocena dobra (4)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e. 82.00 – 89.99% - ocena ponad dobra (4,5)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f. 90.00-100% - ocena bardzo dobra (5)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) Uwagi do pytań testowych można składać tylko i wyłącznie w formie pisemnej bezpośrednio po zakończeniu testu na przeznaczonym do tego formularzu i przed opuszczeniem sali egzaminacyjnej. W przypadku uznania zgłoszonego zastrzeżenia pytanie testowe objęte zastrzeżeniem jest pomijane przy ustalaniu wyniku egzaminu w stosunku do wszystkich zdających, co odpowiednio obniża liczbę możliwych do uzyskania punktów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8) Student może zapoznać się z wynikami swojego testu (kartą odpowiedzi) w terminie do 3 dni od ogłoszenia wyników egzaminu testowego w sekretariacie Kliniki organizującej egzamin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Jeżeli zaistniej konieczność przeprowadzenia egzaminu na platformie edukacyjnej zasady mogą ulec zmianie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. Egzamin poprawkowy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W przypadku uzyskania na egzaminie  oceny niedostatecznej studentowi przysługuje prawo do dwóch terminów egzaminów poprawkowych. Pierwszy termin egzaminu poprawkowego odbędzie się nie później niż 4 tygodnie od egzaminu testowego,\     a drugi termin egzaminu poprawkowego odbędzie się w ciągu 3 tygodni od daty pierwszego egzaminu poprawkowego jednak nie później niż do końca zimowej sesji egzaminacyjnej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Egzaminy poprawkowe zostaną przeprowadzone w sposób analogiczny do egzaminu w 1 terminie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</w:t>
      </w:r>
      <w:r>
        <w:rPr>
          <w:rFonts w:eastAsia="Times New Roman"/>
          <w:sz w:val="22"/>
          <w:szCs w:val="22"/>
        </w:rPr>
        <w:t>..</w:t>
        <w:tab/>
        <w:tab/>
        <w:t xml:space="preserve">       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/>
          <w:i/>
          <w:sz w:val="20"/>
          <w:szCs w:val="20"/>
        </w:rPr>
        <w:t>(data i podpis kierownika jednostki prowadzącej zajęcia                   oraz                      koordynatora przedmiotu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  <w:color w:val="FF006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94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  <w:color w:val="FF0066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alibri" w:hAnsi="Calibri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FF0066"/>
      <w:sz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FF0066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ieldadditional2">
    <w:name w:val="fieldadditional2"/>
    <w:qFormat/>
    <w:rPr>
      <w:color w:val="66666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Gwp8342cf14">
    <w:name w:val="gwp8342cf1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linped@umb.edu.pl" TargetMode="External"/><Relationship Id="rId3" Type="http://schemas.openxmlformats.org/officeDocument/2006/relationships/hyperlink" Target="mailto:2klchdz@umb.edu.pl" TargetMode="External"/><Relationship Id="rId4" Type="http://schemas.openxmlformats.org/officeDocument/2006/relationships/hyperlink" Target="mailto:pegaz@umb.edu.pl" TargetMode="External"/><Relationship Id="rId5" Type="http://schemas.openxmlformats.org/officeDocument/2006/relationships/hyperlink" Target="mailto:pediatria@umb.edu.pl" TargetMode="External"/><Relationship Id="rId6" Type="http://schemas.openxmlformats.org/officeDocument/2006/relationships/hyperlink" Target="mailto:onkdziec@umb.edu.pl" TargetMode="External"/><Relationship Id="rId7" Type="http://schemas.openxmlformats.org/officeDocument/2006/relationships/hyperlink" Target="mailto:kloz@umb.edu.pl" TargetMode="External"/><Relationship Id="rId8" Type="http://schemas.openxmlformats.org/officeDocument/2006/relationships/hyperlink" Target="mailto:symulacje@umb.edu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7:00Z</dcterms:created>
  <dc:creator>User</dc:creator>
  <dc:description/>
  <cp:keywords/>
  <dc:language>en-US</dc:language>
  <cp:lastModifiedBy>Justyna Kurcewicz</cp:lastModifiedBy>
  <cp:lastPrinted>2020-10-01T12:15:00Z</cp:lastPrinted>
  <dcterms:modified xsi:type="dcterms:W3CDTF">2024-10-22T10:57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