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0/2021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, Klinika Pediatrii, Endokrynologii, Diabetologii z Pododdziałem Kardiologii, Klinika Pediatrii, Gastroenterologii, Hepatologii, Żywienia i Alergologii, Klinika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Pediatrii, Reumatologii, Immunologii i Chorób Metabolicznych Kości, Klinika Onkologi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i Hematologii Dziecięcej, Klinika Obserwacyjno-Zakaźna Dzieci, Zakład Symulacji Medycznych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Klinika Neonatologii i Intensywnej Terapii Noworodka.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klinped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2klchd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Gastroenterologii, Hepatologii, Żywienia i Alergologi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egaz@umb.edu.pl</w:t>
              </w:r>
            </w:hyperlink>
            <w:r>
              <w:rPr>
                <w:rStyle w:val="Fieldadditional2"/>
                <w:sz w:val="20"/>
                <w:szCs w:val="20"/>
              </w:rPr>
              <w:t>,</w:t>
            </w:r>
            <w:r>
              <w:rPr>
                <w:rStyle w:val="Fieldadditional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pediatria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onkdziec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lo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symulacje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Neonatologii i Intensywnej Terapii Noworodka: </w:t>
            </w:r>
            <w:r>
              <w:rPr>
                <w:rFonts w:eastAsia="Times New Roman"/>
                <w:color w:val="0070C0"/>
                <w:sz w:val="20"/>
                <w:szCs w:val="20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</w:t>
            </w:r>
            <w:r>
              <w:rPr>
                <w:rFonts w:eastAsia="Times New Roman"/>
                <w:sz w:val="20"/>
                <w:szCs w:val="20"/>
                <w:highlight w:val="black"/>
              </w:rPr>
              <w:t>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Pediatrii, Reumatologii, Immunologii i Chorób Metabolicznych Kości: ćwiczenia – 33, seminaria – 20, wykłady – 24 (24 e-learning)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>ćwiczenia – 4, wykłady - 4 (4 e-learning)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Pediatrii i Nefrologii: ćwiczenia – 18 (w tym 3 w Centrum Symulacji Medycznych), seminaria – 4, wykłady – 12 (12 e-learning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</w:t>
            </w:r>
            <w:r>
              <w:rPr>
                <w:rFonts w:eastAsia="Times New Roman"/>
                <w:color w:val="00B0F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8, seminaria – 10 (3 e-learning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)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wykłady – 20 (20 e-learning), fakultety - 30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Obserwacyjno - Zakaźna Dzieci: ćwiczenia – 22, seminaria – 5 (5 e-learning), wykłady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10 (10 e-learning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spacing w:val="-6"/>
                <w:sz w:val="20"/>
                <w:szCs w:val="20"/>
              </w:rPr>
              <w:t>ćwiczenia – 7, wykłady - 4 (4 e-learning)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Pediatrii, Gastroenterologii, Hepatologii, Żywienia i Alergologii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ćwiczenia - 24, seminaria - 8, wykłady – 22 (22 e-learning)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inika Onkologii i Hematologii Dziecięcej: ćwiczenia – 29 (nauczanie hybrydowe), seminaria – 7 (</w:t>
            </w:r>
            <w:r>
              <w:rPr>
                <w:rFonts w:eastAsia="Times New Roman"/>
                <w:sz w:val="20"/>
                <w:szCs w:val="20"/>
              </w:rPr>
              <w:t xml:space="preserve">7 e-learning), wykłady – 10 (10 e-learning)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 - 20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I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ćwiczenia - 3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– 25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, Gastroenterologii, Hepatologii, Żywienia i Alergologii: ćwiczenia – 3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linika Obserwacyjno-Zakaźna Dzieci: seminaria (praktyczne rozwiązywanie problemów klinicznych) – 3 (3 e-learning)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Symulacji Medycznych: ćwiczenia - 7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Neonatologii i Intensywnej Terapii Noworodka: ćwiczenia – 11,  seminaria (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praktyczne rozwiązywanie problemów klinicznych) </w:t>
            </w:r>
            <w:r>
              <w:rPr>
                <w:rFonts w:eastAsia="Times New Roman"/>
                <w:sz w:val="20"/>
                <w:szCs w:val="20"/>
              </w:rPr>
              <w:t>– 7 (7e-learning)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 - 100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 (praktyczne rozwiązywanie…) - 2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eminariu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przypadków klin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konsultacj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color w:val="333333"/>
                <w:sz w:val="20"/>
                <w:szCs w:val="20"/>
                <w:shd w:fill="FFFFFF" w:val="clear"/>
              </w:rPr>
              <w:t>każdy 2 i 4 czwartek miesiąca w godzinach 14:00-15:00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ażda 2 i 4 środa miesiąca w godz</w:t>
            </w:r>
            <w:r>
              <w:rPr>
                <w:rFonts w:eastAsia="Times New Roman"/>
                <w:color w:val="C45911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5.00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 Zakaźna Dzieci: </w:t>
            </w:r>
            <w:r>
              <w:rPr>
                <w:rFonts w:eastAsia="Times New Roman"/>
                <w:sz w:val="20"/>
                <w:szCs w:val="20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rFonts w:eastAsia="Times New Roman"/>
                <w:sz w:val="20"/>
                <w:szCs w:val="20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ażdy 1 piątek miesiąca w godz. 14.00-15.0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: prof. dr hab. Anna Wasilews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r hab. Agata Korzeniecka -Kozerska, dr hab. Katarzyna Taranta - Janusz, dr n. med. Agnieszka Rybi - Szumińska, dr n. med. Piotr Protas, dr n. med. Elżbieta Kuroczycka - Saniutycz, dr n. med. Sylwia Marcinkiewicz - Rybołowicz, dr n. med. Witold Olański, </w:t>
            </w:r>
            <w:r>
              <w:rPr>
                <w:bCs/>
                <w:color w:val="000000"/>
                <w:sz w:val="20"/>
                <w:szCs w:val="20"/>
              </w:rPr>
              <w:t>dr n. med</w:t>
            </w:r>
            <w:r>
              <w:rPr>
                <w:color w:val="000000"/>
                <w:sz w:val="20"/>
                <w:szCs w:val="20"/>
              </w:rPr>
              <w:t>. </w:t>
            </w:r>
            <w:r>
              <w:rPr>
                <w:bCs/>
                <w:color w:val="000000"/>
                <w:sz w:val="20"/>
                <w:szCs w:val="20"/>
              </w:rPr>
              <w:t xml:space="preserve">Wioletta Pawlak </w:t>
            </w:r>
            <w:r>
              <w:rPr>
                <w:color w:val="000000"/>
                <w:sz w:val="20"/>
                <w:szCs w:val="20"/>
              </w:rPr>
              <w:t>- Zalewska, dr n. med. Małgorzata Fedosiewicz - Wasiluk, dr n. med. Mariola Tałałaj, dr n. med. Iwona Bauer, lek. Joanna Bagińska – studia doktoranckie, lek. Katarzyna Werbel – studia doktorancki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  <w:r>
              <w:rPr>
                <w:b/>
                <w:color w:val="000000"/>
                <w:sz w:val="20"/>
                <w:szCs w:val="20"/>
              </w:rPr>
              <w:t>prof. dr hab. Artur Bossowski</w:t>
            </w:r>
            <w:r>
              <w:rPr>
                <w:color w:val="000000"/>
                <w:sz w:val="20"/>
                <w:szCs w:val="20"/>
              </w:rPr>
              <w:t>, prof. dr hab. Barbara Głowińska – Olszewska, dr n. med. Jerzy Wójtowicz,             dr n. med. Beata Sawicka, dr n. med. Hanna Borysewicz-Sańczyk, lek. Agnieszka Polkowska, lek. Ewa Jakubowska, lek. Anna Kadłubisk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k Milena Jamiołkowska - Sztabkowska, lek. Klaudyna Noiszewska, lek. Karolina Stoż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: prof. dr hab. Dariusz Lebensztejn,</w:t>
            </w:r>
            <w:r>
              <w:rPr>
                <w:rFonts w:eastAsia="Times New Roman"/>
                <w:sz w:val="20"/>
                <w:szCs w:val="20"/>
              </w:rPr>
              <w:t xml:space="preserve"> dr hab. Beata Cudowska, dr n. med. Urszula Daniluk, dr n. med. Anna Bobrus - Chociej, dr n. med. Grzegorz Siergiejko, lek. Monika Kowalczuk - Krystoń, dr n. med.  Marta Flisiak - Jackiewicz, lek. Artur Rycyk, lek. Natalia Wasilewska - studia doktoranckie, lek. Aleksandra Filimoniuk - studia doktoranckie, lek. Karol Sienkiewicz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prof. dr hab. Jerzy Konstantynowicz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r hab. Bożena Mikołuć dr n. med. Ewa Zagórecka,             dr n. med. Maria J. Piotrowska-Depta, dr n. med. Radosław Motkowski, dr n. med. Paweł Abramowicz, lek. Mark Klukowski, lek. Maciej Stawicki – studia doktoranckie, lek. Justyna Młyńczyk – szkoła doktorsk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nkologii i Hematologii Dziecięcej: prof. dr hab. Maryna Krawczuk - Rybak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 hab. Katarzyna Muszyńska – Rosłan, dr n. med. Małgorzata Sawicka - Zukowska, dr n. med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Eryk Latoch, </w:t>
            </w:r>
            <w:r>
              <w:rPr>
                <w:color w:val="000000"/>
                <w:sz w:val="20"/>
                <w:szCs w:val="20"/>
                <w:lang w:eastAsia="en-US"/>
              </w:rPr>
              <w:t>lek. Anna Krętowska - Grunwald, lek. Agnieszka Kania - studia doktoranckie, lek. Katarzyna Konończuk – szkoła doktorska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 - Zakaźna Dzieci: dr hab. Artur Sulik</w:t>
            </w:r>
            <w:r>
              <w:rPr>
                <w:rFonts w:eastAsia="Times New Roman"/>
                <w:sz w:val="20"/>
                <w:szCs w:val="20"/>
              </w:rPr>
              <w:t xml:space="preserve">, dr hab. Dorota Rożkiewicz,             dr n. med. Kacper Toczyłowski, lek. Paulina Potocka, lek Ewa Bojkiewicz – studia doktoranckie, lek. Marta Wozińska - Klepadło – studia doktoranckie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prof. dr hab. Włodzimierz Łuczyński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Neonatologii i Intensywnej Terapii Noworodka: prof. dr hab. Marek Szczepański, </w:t>
            </w:r>
            <w:r>
              <w:rPr>
                <w:rFonts w:eastAsia="Times New Roman"/>
                <w:sz w:val="20"/>
                <w:szCs w:val="20"/>
              </w:rPr>
              <w:t>prof. dr hab. Alicja Wasiluk, dr hab. Monika Kamianowska, dr n. med. Barbara Juchnicka, lek. Karolina Szwarc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f. dr hab. Dariusz Lebensztej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rownicy Klinik/Zakładów w poszczególnych jednostkach dydakty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efektu 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godnie ze standardami kształcenia oraz inne przedmiotowe efekty kształceni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ierunkowych efektów kształc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owy –esej, raport, SSQ itp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</w:t>
              <w:tab/>
            </w:r>
            <w:r>
              <w:rPr>
                <w:rFonts w:eastAsia="Times New Roman"/>
                <w:spacing w:val="-6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Ćwiczenia, seminaria, praktyczne </w:t>
            </w:r>
            <w:r>
              <w:rPr>
                <w:spacing w:val="-12"/>
                <w:sz w:val="20"/>
                <w:szCs w:val="20"/>
              </w:rPr>
              <w:t>rozwiązywanie</w:t>
            </w:r>
            <w:r>
              <w:rPr>
                <w:spacing w:val="-8"/>
                <w:sz w:val="20"/>
                <w:szCs w:val="20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gzamin prak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lanuje postępowanie diagnostyczne, terapeu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Verdana"/>
                <w:sz w:val="20"/>
                <w:szCs w:val="20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Verdana"/>
                <w:sz w:val="20"/>
                <w:szCs w:val="20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 rok: 37, IV rok: 75, V rok: 53, VI rok: 110+10 (praktyczne rozwiązywanie problemów klinicznych); razem 28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 rok: 20, IV rok: 19, V rok: 15; razem 54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fakultet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V rok: 30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odziny razem 455 (485 z fakultetami)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6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Program Szczepień Ochronnych, niepożądane odczyny poszczepienne (NOP); szczepienia poekspozycyjne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burzenia odżywiania u dzieci i młodzieży: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2"/>
              </w:rPr>
              <w:t>anorexia nervosa, bulimia nervosa.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espół dziecka krzywdzonego – aspekty medyczne i prawne; alkoholowy zespół płodowy (FAS)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7, E.U9, E.U10, E.U11, E.U12, E.U13, E.U14, E.U16, E.U17, E.U18, E.U21, E.U24, E.U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sady badania przedmiotowego dziecka (1). Symptomatologia pediatryczna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sady badania przedmiotowego dziecka (2). Semiotyka ogólna w pediatrii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Immunoprofilaktyka praktyczna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palenia stawów u dzieci. Młodzieńcze idiopatyczne zapalenie stawów (MIZS) (2h).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Układowe choroby tkanki łącznej u dzieci, najczęstsz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: wywiad pediatryczny. Werbalna i niewerbalna komunikacja w relacji lekarz – pacjent w pediatrii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fizykalne: ocena stanu ogólnego, wzorca motorycznego, parametrów życiowych, ocena stanu odżywienia. Badanie fizykalne skóry, przydatków skórnych i węzłów chłonnych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głowy i szyi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układu oddechowego (4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układu krążenia (3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badanie jamy brzusznej, narządów moczowo-płciowych (3h)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przeprowadzania badania fizykalnego dziecka: podstawy oceny neuropediatrycznej (3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sady kwalifikacji do szczepień, układanie indywidualnych schematów szczepień, fakty i mity nt. szczepień i przeciwwskazań do szczepień – jak rozmawiać z rodzicem odmawiającym realizacji szczepień dziecka (2h). 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Zasady przeprowadzania i dokumentowania badań przesiewowych. Badania bilansowe. Analiza przypadków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zapaleniach stawów u dzieci, MIZS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układowych chorobach tkanki łącznej u dzieci (toczeń rumieniowaty układowy, zapalenie skórno-mięśniowe, twardzina) i układowych zapaleniach naczyń (</w:t>
            </w:r>
            <w:r>
              <w:rPr>
                <w:color w:val="000000"/>
                <w:sz w:val="20"/>
                <w:szCs w:val="20"/>
              </w:rPr>
              <w:t>choroba Schoenleina - Henocha, choroba Kawasakiego, gorączka reumatyczna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drgawkach gorączkowych. Napad drgawek            u  dziecka gorączkującego. Postępowanie w stanie drgawkowym (2h)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najczęstszych pierwotnych zespołach niedoborów odporności (PNO)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linika Neonatologii i Intensywnej Terapii Noworodka - rok II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40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noworodka, stany przejściowe (2h).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ind w:left="318" w:hanging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2)  Karmienie piersią, najczęstsze problemy związane z karmieniem piersią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3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ĆWICZENIA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1)  Badanie przedmiotowe  noworodka, ocena neurologiczna (2h).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2)  Diagnostyka różnicowa żółtaczek noworodka (1h).</w:t>
            </w:r>
          </w:p>
          <w:p>
            <w:pPr>
              <w:pStyle w:val="Normal"/>
              <w:ind w:left="459" w:hanging="42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3)  Wady wrodzone noworodka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Pediatrii i Nefrologii - rok I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e wytyczne dotyczące postępowania z dzieckiem                 z zakażeniami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ływ pęcherzowo-moczowodowy – zasady diagnostyki                i leczeni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54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częstsze przyczyny, diagnostyka i zasady postępowania                  w krwinkomoczu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kcje wirusowe i bakteryjne górnych dróg oddechowych                 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sz w:val="20"/>
                <w:szCs w:val="20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sz w:val="20"/>
                <w:szCs w:val="20"/>
              </w:rPr>
              <w:t>Choroby przewlekłe układu oddechowego (wady wrodzone układu oddechowego, mukowiscydoza, gruźlica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sz w:val="20"/>
                <w:szCs w:val="20"/>
              </w:rPr>
              <w:t>Ostre odmiedniczkowe zapalenie nerek, zapalenie pęcherza</w:t>
            </w:r>
            <w:r>
              <w:rPr>
                <w:color w:val="000000"/>
                <w:sz w:val="20"/>
                <w:szCs w:val="20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72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Omówienie diagnostyki i postępowania terapeutycznego                       u dziecka z objawami ze strony układu oddechowego na podstawie pacjentów hospitalizowanych w Klinice lub dokumentacji medycznej (1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ówienie przypadków klinicznych pacjentów z ostrym zapaleniem dróg oddechowych (przeziębienie, zapalenie gardła, angina paciorkowcowa, zapalenie krtani, zapalenie tchawicy, zapalenie oskrzelików, zapalenie oskrzeli) (2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</w:t>
            </w:r>
            <w:r>
              <w:rPr>
                <w:sz w:val="20"/>
                <w:szCs w:val="20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sz w:val="20"/>
                <w:szCs w:val="20"/>
              </w:rPr>
              <w:t xml:space="preserve"> płatowego, odoskrzelowego, śródmiąższowego zapalenia płuc i zapalenia opłucnej </w:t>
            </w:r>
            <w:r>
              <w:rPr>
                <w:sz w:val="20"/>
                <w:szCs w:val="20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</w:t>
            </w:r>
            <w:r>
              <w:rPr>
                <w:sz w:val="20"/>
                <w:szCs w:val="20"/>
                <w:shd w:fill="FFFFFF" w:val="clear"/>
              </w:rPr>
              <w:t>przypadków klinicznych pacjentów z chorobami przewlekłymi układu oddechowego </w:t>
            </w:r>
            <w:r>
              <w:rPr>
                <w:sz w:val="20"/>
                <w:szCs w:val="20"/>
              </w:rPr>
              <w:t xml:space="preserve">(wady wrodzone układu oddechowego, mukowiscydoza, gruźlica) </w:t>
            </w:r>
            <w:r>
              <w:rPr>
                <w:sz w:val="20"/>
                <w:szCs w:val="20"/>
                <w:shd w:fill="FFFFFF" w:val="clear"/>
              </w:rPr>
              <w:t>na podstawie pacjentów hospitalizowanych w Klinice lub dokumentacji medycznej pacjentów hospitalizowanych </w:t>
            </w:r>
            <w:r>
              <w:rPr>
                <w:spacing w:val="-4"/>
                <w:sz w:val="20"/>
                <w:szCs w:val="20"/>
                <w:shd w:fill="FFFFFF" w:val="clear"/>
              </w:rPr>
              <w:t>(4 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ówienie standardu postępowania diagnostycznego                          i terapeutycznego u dziecka z ostrym odmiedniczkowym   zapaleniem nerek, zapaleniem pęcherza moczowego, nawrotami zakażeń układu moczowego na podstawie analizy dokumentacji   medycznej pacjentów </w:t>
            </w:r>
            <w:r>
              <w:rPr>
                <w:bCs/>
                <w:color w:val="000000"/>
                <w:sz w:val="20"/>
                <w:szCs w:val="20"/>
              </w:rPr>
              <w:t xml:space="preserve">będących pod opieką Kliniki i Poradni  Nefrologicznej, badanie pacjentów obecnych na oddziale –  analiza czynników predysponujących do wystąpienia zakażenia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(4h</w:t>
            </w:r>
            <w:r>
              <w:rPr>
                <w:color w:val="000000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</w:t>
            </w:r>
            <w:r>
              <w:rPr>
                <w:rFonts w:eastAsia="Times New Roman"/>
                <w:bCs/>
                <w:color w:val="000000"/>
                <w:sz w:val="20"/>
                <w:shd w:fill="FFFFFF" w:val="clear"/>
              </w:rPr>
              <w:t>Ćwiczenia w Centrum Symulacji Medycznych (CSM) (3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z Pododdziałem Kardiologii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3/10, E.W6, E.W37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U12, E.U16, E.U17, E.U18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  Cukrzyca wieku rozwojowego (typ 1,  2,  MODY,  LAD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prowadzen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</w:t>
            </w:r>
            <w:r>
              <w:rPr>
                <w:color w:val="000000"/>
                <w:sz w:val="20"/>
                <w:szCs w:val="20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color w:val="000000"/>
                <w:sz w:val="20"/>
                <w:szCs w:val="20"/>
              </w:rPr>
              <w:t xml:space="preserve">Podstawy terapii cukrzycy typu 1 u dzieci (metod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ielokrotnych wstrzyknięć, terapia pompowa)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color w:val="000000"/>
                <w:sz w:val="20"/>
                <w:szCs w:val="20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</w:t>
            </w:r>
            <w:r>
              <w:rPr>
                <w:color w:val="000000"/>
                <w:spacing w:val="-8"/>
                <w:sz w:val="20"/>
                <w:szCs w:val="20"/>
              </w:rPr>
              <w:t>Wrodzone wady serca cz. I  - Wady serca przewodozależn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</w:t>
            </w:r>
            <w:r>
              <w:rPr>
                <w:color w:val="000000"/>
                <w:sz w:val="20"/>
                <w:szCs w:val="20"/>
              </w:rPr>
              <w:t>Wrodzone wady serca cz. I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</w:t>
            </w:r>
            <w:r>
              <w:rPr>
                <w:sz w:val="20"/>
                <w:szCs w:val="20"/>
              </w:rPr>
              <w:t xml:space="preserve">Ból w klatce piersiowej - czy dzieci mają zawały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  <w:p>
            <w:pPr>
              <w:pStyle w:val="Normal"/>
              <w:ind w:left="-6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 </w:t>
            </w:r>
            <w:r>
              <w:rPr>
                <w:sz w:val="20"/>
                <w:szCs w:val="20"/>
              </w:rPr>
              <w:t xml:space="preserve">Szmer serca u dziecka – Czy to już wada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dobór IGF-1.  Przyczyny, diagnostyka i leczenie 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spacing w:val="-6"/>
                <w:sz w:val="20"/>
                <w:szCs w:val="20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2"/>
              </w:numPr>
              <w:ind w:left="361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jc w:val="both"/>
              <w:rPr/>
            </w:pPr>
            <w:r>
              <w:rPr>
                <w:sz w:val="20"/>
                <w:szCs w:val="20"/>
              </w:rPr>
              <w:t>Nadciśnienie tętnicze wieku rozwojowego (2,8h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FAKULTET: (30h): EKG u dzieci i młodzieży 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nie tylko dla orłów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awidłowego zapisu EKG u dzieci – odrębności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y zapis EKG u dzieci – ćwiczenia praktyczn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Prosta arytmia serca” w praktyc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adowe zaburzenia rytmu serca u dzieci – zajęcia praktyczn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QTs, SQTs, zespół przedwczesnej repolaryzacji w praktyce.</w:t>
            </w:r>
          </w:p>
          <w:p>
            <w:pPr>
              <w:pStyle w:val="Normal"/>
              <w:numPr>
                <w:ilvl w:val="0"/>
                <w:numId w:val="19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KG w wybranych patologiach układu krążenia – zapalenie mięśnia sercowego, zapalenie osierdzia, zawał serca </w:t>
            </w:r>
          </w:p>
          <w:p>
            <w:pPr>
              <w:pStyle w:val="Normal"/>
              <w:ind w:left="36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 dzieci, kardiomiopatie, wady serca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Zakaźna Dzieci - rok I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1, E.W2, E.W3/8, E.W3/9, EW6, </w:t>
            </w:r>
            <w:r>
              <w:rPr>
                <w:sz w:val="20"/>
                <w:szCs w:val="20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8,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3/9, </w:t>
            </w:r>
            <w:r>
              <w:rPr>
                <w:sz w:val="20"/>
                <w:szCs w:val="20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.U7, </w:t>
            </w:r>
            <w:r>
              <w:rPr>
                <w:rFonts w:eastAsia="Times New Roman"/>
                <w:sz w:val="20"/>
                <w:szCs w:val="20"/>
              </w:rPr>
              <w:t>E.U12, E.U16, E.U17, E.U24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K1, K2, K3, K4, </w:t>
            </w:r>
            <w:r>
              <w:rPr>
                <w:rFonts w:eastAsia="Times New Roman"/>
                <w:sz w:val="20"/>
                <w:szCs w:val="20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linika Neonatologii i Intensywnej Terapii Noworodka 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2"/>
              </w:numPr>
              <w:ind w:left="361" w:hanging="283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Noworodek urodzony przedwcześnie (2h).</w:t>
            </w:r>
          </w:p>
          <w:p>
            <w:pPr>
              <w:pStyle w:val="Normal"/>
              <w:ind w:firstLine="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2)  Patologia okresu  noworodkowego 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   Żywienie noworodków urodzonych przedwcześnie (2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   Postępowanie w zamartwicy okołoporodowej (1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3)    Hypotrofia noworodka (1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4)    Małopłytkowości okresu noworodkowego (1h)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5)    Zaburzenia oddychania w okresie noworodkowym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 - rok 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.W1, E.W2, E.W3/3, E.W3/5, </w:t>
            </w:r>
            <w:r>
              <w:rPr>
                <w:rFonts w:eastAsia="Times New Roman"/>
                <w:sz w:val="20"/>
                <w:szCs w:val="20"/>
              </w:rPr>
              <w:t>E.W6, E.W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 Alergia na pokarm i nietolerancje pokarmow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 Astma  oskrzelowa. Alergiczny nieżyt nos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autoimmunizacyjne, NAFLD, metaboliczne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 Wybrane aspekty hiperbilirubinemii wieku rozwoj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(cholestazy, hiperbilirubinemie czynnościowe, wybra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oroby metaboliczne wątroby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rzustki (2h).</w:t>
            </w:r>
          </w:p>
          <w:p>
            <w:pPr>
              <w:pStyle w:val="Normal"/>
              <w:numPr>
                <w:ilvl w:val="0"/>
                <w:numId w:val="9"/>
              </w:numPr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adciśnienie wrotn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)   Eozynofilowe zapalenia przewodu pokarm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olipy jelita grub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wlekła (2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Krwawienia z górnego i dolnego odcinka przewodu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7, E.U13, E.U14, E.U16, E.U17, E.U25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 Objawy ze strony przewodu pokarmowego i zasady żywieni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w mukowiscydozie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Zaburzenia karmienia u dzieci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Ciała obce w przewodzie pokarmowym i chemiczn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9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wykonywania i interpretacji wybranych bada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9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żywienia dojelitowego i pozajelitowego 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9, E.U12,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E.U13, E.U16, E.U18, E.U.24, E.U25, E.U29/3, </w:t>
            </w:r>
            <w:r>
              <w:rPr>
                <w:rFonts w:eastAsia="Times New Roman"/>
                <w:sz w:val="20"/>
                <w:szCs w:val="20"/>
                <w:lang w:val="fr-FR"/>
              </w:rPr>
              <w:t>E.U30/7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E.U30/8, </w:t>
            </w:r>
            <w:r>
              <w:rPr>
                <w:rFonts w:eastAsia="Times New Roman"/>
                <w:sz w:val="20"/>
                <w:szCs w:val="20"/>
                <w:lang w:val="pt-BR"/>
              </w:rPr>
              <w:t>E.U32, E.U3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Diagnostyka chorób alergicznych. Próby prowo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pokarmowej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Diety eliminacyjne – wskazania do stosowania preparatów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mlekozastępczych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Ból brzuch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Wymioty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dolnego odcinka  przewodu pokarm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Klinika Onkologii i Hematologii Dziecięcej - rok 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4, E.W6, E.W3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-2) Niedokrwistości wieku dziecięcego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niedobor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 hemolityczne oraz stany niewydolności szpiku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Skazy krwotoczne u dzieci: małopłytkowe, osoczowe, naczyniow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Białacz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Chłoniaki ziarnicze i nieziarnicze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-9) Guzy lite wieku dziecięcego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6-7) nefroblastoma, neuroblastoma, hepatoblastoma, guzy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gonad (2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8-9) nowotwory ośrodkowego układu nerwowego, guzy kości,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ęsaki tkanek miękkich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 Odległe następstwa leczenia przeciwnowotworowego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Symptomat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Epidemi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Stany naglące w onkologii dziecięcej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Wczesne powikłania leczenia przeciwnowotworowego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 Praktyczne zasady leczenia niedokrwistości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) 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</w:t>
            </w:r>
            <w:r>
              <w:rPr>
                <w:rFonts w:eastAsia="Times New Roman"/>
                <w:spacing w:val="-4"/>
                <w:sz w:val="20"/>
                <w:szCs w:val="20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/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Organizacja oddziału (w tym „dziennego pobytu”, izol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Badanie przedmiotowe i podmiotowe w onkologii 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ematologii dziecięcej, kiedy podejrzewamy nowotwór?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Interpretacja badań laboratoryjnych i obrazowych 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poszczególnych nowotworach i chorobach krwi u dzieci (3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Zasady terapii p/nowotworowej i leczenia wspomagającego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 Obserwacja i opieka nad dzieckiem w trakcie i po leczeniu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rzeciwnowotworowym (4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Opieka ambulatoryjna nad dzieckiem w trakcie leczeni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ciwnowotworow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 Analiza procesu diagnostyczno- terapeutycznego pacjentów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ospitalizowanych  w klinice z powodu chorób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owotworowych i hematologiczny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Zbieranie wywiadu od rodziców i pacjentów oraz badani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dmiotowe pacjentów hospitalizowanych w klinice (5h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Monitorowanie stanu zdrowia po leczeniu p/nowotworowym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w dzieciństw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24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2)  Omówienie standardu postępowania diagnostycznego                                  i terapeutycznego u dziecka z krwinkomoczem, białkomoczem                          w przebiegu kłębuszkowego zapalenia nerek, zespołu nerczycowego, schorzeń uwarunkowanych genetycznie – analiza dokumentacji medycznej pacjentów będących pod opieką Kliniki i Poradni Nefrologicznej, badanie pacjentów obecnych na oddziale, pisanie epikryzy</w:t>
            </w:r>
            <w:r>
              <w:rPr>
                <w:spacing w:val="-6"/>
                <w:sz w:val="20"/>
                <w:szCs w:val="20"/>
              </w:rPr>
              <w:t>, ustalanie dalszego postępowania z pacjentem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3)  Omówienie standardu postępowania diagnostycznego                                     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4)  Omówienie standardu postępowania diagnostycznego                                     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gii. Omówienie zasad postępowania diagnostycznego i terapeutycznego w kamicy układu moczowego oraz w kolce nerkowej u dzieci – zajęcia realizowane w CSM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6)  Stany nagłe w pediatrii związane z zaburzeniami wodno -elektrolitowymi (leczenie płynami - zasady, odwodnienie hipotoniczne, hipertoniczne, izotoniczne, postępowanie w hiponatremii, hipernatremii, hipokaliemii i hiperkaliemii – na podstawie pacjentów hospitalizowanych lub dokumentacji medycznej – zajęcia realizowane w OIT UDSK (3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lub NPL UDSK w godzinach popołudniowych (dyżur) (5h).</w:t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Endokrynologia</w:t>
            </w:r>
            <w:r>
              <w:rPr>
                <w:sz w:val="20"/>
                <w:szCs w:val="20"/>
              </w:rPr>
              <w:t xml:space="preserve">. Zaburzenia różnicowania płci. </w:t>
            </w:r>
            <w:r>
              <w:rPr>
                <w:spacing w:val="-8"/>
                <w:sz w:val="20"/>
                <w:szCs w:val="20"/>
              </w:rPr>
              <w:t xml:space="preserve">Co powinie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wiedzieć lekarz po studiach?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Diabetologia</w:t>
            </w:r>
            <w:r>
              <w:rPr>
                <w:sz w:val="20"/>
                <w:szCs w:val="20"/>
              </w:rPr>
              <w:t xml:space="preserve">. Praktyczne wykorzystanie wiedzy dotyczącej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zebiegu cukrzycy typu 1, terapii za pomocą penów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osobistej pompy insulinowej oraz leczenia stanów ostr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diabetologii dziecięcej: Samodzielne opracowa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planu badań kontrolnych, b) modyfikacji insulinoterapii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leczenia kwasicy ketonowej i hipoglikemii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Dziecko z utratą przytomności – przyczy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stępowanie. Diagnostyka kardiologiczna zaburze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wiadomości (6,25h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Niewydolność krążenia u dzieci. Przyczyn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objawy, postępowanie. Analiza przypadków klinicznych (6,25h).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 - rok V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12, E.U14, E.U16, E.U18, </w:t>
            </w: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  <w:t>E.U17, E.U21,  E.U24</w:t>
            </w:r>
            <w:r>
              <w:rPr>
                <w:rFonts w:eastAsia="Times New Roman"/>
                <w:sz w:val="20"/>
                <w:szCs w:val="20"/>
                <w:lang w:val="fr-FR"/>
              </w:rPr>
              <w:t>, E.U25, E.U32, E.U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lergia na leki, alergia krzyżowa, alergia kontaktowa, astma i stan astmatyczny, obrzęk naczynioruchowy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 Badania endoskopowe u dzieci - wskazani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zeciwwskazania, rodzaje badań, zasady wykonywani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)  Choroba trzewna. Inne choroby związane z glutenem. Enteropatia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 utratą białka.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)  Choroba Crohna. Wrzodziejące zapalenie jelita grubego (6h)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 Żółtaczka, cholestaz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)  Niedożywienie w chorobach gastrologicznych,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hepatologicznych i alergicznych (5h).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7, E.U12, E.U16, E.U17, E.U24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 (PRAKTYCZNE ROZWIĄZYWANIE PROBLEMOW KLINICZNYCH)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Choroby wrodzone: cytomegalia i toksoplazmoza (1h). 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Klinika Neonatologii i Intensywnej Terapii Noworodka 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 (PRAKTYCZNE ROZWIĄZYWANIE PROBLEMOW KLINICZNYCH)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w okresie noworodkowym po wypisie ze szpitala (nietolerancja laktozy, kolka niemowlęca, refluks żołądkowo-przełykowy).Opieka nad wcześniakiem wypisanym do domu. (2h)</w:t>
            </w:r>
          </w:p>
          <w:p>
            <w:pPr>
              <w:pStyle w:val="Normal"/>
              <w:numPr>
                <w:ilvl w:val="0"/>
                <w:numId w:val="8"/>
              </w:numPr>
              <w:ind w:left="265" w:hanging="265"/>
              <w:jc w:val="both"/>
              <w:rPr/>
            </w:pPr>
            <w:r>
              <w:rPr>
                <w:sz w:val="20"/>
                <w:szCs w:val="20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8"/>
              </w:numPr>
              <w:ind w:left="265" w:hanging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8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czki okresu noworodkowego. (1,5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Badanie podmiotowe i przedmiotowe noworodka urodzonego o czasie, analiza jego wyników badań laboratoryjnych i obrazowych, przeprowadzenie diagnostyki różnicowej oraz zaproponowanie leczenia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19" w:hanging="2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W3, </w:t>
            </w:r>
            <w:r>
              <w:rPr>
                <w:rFonts w:eastAsia="Times New Roman"/>
                <w:sz w:val="20"/>
                <w:szCs w:val="20"/>
              </w:rPr>
              <w:t>E.W6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</w:t>
            </w:r>
            <w:r>
              <w:rPr>
                <w:color w:val="000000"/>
                <w:sz w:val="20"/>
                <w:szCs w:val="20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17, E.U18, E.U24, E.U29, E.U32, E.U38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41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oddychania u niemowląt i małych dzieci, astma oskrzelowa (2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rodzone wady metaboliczne (1h).</w:t>
            </w:r>
          </w:p>
          <w:p>
            <w:pPr>
              <w:pStyle w:val="Normal"/>
              <w:ind w:left="459" w:hanging="0"/>
              <w:rPr>
                <w:rFonts w:eastAsia="Times New Roman"/>
                <w:color w:val="AEAAAA"/>
                <w:sz w:val="20"/>
                <w:szCs w:val="20"/>
              </w:rPr>
            </w:pPr>
            <w:r>
              <w:rPr>
                <w:rFonts w:eastAsia="Times New Roman"/>
                <w:color w:val="AEAAAA"/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a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Pediatria -  tom 1-2, red. Kawalec W, Grenda R, Kulus M., </w:t>
            </w:r>
            <w:r>
              <w:rPr>
                <w:sz w:val="20"/>
              </w:rPr>
              <w:t>Wydawnictwo Lekarskie PZWL, Warszawa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color w:val="FF0066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Pediatria. Lissauer wyd 6, T. Lissauer, W. Carroll, Edra Urban &amp; Partner, Wrocław 20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Warunkiem zaliczenia zajęć jest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TA III-V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>obecność na wszystkich zajęciach dydaktycznych z uwzględnieniem e-learningu (ćwiczenia, seminaria, wykłady). Dopuszcza się jedną usprawiedliwioną nieobecność w semestrze (zwolnienie lekarskie lub urlop dziekański) na zajęciach dydaktycznych /ćwiczenia, seminaria/ w każdej jednostce prowadzącej ćwiczenia, bez konieczności odrabiania zajęć. Większa liczba usprawiedliwionych nieobecności na ćwiczeniach i seminariach wymaga odrobienia zajęć z inną grupą (lub w innym trybie ustalonym przez kierownika jednostki lub osobę przez niego wyznaczoną) nie później niż do końca semestru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) uzyskanie zaliczenia zajęć w formie ustalonej przez kierownika jednostki dydaktycznej (np. zaliczenie ustne, pisemne, test wielokrotnego wyboru). Jeżeli cykl zajęć z pediatrii na danym roku jest realizowany w kilku jednostkach dydaktycznych warunkiem zaliczenia przedmiotu jest uzyskanie zaliczenia we wszystkich jednostkach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K V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becność na wszystkich zajęciach dydaktycznych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 xml:space="preserve">z uwzględnieniem e-learning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ćwiczenia, praktyczne rozwiązywanie problemów klinicznych). Dopuszcza się jedną w semestrze (w czasie trwania całego bloku) usprawiedliwioną nieobecność na ćwiczeniach (zwolnienie lekarskie lub urlop dziekański) bez konieczności odrabiania zajęć. Większa liczba nieobecności na ćwiczeniach wymaga odrobienia zajęć z inną grupą (lub w innym trybie ustalonym przez kierownika danej jednostki lub osobę przez niego wyznaczoną). Nieobecność na zajęciach dotyczących praktycznego rozwiązywania problemów klinicznych wymaga zawsze odrobienia z inną grupą lub zaliczenia u osoby prowadzącej.</w:t>
            </w:r>
          </w:p>
          <w:p>
            <w:pPr>
              <w:pStyle w:val="Normal"/>
              <w:ind w:left="23" w:hanging="23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Zasady przeprowadzenia egzaminu z pediatrii: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 Ustalenia wstępne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bCs/>
                <w:sz w:val="20"/>
                <w:szCs w:val="20"/>
              </w:rPr>
              <w:t xml:space="preserve">1) Egzamin z pediatrii na roku VI będzie przeprowadzony w formie testu wielokrotnego wyboru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) Zalecane podręczniki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Pediatria tom 1 i 2,  red. Kawalec W, Grenda R, Kulus M., PZWL, Warszawa 2018, </w:t>
            </w:r>
            <w:r>
              <w:rPr>
                <w:sz w:val="20"/>
              </w:rPr>
              <w:t>Podstawy neonatologii, red. Szczapa J., PZWL, Warszawa 2015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) Nie przewiduje się zwolnienia z egzaminu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B. Egzamin testowy</w:t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Egzamin testowy składa się ze 100 pyta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ytania testowe obejmują wszystkie dyscypliny pediatrii zgodnie z sylabusem, z zakresu pediatrii z lat III-VI; nie mniej niż 25% będą stanowiły pytania o charakterze praktycznym (np.: analiza wyników badań laboratoryjnych, radiologicznych, EKG)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st musi być rozwiązywany samodzielnie. Kontaktowanie się z innymi osobami podczas egzaminu testowego, a także wszelkie formy korzystania z niedozwolonych materiałów pomocniczych, multimediów, telefonów komórkowych i elektronicznych środków komunikacji będą stanowić podstawę do przerwania egzaminu testowego w momencie stwierdzenia naruszenia tego punktu regulaminu i będą skutkować dyskwalifikacją osoby egzaminowanej. Dyskwalifikacja jest jednoznaczna z uzyskaniem oceny niedostatecznej z egzaminu testowego (patrz również pkt 9. Regulaminu)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estawy pytań są przygotowywane w sposób gwarantujący obiektywizm oraz komfortowy przebieg egzaminu i układane tak, aby osoby siedzące obok siebie miały odmienną kolejność pytań lub dystraktorów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 egzaminu testowego uznaje się za pozytywny, jeżeli osoba zdająca udzieli co najmniej 60% prawidłowych odpowiedzi. Uzyskanie mniejszej liczby punktów jest równoznaczne z niezdaniem całego egzaminu, tj. z oceną niedostateczną w pierwszym terminie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i egzaminu testowego zostaną podane na stronie internetowej Kliniki organizującej egzamin nie później niż w ciągu 3 dni roboczych od daty przeprowadzenia egzaminu przy zachowaniu obowiązujących przepisów ochrony danych osobowych.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unktacja i skala ocen egzaminu testowego opierają się na przedstawionych poniżej kryteriach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. &lt;60% - ocena niedostateczna (2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. 60.00 – 67.99% - ocena dostateczna (3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. 68.00 -74.99% - ocena dość dobra (3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. 75.00 – 81.99% - ocena dobra (4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. 82.00 – 89.99% - ocena ponad dobra (4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f. 90.00-100% - ocena bardzo dobra (5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) Uwagi do pytań testowych można składać tylko i wyłącznie w formie pisemnej bezpośrednio po zakończeniu testu na przeznaczonym do tego formularzu i przed opuszczeniem sali egzaminacyjnej. W przypadku uznania zgłoszonego zastrzeżenia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8) 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Jeżeli zaistniej konieczność przeprowadzenia egzaminu na platformie edukacyjnej zasady mogą ulec zmiani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. Egzamin poprawkow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W przypadku uzyskania na egzaminie  oceny niedostatecznej studentowi przysługuje prawo do dwóch terminów egzaminów poprawkowych. Pierwszy termin egzaminu poprawkowego odbędzie się nie później niż 4 tygodnie od egzaminu testowego,\     a drugi termin egzaminu poprawkowego odbędzie się w ciągu 3 tygodni od daty pierwszego egzaminu poprawkowego jednak nie później niż do końca zimowej sesji egzaminacyjnej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gzaminy poprawkowe zostaną przeprowadzone w sposób analogiczny do egzaminu w 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podpis osoby sporządzającej sy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                  oraz                     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9:00Z</dcterms:created>
  <dc:creator>User</dc:creator>
  <dc:description/>
  <cp:keywords/>
  <dc:language>en-US</dc:language>
  <cp:lastModifiedBy>Justyna Kurcewicz</cp:lastModifiedBy>
  <cp:lastPrinted>2020-10-01T12:15:00Z</cp:lastPrinted>
  <dcterms:modified xsi:type="dcterms:W3CDTF">2024-11-29T07:09:00Z</dcterms:modified>
  <cp:revision>2</cp:revision>
  <dc:subject/>
  <dc:title>SYLABUS</dc:title>
</cp:coreProperties>
</file>