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 cykl kształcenia rozpoczynający się w roku akademickim 2023/2024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Asystowanie w implantologii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akład Chirurgii Stomatologiczn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</w:rPr>
              <w:t>zchs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Higiena Stomatologiczn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I stopni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FFFFFF" w:val="clear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FFFFFF" w:val="clear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FFFFFF" w:val="clear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ealizacja efektów kształcenia w zakresie wiedzy, umiejętności i kompetencji z poprzednich lat studiów.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0, w tym wykłady – 0, seminarium – 0, ćwiczenia – 30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rzygotowanie teoretyczne i praktyczne do pracy w gabinecie stomatologicznym w którym udzielane są porady i zabiegi z zakresu implantologii stomatologicznej oraz pomoc podczas pracy lekarza ze szczególnym uwzględnieniem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rzygotowania gabinetu implantologii stomatologicznej i stanowiska pracy lekarza dentysty i bieżącej konserwacji sprzęt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ykonywania czynności administracyjnych i prowadzenia dokumentacji gabinetu implantologiczneg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ykonywania wstępnych badań stomatologicznych i zabiegów profilaktyczno-leczniczych pod kontrolą i w porozumieniu z lekarzem dentystą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racy w zespole implantologicznym (na 4/6 rąk)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tody dydaktyczne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 przekazywanie wiedzy na ćwiczenia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</w:rPr>
              <w:t>- konsultacje – pierwszy wtorek miesiąca 9</w:t>
            </w:r>
            <w:r>
              <w:rPr>
                <w:rFonts w:eastAsia="Times New Roman" w:cs="Calibri"/>
                <w:sz w:val="18"/>
                <w:szCs w:val="18"/>
                <w:vertAlign w:val="superscript"/>
              </w:rPr>
              <w:t>00</w:t>
            </w:r>
            <w:r>
              <w:rPr>
                <w:rFonts w:eastAsia="Times New Roman" w:cs="Calibri"/>
                <w:sz w:val="18"/>
                <w:szCs w:val="18"/>
              </w:rPr>
              <w:t>-11</w:t>
            </w:r>
            <w:r>
              <w:rPr>
                <w:rFonts w:eastAsia="Times New Roman" w:cs="Calibri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racownicy naukowo-dydaktyczni i dydaktyczni zatrudnieni w Zakładzie Chirurgii Stomatologicznej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r n. med. Bożena Antonowicz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526"/>
        <w:gridCol w:w="1275"/>
        <w:gridCol w:w="993"/>
        <w:gridCol w:w="2406"/>
      </w:tblGrid>
      <w:tr>
        <w:trPr/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efekty uczenia się przedmiotowe (symb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 numer)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fekty uczenia się przedmio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opis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dniesienie do efektów kierunkowych (symbol i numer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iedza</w:t>
            </w:r>
          </w:p>
        </w:tc>
      </w:tr>
      <w:tr>
        <w:trPr>
          <w:trHeight w:val="162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1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Opisuje stosunki topograficzne między narządami twarzoczaszki i szy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K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zaliczenie (test jednokrotnego wyboru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obserwacja pracy stud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ocena przygotowania do zaję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zaliczenie cząst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dyskusja w czasie zajęć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1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na zmiany patologiczne w różnych schorzeniach narządu żu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K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13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na zasady organizacji i zarządzania gabinetem stomatologiczny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K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14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na prawa i obowiązki pracownika, pracodawcy, instytucji oraz służb działających w zakresie bezpieczeństwa i higieny, ochrony pracy i ochrony środowisk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K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1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na przepisy prawa i procedury działania placówek medycznych w obszarze realizacji działań zapobiegających szerzeniu się zakażeń i chorób zakaź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K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1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na wyposażenie  i zasady działania sprzętu  i aparatury w gabinecie stomatologiczn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K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1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na zasady przygotowania gabinetu i pacjenta do zabiegów ogólnostomatologicznych i specjalist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K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2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na narzędzia i instrumentarium stosowane w poszczególnych specjalnościach stomatolog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K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2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na przepisy prawa oraz zasady prowadzenia dokumentacji medy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K6 WK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2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na zasady przeprowadzania podstawowego wywiadu medy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K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2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ada wiedzę na temat zasad i procedur wykonywania badania wstępnego i kwalifikacji pacjentów do wybranych  zabiegów stomatolog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K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2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na rodzaje zabiegów wykonywanych w poszczególnych specjalnościach stomatolog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2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na zasady asystowania w trakcie zabiegów stomatologicznych (praca na 4 i 6 rą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K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3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na zasady wykonywania zabiegów stomatologicznych zgodnie z zasadami ergonomii pracy (solo i w zespol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K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3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na objawy, przebieg i sposoby postępowania w określonych jednostkach chorobowych jamy ustnej, głowy i szyi, z uwzględnieniem grup wiek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K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4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ada wiedzę na temat rodzaju, przyczyn i objawów wad wrodzonych i nabytych w obrębie twarzoczasz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K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4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na związki pomiędzy chorobami ogólnoustrojowymi a zdrowiem jamy ust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K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5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ada ogólną wiedzę z zakresu chirurgii stomatologicznej i szczękowo-twarz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5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Zna zasady przygotowania pacjenta do zabiegów chirurgicznych i periodontolog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K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5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na zalecenia przedzabiegowe i pozabiegowe w stomatolo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K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6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ada wiedzę na temat zapobiegania chorobom jamy ust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K15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K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10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Zna etiopatogenezę bakteryjnych chorób jamy ust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K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10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na metody oceny temperatury, tętna, ciśnienia tętniczego krwi i oddechu, glikem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K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11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zasady działania urządzeń ultradźwiękowych i laser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K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12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na zasady przygotowania materiału opatrunkowego, narzędzi i bielizny do sterylizacji oraz techniki mycia rą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K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9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Organizuje stanowisko pracy zgodnie z wymaganiami ergonomii i przepisami prawa dotyczącymi bezpieczeństwa i higieny racy, ochrony przeciwpożarowej i ochrony środowisk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realizacja określonego zada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obserwacja pracy stud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ocena przygotowania do zaję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zaliczenie cząst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dyskusja w czasie zaję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0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trzega procedur konserwacji i obsługi sprzętu oraz aparatury stomatologiczn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Rozróżnia zabiegi wykonywane w poszczególnych specjalnościach stomatologicznych i identyfikuje instrumenty stomatologiczne stosowane w gabinetach ogólnych i specjalist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strzega zasad aseptyki i antysepty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suje środki ochrony indywidualnej i zbiorowej podczas wykonywania zadań zawod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mie zastosować w praktyce metody dekontaminacji (odkażania) środowiska  oraz środki dezynfekcyjne i antyseptyczne, a także przeprowadzić procedurę stery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trafi pracować zgodnie z ergonomicznymi zasadami pracy w gabinecie stomatologiczn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rowadza wywiad lekarski z pacjentem lub jego rodzin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uzyskać od pacjenta najważniejsze informacje dotyczące zgłaszanych dolegliw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2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trafi ustalić sposób postępowania potwierdzony świadomą zgodą pacj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K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2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suje zasady i procedury podczas wykonywania wstępnych badań stomatolog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2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walifikuje pacjentów na podstawie badania wstępnego do wybranych zabiegów stomatolog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2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ługuje się aparaturą i narzędziami stosowanymi w gabinecie stomatologicznym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i potrafi dokonać ich wyboru w </w:t>
            </w:r>
            <w:r>
              <w:rPr>
                <w:rFonts w:cs="Calibri"/>
                <w:color w:val="000000"/>
                <w:spacing w:val="-1"/>
                <w:sz w:val="18"/>
                <w:szCs w:val="18"/>
              </w:rPr>
              <w:t>oparciu o ich własności i potrzeby pacj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8 UK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2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mie pracować w zespole zapewniającym ciągłość opieki nad pacjentem/ klientem/grupą społeczn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2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sługuje aparaturę diagnostyczną i sprzęt stomatologiczny w poszczególnych specjalnościach stomatolog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9 UK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Ćwiczenia 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3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trafi przygotować pole operacyjne i aktywnie asystować lekarzowi w trakcie postępowania leczniczego w przypadku chorób tkanek narządu żucia, urazów zębów i kości szcz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6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3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ć patognomoniczne dla określonych jednostek chorobowych objawy występujące na twarzy i w obrębie jamy ust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3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umie związki pomiędzy zdrowiem ogólnym a stanem jamy ust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4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ada praktyczne umiejętności prowadzenia dokumentacji w gabinecie stomatologicznym każdej specjal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K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4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chiwizuje dokumentację medyczną w formie papierowej i elektroni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4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i dokumentację dotyczącą swojej działal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53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 umiejętność edukacji pacjenta w zakresie zapobiegania występowania próchnicy zębów, chorób dziąseł, przyzębia i błony śluzowej jamy ustnej i chorób nowotworow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6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wskazania i przeprowadza zabiegi higienizacyjne u pacjen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9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95</w:t>
            </w:r>
          </w:p>
        </w:tc>
        <w:tc>
          <w:tcPr>
            <w:tcW w:w="45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ługuje się sprzętem do oceny wybranych parametrów życiowych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0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trafi komunikować się z klientem/grupą społeczną w zakresie związanym ze specjalności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udent rozumie potrzebę uczenia się przez całe życ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Metody podsumowujące np.: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jest świadomy swoich ograniczeń i  wie kiedy zwrócić się ekspertó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3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okazuje szacunek wobec pacjenta, klienta, grup społecznych oraz troskę o ich dobr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potrafi współdziałać i pracować w grupie przyjmując w niej różne r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potrafi odpowiednio określić priorytety służące realizacji określonych przez siebie i innych zadani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realizuje zadania w sposób zapewniający bezpieczeństwo własne i otoczenia, w tym przestrzega zasad bezpieczeństwa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0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godziny razem: 30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amodzielna praca studenta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</w:rPr>
              <w:t>1 punkt ECTS oznacza 25-30 godzin pracy studenta w różnych formach, takich jak np.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godziny razem: 4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/>
      </w:pPr>
      <w:r>
        <w:rPr/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Treści programowe przedmiotu: 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efekty uczenia się przedmiotow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18, W19, W20, W28, W40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36, U109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1, K2, K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Historia implantologii stomatologicznej. Teraźniejszość i przyszłość implantologii stomatologicznej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20, W28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36, U109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1, K2, K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lasyfikacja implantów stomatologicznych. Kształt i powierzchnia implantów. Materiały implantacyjne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20, W28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36, U109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1, K2, K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ystemy implantacyjne w różnych brakach zębowych. Wymogi.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37, W40, W41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36, U109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1, K2, K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astosowanie implantów w jamie ustnej i poza jamą ustną.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1, W5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natomia głowy i szyi. Anatomia kości czaszki (żuchwa, szczęka, zęby). Anatomia topograficzna – przestrzenie anatomiczne głowy i szyi. Unaczynienie i unerwienie głowy i szyi. Ograniczenia anatomiczne przy planowaniu zabiegów implantologicznych.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12, W19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36, U36, U109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1, K2, K4, K6, K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iagnostyka i planowanie leczenia. Wskazania i p-wskazania do leczenia implantologicznego. Gojenie tkanek po implantacji.</w:t>
            </w:r>
          </w:p>
        </w:tc>
      </w:tr>
      <w:tr>
        <w:trPr>
          <w:trHeight w:val="505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13, W14, W16, W17, W18, W19, W20, W115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9, U10, U24, U27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K1, K8,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Organizacja gabinetu implantologii stomatologicznej. Nowoczesne wyposażenie w sprzęt zabiegowy i urządzenia do diagnostyki w chirurgii implantologicznej.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13, W14, W16, W17, W18, W19, W23, W28, W29, W30, W53,  W108, W129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9, U10, U14, U16, U27, U35, U95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K3, K4, K8,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Przygotowanie poradni (gabinetu) implantologii stomatologicznej do pracy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16, W20, W129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11, U24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1, K2, K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Instrumentarium chirurgiczne do zabiegu wszczepienia implantu. </w:t>
            </w:r>
          </w:p>
        </w:tc>
      </w:tr>
      <w:tr>
        <w:trPr>
          <w:trHeight w:val="962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16, W21, W23, W24, W28, W37, W52, W53, W54, W108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18, U19, U21, U22, U23, U36, U42, U43, U44, U95, U109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3, K6,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Badanie pacjenta (wywiad, badanie przedmiotowe, badania dodatkowe). Dokumentacja kliniczna, diagnostyka wstępna, ostateczna. </w:t>
            </w:r>
          </w:p>
        </w:tc>
      </w:tr>
      <w:tr>
        <w:trPr>
          <w:trHeight w:val="588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21, W23, W24, W28, W37, W40, W41, W52, W53, W107, W108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36, U109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1, K2, K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Ogólne i miejscowe przygotowanie pacjenta do zabiegu implantacji w warunkach ambulatoryjnych. Wybór rodzaju znieczulenia i premedykacji. Farmakologia okołoimplantacyjna.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12, W52, W53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36, U37, U109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1, K2, K3, K4, K6, K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asady współpracy z lekarzami innych specjalności stomatologicznych w ramach przygotowania pacjenta do zabiegu implantacji.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12, W24, W52, W53, W54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20, U23, U24, U26, U27, U36, U53, U64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1, K2, K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etody poprawy warunków do implantacji (rozszczepienie wyrostka zębodołowego, przeszczepy kości, augmentacja kości, podniesienie dna zatoki szczękowej, sterowana regeneracja kości, transpozycja nerwu, zabiegi na tkankach miękkich).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12, W17, W24, W52, W53, W54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20, U23, U24, U26, U27, U36, U53, U64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1, K2, K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Inżynieria tkankowa w chirurgii implantacyjnej.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18, W20, W52, W53, W54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20, U23, U24, U26, U27, U36, U53, U64, U93, U94, U95, U109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1, K2, K3, K4, K6, K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ostępowanie chirurgiczne w zabiegu implantacji. Techniki chirurgiczne.</w:t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16, W17, W18, W20, W28, W29, W30, W115, W129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10, U11, U14, U16, U35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asady asystowania w zabiegach implantacji z wykorzystaniem narzędzi, instrumentów, materiałów i leków stomatologicznych.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37, W41, W52, W54, W64, W107, W108, W109, W115, W129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20, U23, U24, U26, U27, U36, U53, U64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1, K2, K3, K4, K6, K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owikłania poimplantacyjne i ich leczenie.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54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11, U19, U20, U21, U22, U23, U24, U26, U27, U35, U36, U42, U43, U44, U53, U64, U75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1, K2, K3, K4, K6, K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Leczenie pooperacyjne i późniejsza opieka pacjenta implantologicznego. Kryteria powodzenia zabiegu implantacji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ręcznik dla asystentek i higienistek stomatologicznych. A. Mielczarek, R. Kowalik, M. Najman   PZWL 2018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ręcznik dla asystentek i higienistek stomatologicznych. Z. Jańczuk, PZWL 2012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Podstawy chirurgii stomatologicznej. Red. Dominiak M., Zapała J. , Gedrange T. , Elsevier Urban &amp; Partner; wyd: II, 2013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Chirurgia Szczękowo - Twarzowa. Red. L. Kryst, W-wa, PZWL 2012 wyd. 5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arunki uzyskania zaliczenia przedmiotu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-40%, U-40%, K-20%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obecność na wszystkich ćwiczenia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odrobienie nieobecności w ciągu dwóch tygodn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odpowiedź ustna lub pisemna zaliczeniowa z każdego ćwiczenia w semestrze warunkująca zaliczenie przedmiot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zaliczenie pisemne - test jednokrotnego wyboru (minimalny limit punktów to 60%)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…………………………………………………………………………</w:t>
      </w:r>
      <w:r>
        <w:rPr>
          <w:rFonts w:eastAsia="Times New Roman" w:cs="Calibri"/>
          <w:sz w:val="18"/>
          <w:szCs w:val="18"/>
        </w:rPr>
        <w:t>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sz w:val="18"/>
          <w:szCs w:val="18"/>
        </w:rPr>
        <w:t>(podpis kierownika jednostki prowadzącej zajęcia lub koordynatora przedmiotu</w:t>
      </w:r>
    </w:p>
    <w:sect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01:00Z</dcterms:created>
  <dc:creator>UMB</dc:creator>
  <dc:description/>
  <dc:language>en-US</dc:language>
  <cp:lastModifiedBy>Iwona Falkowska</cp:lastModifiedBy>
  <cp:lastPrinted>2017-01-10T08:37:00Z</cp:lastPrinted>
  <dcterms:modified xsi:type="dcterms:W3CDTF">2023-11-14T11:01:00Z</dcterms:modified>
  <cp:revision>2</cp:revision>
  <dc:subject/>
  <dc:title/>
</cp:coreProperties>
</file>