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e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inika Ne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eurosek@umb.edu.pl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neur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Kliniki Neur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 hab. Alina Kułako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i funkcje układu nerwowego oraz patogenezę i epidemiologię wybranych chorób układu nerw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diagnozowania i postępowania w odniesieniu do najczęstszych chorób układu nerw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zinterpretować dane z badania przedmiotowego </w:t>
            </w:r>
            <w:r>
              <w:rPr>
                <w:rFonts w:cs="Calibri" w:ascii="Calibri" w:hAnsi="Calibri"/>
                <w:sz w:val="18"/>
                <w:szCs w:val="18"/>
              </w:rPr>
              <w:t>pacjenta neur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6, W67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64, U60, U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ardnienie rozsia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e zespoły neurolog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wyrodnieniowe OUN (choroba Parkinsona, zespoły parkinsonowskie, pląsawica, choroba Wilson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obwodowego układu nerwowego (uszkodzenia pojedynczych nerwów obwodowych, w tym nerwów czaszkowych, polineuropat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wyrodnieniowe rdzenia kręgowego (powrózkowe zwyrodnienie rdzenia, stwardnienie zanikowe boczne, jamistość rd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óle gł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ary mózgu niedokrwienne i krwotoczne. Zaburzenia wyższych czynności korowych (afazja, apraksja, aleksja, agraf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demielinizacyjne OU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y mózgu i rdzenia kręg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mięśni (miastenia, miotonia, dystrofie mięśniowe). EMG – wykorzystanie klin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aczka i inne przyczyny utraty przytomności. EEG – wykorzystanie klinicz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. Kozubski, P.P. Liberski. Neurologia – podręcznik dla studentów medycyny. PZWL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 Mazur, W. Kozubski, A. Prusiński. Podstawy kliniczne neurologii dla studentów medycyny. PZWL, 1999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iński ( red.). Neurologia praktyczna. PZWL, 2002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tępień. Bóle głowy. Diagnostyka i leczenie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Friedman. Choroba Parkinsona. Mechanizmy, rozpoznawanie, leczenie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 Jędrzejczak. Padaczka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Jaracz, W. Kozubski. Pielęgniarstwo neurologiczne. Podręcznik dla studentów. PZWL, 2008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 Kiperski (red.). Schorzenia i urazy kręgosłupa. PZWL,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0:00Z</dcterms:created>
  <dc:creator>User</dc:creator>
  <dc:description/>
  <cp:keywords/>
  <dc:language>en-US</dc:language>
  <cp:lastModifiedBy>Justyna Kurcewicz</cp:lastModifiedBy>
  <cp:lastPrinted>2019-10-17T08:30:00Z</cp:lastPrinted>
  <dcterms:modified xsi:type="dcterms:W3CDTF">2022-07-12T10:10:00Z</dcterms:modified>
  <cp:revision>2</cp:revision>
  <dc:subject/>
  <dc:title>SYLABUS</dc:title>
</cp:coreProperties>
</file>