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27"/>
        <w:gridCol w:w="4578"/>
      </w:tblGrid>
      <w:tr>
        <w:trPr>
          <w:trHeight w:val="302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7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konomika i finansowanie w ochronie zdrowia</w:t>
            </w:r>
          </w:p>
        </w:tc>
      </w:tr>
      <w:tr>
        <w:trPr>
          <w:trHeight w:val="519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 w której jest przedmiot realizowany</w:t>
            </w:r>
          </w:p>
        </w:tc>
        <w:tc>
          <w:tcPr>
            <w:tcW w:w="7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Populacyjnej i Prewencji Chorób Cywilizacyjnych</w:t>
            </w:r>
          </w:p>
        </w:tc>
      </w:tr>
      <w:tr>
        <w:trPr>
          <w:trHeight w:val="251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dycyna.populacyjna@umb.edu.pl</w:t>
            </w:r>
          </w:p>
        </w:tc>
      </w:tr>
      <w:tr>
        <w:trPr>
          <w:trHeight w:val="25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>
          <w:trHeight w:val="25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>
          <w:trHeight w:val="25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>
          <w:trHeight w:val="25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6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18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06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onomia – osiągnięcie efektów kształcenia określonych dla tego przedmiotu</w:t>
            </w:r>
          </w:p>
        </w:tc>
      </w:tr>
      <w:tr>
        <w:trPr>
          <w:trHeight w:val="403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czba godzin dydaktycznych – 30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 - 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- 15</w:t>
            </w:r>
          </w:p>
        </w:tc>
      </w:tr>
      <w:tr>
        <w:trPr>
          <w:trHeight w:val="62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znanie studentów z podstawowymi zagadnieniami dotyczącymi ekonomiki zdrowia i zarządzania finansami w ochronie zdrowia. Student pozna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awa zachodzące między podmiotami na rynku usług zdrowotnych. W toku zajęć zostaną omówione źródła i sposoby finansowania opieki zdrowotnej i </w:t>
            </w:r>
            <w:r>
              <w:rPr>
                <w:rFonts w:cs="Calibri" w:ascii="Calibri" w:hAnsi="Calibri"/>
                <w:sz w:val="18"/>
                <w:szCs w:val="18"/>
              </w:rPr>
              <w:t>wskazane praktyczne rozwiązania najczęstszych problemów ekonomiczno-finansowych w ochronie zdrowia.</w:t>
            </w:r>
          </w:p>
        </w:tc>
      </w:tr>
      <w:tr>
        <w:trPr>
          <w:trHeight w:val="62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62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edycyny Populacyjnej i Prewencji Chorób Cywilizacyjnych</w:t>
            </w:r>
          </w:p>
        </w:tc>
      </w:tr>
      <w:tr>
        <w:trPr>
          <w:trHeight w:val="62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Karol Kamiń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28"/>
        <w:gridCol w:w="1435"/>
        <w:gridCol w:w="14"/>
        <w:gridCol w:w="22"/>
        <w:gridCol w:w="1029"/>
        <w:gridCol w:w="14"/>
        <w:gridCol w:w="22"/>
        <w:gridCol w:w="2634"/>
        <w:gridCol w:w="14"/>
        <w:gridCol w:w="27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fektów uczenia się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  <w:tc>
          <w:tcPr>
            <w:tcW w:w="5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wiedzę w zakresie zagadnień związanych z ekonomiką zdrowia, zarządzaniem finansami w ochronie zdrowia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uwarunkowaniami ekonomicznymi funkcjonowania systemu ochrony zdrowia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WK41, WK52, </w:t>
            </w:r>
          </w:p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K58, WK77, WK7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9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pojęcia dotyczące ekonomiki zdrowia, podmiotów w opiece zdrowotnej, źródeł i modeli finansowania ochrony zdrowia oraz metod zakupu świadczeń zdrowotnych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dstawową wiedzę i zna terminologię w zakresie rachunku kosztów, rachunku zysków, metod analizy ekonomicznej w ochronie zdrowia, wydatków na ochronę zdrowia, koszyka świadczeń gwarantowanych, mierzenia efektów opieki zdrowotnej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Potrafi wykorzystać podstawową wiedzę teoretyczną i pozyskiwać dane do analizowania konkretnych procesów i zjawisk 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K4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Analizuje proponowane rozwiązania konkretnych problemów i proponuje w tym zakresie odpowiednie rozstrzygnięcia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FF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U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interpretować dane liczbowe dotyczące omawianych zagadnień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ZapfHumnstPL-Roman;MS Mincho" w:cs="Calibri"/>
                <w:color w:val="FF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współdziałać i  pracować w grupie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K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ZapfHumnstPL-Roman;MS Mincho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>K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formułować opinie dotyczące różnych aspektów działania zawodowego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K7, KK1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,5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 godz. (wg harmonogramu konsultacji prowadzącego)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ematyka 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5 U38; K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rowadzenie do ekonomiki i finansowania w ochronie zdrowia (Wykład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5; U38; K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pyt, podaż i ich elastyczność – mechanizm rynkowy vs aktywność państwa w ochronie zdrowia (Wykład)</w:t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6; U38; K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ystem ochrony zdrowia, jako specyficzny sektor gospodarki (Wykład)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6; U38; K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inansowanie ochrony zdrowia – wybrane problemy (Wykład)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6; U38; K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datki na ochronę zdrowia w Polsce. Narodowe rachunki zdrowia (Wykład)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6 U38, U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oceny ekonomicznej w ochronie zdrowia. Pomiar korzyści zdrowotnych: Lata życia korygowane jakością</w:t>
              <w:br/>
              <w:t>(Ćwiczenie 1)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6 U38, U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szty w opiece zdrowotnej. Rachunek kosztów (Ćwiczenie 2)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5  W46 U38, U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tosowanie analizy progu rentowności. Wartość pieniądza w czasie (Ćwiczenie 3)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46 U39 K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szyk świadczeń gwarantowanych. Systemy finansowania świadczeń zdrowotnych ze względu na formy płatnośc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Ćwiczenie 4)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96, U38  K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ruktura finansowania ochrony zdrowia w wybranych krajach (Ćwiczenie 5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Dolan P, Olsen J.A. Dystrybucja usług medycznych, Zagadnienia ekonomiczne i etyczne, CeDeWu, Warszawa, 2008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Suchecka J (red.), Finansowanie ochrony zdrowia, Wybrane zagadnienia, ABC, Warszawa, 2011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Morris S, Devlin N, parkin D, Ekonomia w ochronie zdrowia, Oficyna a Wolters Kluwer business, Warszawa, 201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Folland S, Goodman A.C., Stano M., Ekonomia zdrowia i opieki zdrowotnej, Oficyna a Wolters Kluwer business, Warszawa, 201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zyskanie zaliczenia uzależnione jest od obecności na zajęciach. Możliwa jedna nieobecność. Każda kolejna nieobecność wiąże się z koniecznością usprawiedliwienia i odrobienia w ciągu 2 tygodn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liczenie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yskanie minimum 60% z punktów z wejściówek realizowanych przed każdym wykład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ktywna postawa na ćwiczeniach – zaliczenie części ćwiczeniowej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0:00Z</dcterms:created>
  <dc:creator>User</dc:creator>
  <dc:description/>
  <cp:keywords/>
  <dc:language>en-US</dc:language>
  <cp:lastModifiedBy>Justyna Kurcewicz</cp:lastModifiedBy>
  <cp:lastPrinted>2014-04-29T12:53:00Z</cp:lastPrinted>
  <dcterms:modified xsi:type="dcterms:W3CDTF">2023-10-09T11:07:00Z</dcterms:modified>
  <cp:revision>9</cp:revision>
  <dc:subject/>
  <dc:title>SYLABUS</dc:title>
</cp:coreProperties>
</file>