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8" w:hanging="0"/>
        <w:outlineLvl w:val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18"/>
          <w:szCs w:val="18"/>
        </w:rPr>
      </w:pPr>
      <w:r>
        <w:rPr>
          <w:rFonts w:eastAsia="Times New Roman"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3/2024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Epidemi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Higieny, Epidemiologii i Zaburzeń Metabolicznych UMB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igienametz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pierwszego stopni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x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x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x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x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x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dstawy zdrowia publicznego, Podstawy zdrowia środowiskowego, Podstawy demografii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Realizacja efektów kształcenia w zakresie wiedzy, umiejętności i kompetencji z poprzednich lat studiów:  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5,  w tym   15 wykłady,   15 seminaria,   20 ćwiczen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powinien posiąść umiejętność interpretacji wyników badań epidemiologicznych, </w:t>
            </w:r>
          </w:p>
          <w:p>
            <w:pPr>
              <w:pStyle w:val="Normal"/>
              <w:ind w:right="-64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tania literatury z krytyczną oceną zawartych w nich informacji epidemiologicznej oraz </w:t>
            </w:r>
          </w:p>
          <w:p>
            <w:pPr>
              <w:pStyle w:val="Normal"/>
              <w:ind w:right="-64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jętność skonstruowania poprawnego modelu badania epidemiologicznego w zakresie </w:t>
            </w:r>
          </w:p>
          <w:p>
            <w:pPr>
              <w:pStyle w:val="Normal"/>
              <w:ind w:right="-64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orób zakaźnych i niezakaźnych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winien znać:</w:t>
            </w:r>
          </w:p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przyczyny szerzenia się chorób zakaźnych i niezakaźnych</w:t>
            </w:r>
          </w:p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podstawowe pojęcia, terminy stosowane w epidemiologii</w:t>
            </w:r>
          </w:p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aktyczne wykorzystanie wiedzy z zakresu epidemiologii w praktyce zawodow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(organizowane w indywidualnych przypadkach, po uzgodnieniu godzin ze studentem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acownicy naukowo-dydaktyczni zatrudnieni w Zakładzie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. dr hab. Agnieszka Błachnio-Zabiel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544"/>
        <w:gridCol w:w="1275"/>
        <w:gridCol w:w="993"/>
        <w:gridCol w:w="3016"/>
      </w:tblGrid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fekty uczenia się przedmiotowe (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pi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niesienie do efektów kierunkowych (symbol i numer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2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W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st świadomy podstawowych pojęć z zakresu epidemiologii i demograf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4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5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egzamin pisemny (opisowy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ZapfHumnstPL-Roman;MS Mincho" w:cs="Calibri"/>
                <w:color w:val="000000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W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st świadomy znaczenia nauk psychospołecznych dla zdrowia i jego ochron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41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K43, WK52, WK53, WK54, WK55, WK58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61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2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U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siada umiejętność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umienia przydatności wiedzy z zakres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pidemiologii i demograf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 44, UK 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gzamin pisemny (opisowy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</w:tc>
      </w:tr>
      <w:tr>
        <w:trPr/>
        <w:tc>
          <w:tcPr>
            <w:tcW w:w="102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K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azuje szacunek wobec pacjentów/klientów/grup społecznych oraz troskę o ich dobr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K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aściwie organizuje pracę własną i zespołu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2, KK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K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st świadom potrzeby ustawicznego doskonalenia zawodoweg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1, KK2, KK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ZapfHumnstPL-Roman;MS Mincho" w:cs="Calibri"/>
                <w:color w:val="000000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zasad etyki zawodowej w stosunku do klientów/grup społecznych oraz współpracownikó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8, KK9, KK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,5 pkt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   4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4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Efekty kształcenia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4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4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44, K4,   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44, W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44   W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44   W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44    W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4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4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4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1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U6, K1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U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3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4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4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44, K1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44, K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6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44, U6, K2, 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 Definicje, cele i zadania epidemiologi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Podejście epidemiologiczne w ocenie zdrowia i choroby. 3. Źródła informacji o stanie zdrowia zbiorowośc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 Pomiar stanu zdrowia zbiorowośc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5.Pozytywne i negatywne mierniki stanu zdrowia. Trendy sekularne współczynników chorobowości i zapadalności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.Strategia badań epidemiologicznych - epidemiologia opisow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. Zasady formułowania hipotez roboczych w epidemiologi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rategia badań epidemiologicznych (c.d.) – epidemiologia analityczn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. Epidemiologia doświadczaln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.Badanie przesiewowe (screening), kohortowe i przypadków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.Znaczenie biologiczne wniosków z badań epidemiologiczn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1. Epidemiologia chorób zakaźnych: rodzaje epidemii, dochodzenie epidemiologiczne w przypadku choroby zakaźn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.Szczepienia ochronne jako profilaktyka chorób zakaź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3.Strategia zwalczania chorób zakaźn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4. Planowanie badania epidemiologicznego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.Pojęcie, działy oraz główne elementy demografii. 16.Wskaźniki i współczynniki demograficzne. Źródła danych demograficznych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    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ędrychowski Wiesław (red): Epidemiologia w medycynie klinicznej i zdrowiu publicznym. Wyd. UJ, Kraków 20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błoński Leon (red): Epidemiologia. Podręcznik dla lekarzy i studentów. Wyd. Folium, Lublin 1996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inkowski Jerzy T. (red): Higiena. Profilaktyka w zawodach medycznych. Dział Wydawnictw Akademia Medyczna w Poznaniu 200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kształcenia oraz forma i warunki uzyskania zaliczenia przedmiotu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Dopuszczenie do egzaminu odbywa się na podstawie obecności na wszystkich ćwiczeniach, seminariach i wykładach oraz uzyskaniu zaliczenia z wszystkich ćwiczeń i seminariów.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</w:t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0:00Z</dcterms:created>
  <dc:creator>User</dc:creator>
  <dc:description/>
  <cp:keywords/>
  <dc:language>en-US</dc:language>
  <cp:lastModifiedBy>Justyna Kurcewicz</cp:lastModifiedBy>
  <cp:lastPrinted>2019-09-27T11:23:00Z</cp:lastPrinted>
  <dcterms:modified xsi:type="dcterms:W3CDTF">2023-10-09T11:06:00Z</dcterms:modified>
  <cp:revision>7</cp:revision>
  <dc:subject/>
  <dc:title>SYLABUS</dc:title>
</cp:coreProperties>
</file>