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Jakość w opiece zdrowot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edycyny Populacyjnej i Prewencji Chorób Cywilizacyj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medycyna.populacyjn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Studia pierwszego stopnia,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da-DK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da-DK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odstawy zdrowia publicznego: realizacja efektów kształcenia w zakresie wiedzy, umiejętności i kompetencji z tego przedmiotu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h wykładów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m przedmiotu jest zapoznanie studentów z zagadnieniami dotyczącymi jakości w ochronie zdrowia. Student powinien poznać podstawowe systemy zapewnienia jakości świadczeń stosowane w placówkach opieki zdrowotnej (m. in. akredytacja, normy ISO). W toku realizowanych zajęć student powinni nabyć umiejętności posługiwania się metodami i technikami zarządzania jakością, planowania i realizowania badania satysfakcji pacjentów oraz wdrażania standardów i procedur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u,  dyskusja, prezentacja, opis przypadku, konsultacje zgodnie z grafikiem w Zakładzie Zdrowia Publicznego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racownicy naukowo-dydaktyczni i dydaktyczni zatrudnieni w Zakładzie Medycyny Populacyjnej i Prewencji Chorób Cywilizacyjny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  <w:lang w:val="da-DK"/>
              </w:rPr>
              <w:t xml:space="preserve">Prof. dr hab. Karol Kamińśki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10"/>
        <w:gridCol w:w="1276"/>
        <w:gridCol w:w="709"/>
        <w:gridCol w:w="3089"/>
        <w:gridCol w:w="32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dstawowe akty prawne dotyczące systemu akredytacji w opiece zdrowotnej.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.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liczenie pisemne  (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test wielokrotnego wybor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is przypadku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dstawowe akty prawne dotyczące systemu zapewnienia jakości w podmiotach leczniczych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4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identyfikować potrzeby pacjenta/klienta, oraz grupy społecznej, potrafi realizować badania satysfakcji pacjentów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.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liczenie pisemne  (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test wielokrotnego wybor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is przypad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4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lanować, projektować i realizować działania z zakresu zapewnienia wysokiej jakości świadczeń zdrowotnych, w tym standardy i procedur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formułować opinie dotyczące pacjentów, klientów, grup społecznych w kontekście związanym z wykonywaniem zawo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.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licze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pis przypadku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spółdziałać i pracować w grupie, przyjmując w niej różne role w tym w szczególności w zakresie zarządzania jakości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 pkt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1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, W52, K1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1, W52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,</w:t>
            </w:r>
          </w:p>
          <w:p>
            <w:pPr>
              <w:pStyle w:val="Akapitzlis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1, W52</w:t>
            </w:r>
          </w:p>
          <w:p>
            <w:pPr>
              <w:pStyle w:val="Akapitzlis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47, U48, K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47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48</w:t>
            </w:r>
            <w:r>
              <w:rPr>
                <w:rFonts w:cs="Calibri" w:ascii="Calibri" w:hAnsi="Calibri"/>
                <w:sz w:val="18"/>
                <w:szCs w:val="18"/>
              </w:rPr>
              <w:t>, W5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akość w opiece zdrowotnej - definicje i rola jakości, podstawowe pojęcia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ystem zarządzania jakością zgodny z normą ISO 9001, ISO 14001.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kredytacja, standardy akredytacyjne, wdrażanie systemu akredytacji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rzędzia i metody badania satysfakcji pacjentów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tody i techniki zarządzania jakością. Praca w zespołach jakośc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743" w:hanging="71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rela A. Zarządzanie jakością w działalności leczniczej: nowe wymagania systemów zarządzania - norma ISO i standardy akredytacyjne, Warszawa : Wydawnictwo Wiedza i Praktyka 20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743" w:hanging="71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stawa o akredytacji w ochronie zdrowia z późn. zm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iśniewska M.Z. Jakość usług medycznych: instrumenty i modele, Warszawa : CeDeWu, cop. 2016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częściowe w oparciu o metody formując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końcowe w formie pisemnej – test wielokrotnego wybor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ci oraz zaległości należy zaliczyć w formie ustnej w trakcie konsultacj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Cs/>
          <w:sz w:val="18"/>
          <w:szCs w:val="18"/>
          <w:lang w:val="da-DK"/>
        </w:rPr>
      </w:pPr>
      <w:r>
        <w:rPr>
          <w:rFonts w:eastAsia="Times New Roman" w:cs="Calibri" w:ascii="Calibri" w:hAnsi="Calibri"/>
          <w:iCs/>
          <w:sz w:val="18"/>
          <w:szCs w:val="18"/>
          <w:lang w:val="da-DK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3:00Z</dcterms:created>
  <dc:creator>User</dc:creator>
  <dc:description/>
  <cp:keywords/>
  <dc:language>en-US</dc:language>
  <cp:lastModifiedBy>Justyna Kurcewicz</cp:lastModifiedBy>
  <cp:lastPrinted>2016-06-08T13:24:00Z</cp:lastPrinted>
  <dcterms:modified xsi:type="dcterms:W3CDTF">2023-10-09T11:09:00Z</dcterms:modified>
  <cp:revision>8</cp:revision>
  <dc:subject/>
  <dc:title>SYLABUS</dc:title>
</cp:coreProperties>
</file>