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ikrobi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Mikrobiologii Lekarskiej i Inżynierii Nanobio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ikrob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,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shd w:fill="404040" w:val="clear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5, w tym 5 – wykłady, 10 –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ów, zajęć praktycznych (ćwiczeń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 Mikrobiologii Lekarskiej i Inżynierii Nanobiomedyczn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  <w:lang w:val="en-PH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PH"/>
              </w:rPr>
              <w:t>prof. dr hab. Robert Buc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PH"/>
        </w:rPr>
      </w:pPr>
      <w:r>
        <w:rPr>
          <w:rFonts w:cs="Calibri" w:ascii="Calibri" w:hAnsi="Calibri"/>
          <w:sz w:val="18"/>
          <w:szCs w:val="18"/>
          <w:lang w:val="en-PH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52"/>
        <w:gridCol w:w="1843"/>
        <w:gridCol w:w="992"/>
        <w:gridCol w:w="2113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fektów uczenia si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36, WK 41, WK 42, WK 50, WK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opis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–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robnoustroje uczestniczące w zakażeniach krzyżowych lub szpitalnych oraz zasady profilaktyki i zwalczania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zasady aseptyki, antyseptyki, sterylizacji w stomatologi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badania lekooporności wśród bakterii i grzybów oraz znaczenie wykrywania szczepów alarmowych (wysoce zjadliwych i/lub z wieloraką opornością na antybiotyki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etiopatogenezę stomatopatii protetycznych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biocenozę jamy ustnej w aspekcie stosowania protez zębowych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1, UK 2, UK 3, UK 4, UK 5, UK 6, UK 7, UK 8, UK 9, UK 10, UK 20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33, UK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gzamin pisemny opisow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Ćwiczenia – zaliczenie ust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rozpoznawać zagrożenia ze strony drobnoustrojów bytujących w jamie ustnej oraz w środowisku pracy i w otoczeni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4, UK 26, UK 32, UK 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zasady pobierania, transportu i badania mikrobiologicznego próbek z jamy ustnej i ze środowiska oraz umie interpretować wynik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interpretować wyniki badań mikrobiologicznych i oceny lekowrażliwości bakterii lub grzybów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interpretować wyniki badań skażenia powietrza, powierzchni, leków, materiałów, narzędzi.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zastosować w praktyce metody dekontaminacji (odkażania) środowiska  oraz środki dezynfekcyjne i antyseptyczne, a także przeprowadzić procedurę sterylizacj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54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tody odkażania wycis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łasne ograniczenia diagnostyczne i lecznicze, potrzeby edukacyjne, planuje aktywność edukacyjn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, KK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 pracować w zespole profesjonalistów, w środowisku wielokulturowym i wielonarodowościowy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3, KK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 ćwiczenia</w:t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drobnoustrojów komórkowych (bakterie, grzyby, pasożyty) i niekomórkowych (priony, wirusy) ważnych w medycynie</w:t>
            </w:r>
          </w:p>
        </w:tc>
      </w:tr>
      <w:tr>
        <w:trPr>
          <w:trHeight w:val="8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bnoustroje jamy ustnej w zdrowiu i chorobie:</w:t>
            </w:r>
          </w:p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mensalne mikrobiota i potencjalne </w:t>
            </w:r>
          </w:p>
          <w:p>
            <w:pPr>
              <w:pStyle w:val="Normal"/>
              <w:ind w:left="1410" w:hanging="14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opatogeny, periopatogeny, odorigeny, inne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a endogenne i egzogenne oraz zakażenia krzyżowe i/lub szpitalne oraz profilaktyka i zwalczanie.</w:t>
            </w:r>
          </w:p>
        </w:tc>
      </w:tr>
      <w:tr>
        <w:trPr>
          <w:trHeight w:val="99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, antyseptyka, dezynfekcja i sterylizacja w stomatologi</w:t>
            </w:r>
          </w:p>
        </w:tc>
      </w:tr>
      <w:tr>
        <w:trPr>
          <w:trHeight w:val="14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 i HP w laboratorium mikrobiologicznym i  innych jednostkach  podczas pracy z materiałem biologicznym.</w:t>
            </w:r>
          </w:p>
        </w:tc>
      </w:tr>
      <w:tr>
        <w:trPr>
          <w:trHeight w:val="1115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adania morfologii i fizjologii drobnoustrojów komórkowy  (bakterie, grzyby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ożyty) i niekomórkowych (wirusy, priony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Zasady mikroskopowania: mikroskopy różne i ich zastosowanie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Ocena morfologii komórek bakteryjnych w preparatach niebarwionych i barwionych.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hodowli bakterii tlenowych, mikroaerofilnych i beztlenow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-  Ocena morfologii hodowli na podłożach stałych (kolonie) i podłożach płynn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chemioterapii racjonalnej (empirycznej i celowanej) oraz metody  oznaczania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ażliwości bakterii na chemioterapeutyki i interpretacja wyników.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kteryjne mechanizmy oporności na chemioterapeutyki oraz ich znaczenie jako szczepów alarmowych w zakażeniach indywidualnych osób oraz w zakażeniach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pidemi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tody wykrywania szczepów alarmowych i interpretacja wyników. Zasady diagnostyki, chemioterapii i profilaktyki zakażeń grzybiczych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Ocena morfologii komórek grzybiczych (drożdżaki, pleśnie)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Zasady hodowli i identyfikacji grzybów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etody oceny wrażliwości grzybów na chemioterapeutyki   i interpretacja wyników.</w:t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eptyka, antyseptyka, dezynfekcja i sterylizacja w stomatologii. Zakażenia krzyżowe lub szpitalne oraz profilaktyka. Kontrola mikrobiologicznej czystości powietrza, powierzchni   oraz leków i materiałów medycznych. Skażenie i kontrola unitów stomatolog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teratura podstawo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Samaranayake LP. (tłum.)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mikrobiologii dla stomatolog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Lek. PZWL, Warszawa 2004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teratura uzupełniają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Łuczak M, Swoboda-Kopeć E. (red.)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brane zagadnienia z mikrobiologii jamy ust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CZELEJ Sp.z.o.o., Lublin, 200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 Zaremba ML, Borowski J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lekar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Podręcznik dla studentów medycyny.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Wyd. Lek. PZWL, wyd.3, 2001, dodruk 2004 i od 2008 roku druk cyfrow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1225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 uzyskuje zaliczenie pojedynczego ćwiczenia przez asystenta   po sprawdzeniu bieżących wiadomości i wykonaniu samodzielnie części praktycznej   i/lub odczytaniu wyników i wyciągnięciu wniosków zarejestrowanych opisowo  w zeszycie do ćwiczeń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ma obowiązek bycia na wykładach , zaliczenia wszystkich zajęć praktycznych (ćwiczeń) przewidzianych w programie nauczania, które kończą się egzaminem praktycznym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gzamin końcowy pisemny (opisowy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dają wszyscy studenci dopuszczeni do sesji egzaminacyjnej. Zwolnienia z egzaminu nie są przewidzian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PH"/>
        </w:rPr>
      </w:pPr>
      <w:r>
        <w:rPr>
          <w:rFonts w:eastAsia="Times New Roman" w:cs="Calibri" w:ascii="Calibri" w:hAnsi="Calibri"/>
          <w:sz w:val="18"/>
          <w:szCs w:val="18"/>
          <w:lang w:val="en-PH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</w:t>
      </w:r>
      <w:r>
        <w:rPr>
          <w:rFonts w:eastAsia="Times New Roman"/>
          <w:i/>
          <w:sz w:val="20"/>
          <w:szCs w:val="20"/>
        </w:rPr>
        <w:t>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User</dc:creator>
  <dc:description/>
  <cp:keywords/>
  <dc:language>en-US</dc:language>
  <cp:lastModifiedBy>Justyna Kurcewicz</cp:lastModifiedBy>
  <cp:lastPrinted>2016-06-08T13:42:00Z</cp:lastPrinted>
  <dcterms:modified xsi:type="dcterms:W3CDTF">2023-10-09T11:11:00Z</dcterms:modified>
  <cp:revision>5</cp:revision>
  <dc:subject/>
  <dc:title>SYLABUS</dc:title>
</cp:coreProperties>
</file>