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eastAsia="Times New Roman"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3/2024</w:t>
      </w:r>
    </w:p>
    <w:p>
      <w:pPr>
        <w:pStyle w:val="Akapitzlist1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Promocja zdrowi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kład Medycyny Populacyjnej i Prewencji Chorób Cywilizacyjnych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medycyna.populacyjna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Techniki dentystyczn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ia pierwszego stopnia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X 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X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X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II X   I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X 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0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odstawy zdrowia publicznego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0h (w tym on-line): wykład - 10 godz.; seminarium – 10 godz.; ćwiczenia – 10 godz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 wyniku realizacji przedmiotu student uzyska wiedzę z zakresu: podstawowych pojęć dotyczących promocji zdrowia i profilaktyki chorób oraz posiądzie podstawowe umiejętności planowania i realizacji działań promocji zdrowia i profilaktyki chorób..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zekazywanie wiedzy w formie wykładu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dyskusj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ezentacj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samodzielne dochodzenie do wiedzy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konsultacje -  raz w tygodniu (wg planu konsultacji osoby prowadzącej przedmiot)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r n. med. Magdalena Zalewsk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mgr Małgorzata Szpakowicz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of. dr hab. Karol Kamiński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111"/>
        <w:gridCol w:w="1559"/>
        <w:gridCol w:w="851"/>
        <w:gridCol w:w="2486"/>
        <w:gridCol w:w="32"/>
        <w:gridCol w:w="15"/>
        <w:gridCol w:w="57"/>
      </w:tblGrid>
      <w:tr>
        <w:trPr/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 numer efekt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czenia się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uczenia się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niesienie do efektów kierunkowych (symbol i nr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25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52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iedza (zgodnie ze szczegółowymi efektami kształcenia)</w:t>
            </w:r>
          </w:p>
        </w:tc>
        <w:tc>
          <w:tcPr>
            <w:tcW w:w="4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ada ogólną znajomość podstawowych pojęć z zakresu zdrowia publicznego, ochrony środowiska, epidemiologii i demografii 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4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5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5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, Ć, 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pisemne (test jednokrotnego wyboru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3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teoretyczne podstawy działań interwencyjnych wobec pacjenta/klienta/grupy społecznej Zna zasady promocji zdrowia i zdrowego  trybu życi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5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2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, Ć, S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promocji zdrowia i zdrowego  trybu życi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41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43, WK52, WK53, WK54, WK55, WK58,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61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, Ć, S</w:t>
            </w:r>
          </w:p>
        </w:tc>
        <w:tc>
          <w:tcPr>
            <w:tcW w:w="24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 (zgodnie ze szczegółowymi efektami kształcenia)</w:t>
            </w:r>
          </w:p>
        </w:tc>
        <w:tc>
          <w:tcPr>
            <w:tcW w:w="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1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otrafi komunikować się z klientem/grupą społeczną w zakresie związanym ze specjalności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K 27, UK 31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,S</w:t>
            </w:r>
          </w:p>
        </w:tc>
        <w:tc>
          <w:tcPr>
            <w:tcW w:w="259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prezentacja opracowanych programów promocji zdrowia i profilaktyki chorób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3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1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ada umiejętność rozumienia przydatności wiedzy z zakresu zdrowia publicznego, ochrony środowiska, epidemiologii i demograf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K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,S</w:t>
            </w:r>
          </w:p>
        </w:tc>
        <w:tc>
          <w:tcPr>
            <w:tcW w:w="25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 (zgodnie ze szczegółowymi efektami kształcenia)</w:t>
            </w:r>
          </w:p>
        </w:tc>
        <w:tc>
          <w:tcPr>
            <w:tcW w:w="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st świadom własnych ograniczeń i wie kiedy zwrócić się o pomoc do innych ekspert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K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,S</w:t>
            </w:r>
          </w:p>
        </w:tc>
        <w:tc>
          <w:tcPr>
            <w:tcW w:w="259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ianie ciągłe przez nauczyciela (obserwacj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</w:tc>
      </w:tr>
      <w:tr>
        <w:trPr>
          <w:trHeight w:val="539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ściwie organizuje pracę własną i zespoł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K2, KK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,S</w:t>
            </w:r>
          </w:p>
        </w:tc>
        <w:tc>
          <w:tcPr>
            <w:tcW w:w="25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Punkty ECTS 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2 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 godz.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 godz.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 godz.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az w tygodniu (wg planu konsultacji osoby prowadzącej przedmiot)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30 godz.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0 godz.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 godz.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30 godz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685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1007" w:hRule="atLeast"/>
        </w:trPr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 xml:space="preserve">W35,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W4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10, W4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10, W44, W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mocja zdrowia - wstęp to przedmiotu, definicje, geneza, rozwój promocji zdrowi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chowania zdrowotne i ich uwarunkowania, zmiany zachowań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ilaktyka chorób – fazy profilaktyki</w:t>
            </w:r>
          </w:p>
        </w:tc>
      </w:tr>
      <w:tr>
        <w:trPr>
          <w:trHeight w:val="553" w:hRule="atLeast"/>
        </w:trPr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35, W4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35, U3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W35, U37,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mocja zdrowia jako główna strategia działań zdrowia publicznego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dliskowe podejście do zdrow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mocja zdrowia w miejscu pracy</w:t>
            </w:r>
          </w:p>
        </w:tc>
      </w:tr>
      <w:tr>
        <w:trPr>
          <w:trHeight w:val="850" w:hRule="atLeast"/>
        </w:trPr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35, U37, K03, K0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35, U13, K03, K0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44, U13, K03, K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agnozowanie potrzeb zdrowotnyc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jektowanie działań promocji zdrowia – założenia, koncepcje, ewaluac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zentacja zaplanowanych programów promocji zdrowia i profilaktyki chorób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ski J.B.: Praktyka i teoria promocji zdrowia. Wybrane zagadnienia. Wyd. Cedetu, Warszawa 200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ski J.B.: Postępy promocji zdrowia. Przegląd międzynarodowy. Wyd. Cedetu, Warszawa 2007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17" w:hanging="284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17" w:hanging="284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orporowicz V.: Promocja zdrowia. Kształtowanie przyszłości. SGH, Warszawa, 2008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Kryteria oceny osiągniętych efektów uczenia się oraz forma i warunki uzyskania zaliczenia przedmiotu: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Na zaliczenie przedmiotu składa się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4" w:leader="none"/>
              </w:tabs>
              <w:autoSpaceDE w:val="false"/>
              <w:ind w:left="720" w:hanging="690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zyskanie z testu wiedzy minimum 60% punktów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4" w:leader="none"/>
              </w:tabs>
              <w:autoSpaceDE w:val="false"/>
              <w:ind w:left="314" w:hanging="264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zygotowanie programu promocji zdrowia lub profilaktyki chorób w formie pisemne oraz prezentacji multimedialnej i ustana prezentacja programu - zaliczenie prezentacji na podstawie kryteriów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0" w:leader="none"/>
              </w:tabs>
              <w:autoSpaceDE w:val="false"/>
              <w:ind w:left="2093" w:hanging="1637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diagnoza sytuacji zdrowotnej – 0-2 punkty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0" w:leader="none"/>
              </w:tabs>
              <w:autoSpaceDE w:val="false"/>
              <w:ind w:left="2093" w:hanging="1637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stalenie celów programu – 0-2 punkt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0" w:leader="none"/>
              </w:tabs>
              <w:autoSpaceDE w:val="false"/>
              <w:ind w:left="2093" w:hanging="1637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dobór metod i zaplanowanie działań – 0-2 punkty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0" w:leader="none"/>
              </w:tabs>
              <w:autoSpaceDE w:val="false"/>
              <w:ind w:left="2093" w:hanging="1637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planowanie ewaluacji – 0-2 punkt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0" w:leader="none"/>
              </w:tabs>
              <w:autoSpaceDE w:val="false"/>
              <w:ind w:left="2093" w:hanging="1637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techniczne przygotowanie prezentacji multimedialnej – 0-2 punkt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0" w:leader="none"/>
              </w:tabs>
              <w:autoSpaceDE w:val="false"/>
              <w:ind w:left="2093" w:hanging="1637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zekazanie informacji zawartych w prezentacji - 2 punkt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4" w:leader="none"/>
              </w:tabs>
              <w:autoSpaceDE w:val="false"/>
              <w:ind w:left="720" w:hanging="690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zyskanie z prezentacji minimum 60% punktów (7 punktów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4" w:leader="none"/>
              </w:tabs>
              <w:autoSpaceDE w:val="false"/>
              <w:ind w:left="720" w:hanging="690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dopuszcza się nieobecność na 1 zajęciach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4" w:leader="none"/>
              </w:tabs>
              <w:autoSpaceDE w:val="false"/>
              <w:ind w:left="314" w:hanging="284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nieobecność na kolejnych zajęciach należy usprawiedliwić oraz uzgodnić z prowadzącym formę jej zaliczenia nieobecność na 3 zajęciach kwalifikuje do niezaliczenia przedmiotu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</w:t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09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i w:val="false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je5zd">
    <w:name w:val="nje5z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56:00Z</dcterms:created>
  <dc:creator>User</dc:creator>
  <dc:description/>
  <cp:keywords/>
  <dc:language>en-US</dc:language>
  <cp:lastModifiedBy>Justyna Kurcewicz</cp:lastModifiedBy>
  <cp:lastPrinted>2014-04-28T11:15:00Z</cp:lastPrinted>
  <dcterms:modified xsi:type="dcterms:W3CDTF">2023-10-09T11:05:00Z</dcterms:modified>
  <cp:revision>7</cp:revision>
  <dc:subject/>
  <dc:title>SYLABUS</dc:title>
</cp:coreProperties>
</file>