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chnologie odlewnicze w technice dentyst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tech.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x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 x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x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teriałoznawstwo stomatolog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mieję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własnych ograniczeń i wie kiedy zwrócić się o pomoc do innych eksper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312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Jest świadom potrzeby ustawicznego doskonalenia zawodowego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czba godzin dydaktycznych: 30, w tym wykłady:15, seminaria: 1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technologie odlewnicz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jektowanie odlew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cesy odlewania do form trwałych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pecjalne procesy odlewania w technice dentystycznej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720" w:hanging="691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gadnienia BHP i ekologii w odlewnictwie stomatologicznym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Prof. dr hab. Jan Dąbrowsk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nowoczesne materiały i technologie stosowane do wykonywania stałych i ruchomych uzupełnień protetycznych, protez nietypow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21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8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K4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53,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pisemne-(egzamin opisowy-esej)</w:t>
            </w: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błędy popełniane przy wykonywaniu protez, aparatów ortodontycznych i szyn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trafi identyfikować błędy i zaniedbania w swojej działal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24, UK 25, UK 26, UK 34, UK 3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rozpoznawać najczęstsze błędy popełniane przy wykonaniu prac protetycznych i ortodontycznych oraz zastosować metody ich unik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33, UK 34, UK 39, UK 41, UK 4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osiada umiejętność analizowania danych liczbowych oraz </w:t>
            </w:r>
            <w:r>
              <w:rPr>
                <w:rFonts w:cs="Calibri"/>
                <w:sz w:val="18"/>
                <w:szCs w:val="18"/>
              </w:rPr>
              <w:t>wykorzystania oprogramowania i systemów komputerowych w działalności zaw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4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posługiwania się mikroskopem świetl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1, UK 2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3, UK 4, UK 5, UK 6, UK 7, UK 8, UK 9, UK 10, UK 2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33, UK 3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, UK 4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trafi rozwiązywać najczęstsze problemy związane z wykonywaniem zawod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minarium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est świadom potrzeby ustawicznego doskonalenia zawod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, 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IEDZA: W26, W2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UMIEJĘTNOŚCI: U27, U24, U32,U1, U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OMPETENCJE: K23, K2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eastAsia="Times New Roman" w:cs="Calibri"/>
                <w:sz w:val="18"/>
                <w:szCs w:val="18"/>
              </w:rPr>
              <w:t xml:space="preserve"> Przegląd materiałów odlewniczych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dstawowe technologie odlewni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ocesy wytapiania i obróbki pozapiecowej ciekłego meta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zygotowanie form odlewniczych jednorazow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ocesy odlewania do form trwał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ybijanie, oczyszczanie i wykańczanie odlew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pecjalne procesy odlewania w technice dentystycznej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delowanie procesów odlewniczych w technice dentystyczn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ykłady dokumentacji odlewnicz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gadnienia BHP i ekologii w odlewnictwie stomatologicz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cena makroskopowa wybranych materiałów odlewnicz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aliza przydatności podstawowych technologii odlewniczych w technice dentysty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ojektowanie odlewów dentystycznych (projekty indywidualn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odelowanie procesów odlewniczych w technice dentystycznej</w:t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racowanie dokumentacji odlewniczej ( projekty indywidualne)</w:t>
            </w:r>
            <w:r>
              <w:rPr>
                <w:rFonts w:cs="Calibri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Perzyk: Odlewnictwo, WNT Warszawa 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aputa T., Ciaputa A.: Podstawy wykonawstwa prac protetycznych, Wyd. ELAMED, Katowice 2009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Chladek W.: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Biomechanika inżynierska narządu żucia, Wyd. Politechnik Śląskiej, Gliwice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udział w zajęciach, zaliczanie na ocenę materiału ujętego w tematyce seminariów oraz pozytywny wynik pisemnego egzaminu końcowego. W przypadku nieobecności nieusprawiedliwionej na 3 wykładach lub 2 seminariach student nie uzyskuje dopuszczenia do egzaminu końcowego. W przypadku nieobecności usprawiedliwionej student jest zobowiązany do odrobienia zajęć seminaryjnych i pisemnego zaliczenia materiału objętego tematem seminariu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i/>
          <w:sz w:val="18"/>
          <w:szCs w:val="18"/>
        </w:rPr>
        <w:t xml:space="preserve"> </w:t>
      </w:r>
      <w:r>
        <w:rPr>
          <w:rFonts w:eastAsia="Times New Roman" w:cs="Calibri"/>
          <w:i/>
          <w:sz w:val="18"/>
          <w:szCs w:val="18"/>
        </w:rPr>
        <w:t>(podpis kierownika jednostki prowadzącej zajęcia lub koordynatora prze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hanging="0"/>
        <w:outlineLvl w:val="0"/>
        <w:rPr>
          <w:rFonts w:eastAsia="Times New Roman" w:cs="Calibri"/>
          <w:bCs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2:00Z</dcterms:created>
  <dc:creator>UMB</dc:creator>
  <dc:description/>
  <cp:keywords/>
  <dc:language>en-US</dc:language>
  <cp:lastModifiedBy>Justyna Kurcewicz</cp:lastModifiedBy>
  <cp:lastPrinted>2017-01-10T08:37:00Z</cp:lastPrinted>
  <dcterms:modified xsi:type="dcterms:W3CDTF">2023-10-09T11:13:00Z</dcterms:modified>
  <cp:revision>5</cp:revision>
  <dc:subject/>
  <dc:title/>
</cp:coreProperties>
</file>