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odstawy biostatystyk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Biostatystyki i Informatyki 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iostatystyk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sv-SE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v-SE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sv-SE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sv-SE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sv-SE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sv-SE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sv-SE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sv-SE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sv-SE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rak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 godz. -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poznanie studentów z metodami analizy materiału empirycznego oraz podstawowymi metodami  wyciągania wniosków statystyczny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przy tabli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ywidualna praca przy stanowisku komputerowy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usj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zentacja multimedialna 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nsultacje (co 2 tygodnie w piątek – godzina konsultacji zostanie podana po ułożeniu grafiku pracy zakładu 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Biostatystyki i Informatyki Medycz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Anna Justyna Milew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10"/>
        <w:gridCol w:w="1560"/>
        <w:gridCol w:w="1134"/>
        <w:gridCol w:w="2396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6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3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ogólna znajomość technologii informacyjnych Zna zasady formułowania problemu badawczeg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lanowania, doboru metod i prowadzenia prac badawczych; zna zasady i metody opracowania i analizy wyników badań; znaczenie metod statystycznych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3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stotę poznania naukowego, podstawy prawne oraz warunki działalności nauk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U3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korzystać z technik informacyjnych w celu pozyskania i przechowywania danych (wykorzystanie oprogramowania i systemów komputerowych  w obszarze medycyny do wykonania analizy statystyczn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zastosować metody statystyczne do opracowania danych z badań - analizowania danych liczbowych oraz wykorzystania oprogramowania i systemów komputerowych w działalności zawodowej (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1423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K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zdolny do wyboru tematu i wykonania pracy dyplomowej oraz podjęcia działalności nauk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 pkt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1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sz w:val="18"/>
                <w:szCs w:val="18"/>
              </w:rPr>
              <w:t xml:space="preserve">W37, W38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poznanie się z podstawowymi pojęciami statystycznymi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31, </w:t>
            </w:r>
            <w:r>
              <w:rPr>
                <w:rFonts w:eastAsia="ZapfHumnstPL-Roman;MS Mincho" w:cs="Calibri" w:ascii="Calibri" w:hAnsi="Calibri"/>
                <w:sz w:val="18"/>
                <w:szCs w:val="18"/>
              </w:rPr>
              <w:t xml:space="preserve">U3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rupowanie i prezentacja materiału badawczego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sz w:val="18"/>
                <w:szCs w:val="18"/>
              </w:rPr>
              <w:t xml:space="preserve">U3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liczanie statystyk opisowych na podstawie danych empirycznych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sz w:val="18"/>
                <w:szCs w:val="18"/>
              </w:rPr>
              <w:t xml:space="preserve">U3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zacowanie przedziałów ufności 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sz w:val="18"/>
                <w:szCs w:val="18"/>
              </w:rPr>
              <w:t xml:space="preserve">U3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Formułowanie hipotez statystycznych, dobór metod statystycznych do danych. 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sz w:val="18"/>
                <w:szCs w:val="18"/>
              </w:rPr>
              <w:t xml:space="preserve">U3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stosowanie podstawowych testów 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sz w:val="18"/>
                <w:szCs w:val="18"/>
              </w:rPr>
              <w:t xml:space="preserve">U32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31, </w:t>
            </w:r>
            <w:r>
              <w:rPr>
                <w:rFonts w:eastAsia="ZapfHumnstPL-Roman;MS Mincho" w:cs="Calibri" w:ascii="Calibri" w:hAnsi="Calibri"/>
                <w:sz w:val="18"/>
                <w:szCs w:val="18"/>
              </w:rPr>
              <w:t xml:space="preserve">K16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orzystanie pakietu statystycznego Statistica do wykonywanych obliczeń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60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wska A., Citko D., Milewski R., Ruczaj J.: Statystyka. Materiały do ćwiczeń, Wydawnictwo AMB, Białystok 2007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isz A.: Przystępny kurs statystyki z zastosowaniem STATISTICA PL na przykładach z medycyny. StatSoft, Kraków 200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tała C.: Biostatystyka – wykorzystanie metod statystycznych w pracy badawczej w naukach biomedycznych. Wyd.: Alfa-medica Press. Bielsko-Biała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szystkie nieobecności powinny być usprawiedliwione, po nieobecności na ćwiczeniach należy zaliczyć materiał w formie wykonanych ćwiczeń, wskazanych przez osobę prowadzącą zajęcia, dopuszczenie do zaliczenia możliwe jest po rozliczeniu się z poszczególnych ćwiczeń; jeżeli odsetek nieobecności przekroczy 40% student nie jest dopuszczony do zaliczenia przedmiotu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7:00Z</dcterms:created>
  <dc:creator>User</dc:creator>
  <dc:description/>
  <dc:language>en-US</dc:language>
  <cp:lastModifiedBy>Iwona Falkowska</cp:lastModifiedBy>
  <cp:lastPrinted>2014-03-12T10:40:00Z</cp:lastPrinted>
  <dcterms:modified xsi:type="dcterms:W3CDTF">2023-11-17T06:57:00Z</dcterms:modified>
  <cp:revision>2</cp:revision>
  <dc:subject/>
  <dc:title>SYLABUS</dc:title>
</cp:coreProperties>
</file>