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YLABU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cykl kształcenia rozpoczynający się w roku akademickim 2023/2024</w:t>
      </w:r>
    </w:p>
    <w:p>
      <w:pPr>
        <w:pStyle w:val="Akapitzlist2"/>
        <w:autoSpaceDE w:val="false"/>
        <w:ind w:left="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ateriałoznawstwo stomatologi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ład Technik Dentysty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>Protetyk@umb.edu.pl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udia pierwszego stopni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cjonarne x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bowiązkowy x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I x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 x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iczba godzin: 50,  w tym: wykłady- 15, seminaria- 35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left="312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y stosowane w stomatologii, technice protetycznej, ortodontycznej i ektoprotety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left="312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 sprzętu laboratoryj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left="312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ółczesne techniki dentystycz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left="312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chnologie przetwarzania materiałów w toku wykonywanie protez zębowych i aparatów ortodontycznyc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left="312" w:hanging="283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omechanizm oddziaływania materiałów techniczno-dentystycznych na tkanki i narządy jamy ust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pierwszy poniedziałek miesiąca godziny 9.00-10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r n. med. Marcin Chorzewsk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 2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38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4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WK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/seminariu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testowy/opisowy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umiejętność analizy i pomiaru właściwości mechanicznych, elektrycznych, cieplnych i optycznych materiał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/seminariu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testowy/opisowy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st świadom własnych ograniczeń i wie kiedy zwrócić się o pomoc do innych eksper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/seminarium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testowy/opisowy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st świadom potrzeby ustawicznego doskonalenia zawodow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1, KK2,KK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odziny razem: 5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godziny razem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26 </w:t>
              <w:b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U2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KOMPETEN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3, K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eastAsia="Times New Roman" w:cs="Calibri"/>
                <w:sz w:val="18"/>
                <w:szCs w:val="18"/>
              </w:rPr>
              <w:t xml:space="preserve"> Materiały stosowane w protetyce stomatologicznej (podstawowe i  pomocnicze). Wymagania stawiane materiałom, patomechanizm oddziaływania materiałów podstawowych na tkanki jamy ustnej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y wyciskowe: podział, rodzaje, właściwości, zastosowanie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teriały do wykonania modeli: gips- podział, rodzaje, właściwości, zastosowanie. (W/S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oski: podział, rodzaje, właściwości, zastosowanie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y do obróbki protez, izolatory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worzywa akrylowe- podział, rodzaje, właściwości, zastosowanie (część pierwsza)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worzywa akrylowe ( część druga )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tale i stopy metali używane w protetyce: podział, rodzaje, właściwości, zastosowanie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rcelana - rodzaje, właściwości, zastosowanie.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rcelana- systemy jednolicie ceramiczne: ceramika tłoczona leucytowa (W/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mpress I, II, ceramika napalana o twardym jądrze In-ceram Alumina, In-ceram, Spinell, In-ceram Zirconia, systemy całoceramiczne oparte o wykonawstwo CAD/CAM (Procera, Cerec, Lava). (W/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ementy: rodzaje, skład, właściwości, zastosowanie. (W/S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aig R.G., Powers J.M., Wataha J.C.: Materiały stomatologiczne, Urban &amp; Partner, Wrocław 2000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dasz P., Wolanek Z.: Materiałoznawstwo protetyczno-stomatologiczne. PZWL 1983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2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łębiewska M. i wsp.: Materiałoznawstwo protetyczne - skrypt. AM Białystok, 2003. 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Combe E.C.: Wstęp do materiałoznawstwa stomatologicznego. Sanmedica, Warszawa 1997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em zaliczenia przedmiotu jest udział w zajęciach oraz zaliczanie na ocenę materiału ujętego w tematyce wykładów i seminariów oraz pozytywny wynik pisemnego zaliczenia końcowego. W przypadku nieobecności nieusprawiedliwionej na 3 wykładach lub 2 seminariach student nie uzyskuje dopuszczenia do zaliczenia końcowego. W przypadku nieobecności usprawiedliwionej student jest zobowiązany do odrobienia zajęć seminaryjnych i pisemnego zaliczenia materiału objętego tematem seminarium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8:00Z</dcterms:created>
  <dc:creator>UMB</dc:creator>
  <dc:description/>
  <cp:keywords/>
  <dc:language>en-US</dc:language>
  <cp:lastModifiedBy>Justyna Kurcewicz</cp:lastModifiedBy>
  <cp:lastPrinted>2017-01-10T08:37:00Z</cp:lastPrinted>
  <dcterms:modified xsi:type="dcterms:W3CDTF">2023-10-09T10:28:00Z</dcterms:modified>
  <cp:revision>6</cp:revision>
  <dc:subject/>
  <dc:title/>
</cp:coreProperties>
</file>