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3/2024</w:t>
      </w:r>
    </w:p>
    <w:p>
      <w:pPr>
        <w:pStyle w:val="Akapitzlist1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260"/>
        <w:gridCol w:w="5190"/>
      </w:tblGrid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8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Podstawy demografii</w:t>
            </w:r>
          </w:p>
        </w:tc>
      </w:tr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8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ład Higieny, Epidemiologii i Zaburzeń Metabolicznych</w:t>
            </w:r>
          </w:p>
        </w:tc>
      </w:tr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8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higienametz@umb.edu.pl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Techniki dentystyczne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ia pierwszego stopnia.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X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X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X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X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X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liczenie przedmiotów zgodnie z postępowaniem rekrutacyjnym</w:t>
            </w:r>
          </w:p>
        </w:tc>
      </w:tr>
      <w:tr>
        <w:trPr>
          <w:trHeight w:val="361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eminarium - 15 godz.</w:t>
            </w:r>
          </w:p>
        </w:tc>
      </w:tr>
      <w:tr>
        <w:trPr>
          <w:trHeight w:val="556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wyniku realizacji przedmiotu student uzyska wiedzę z zakresu: podstawowych pojęć demograficznych, źródeł informacji o ludności, mierników demograficznych, prognoz demograficznych oraz posiądzie umiejętności analizowania zjawisk demograficznych w kontekście i ich wpływu na sytuację zdrowotną populacji. </w:t>
            </w:r>
          </w:p>
        </w:tc>
      </w:tr>
      <w:tr>
        <w:trPr>
          <w:trHeight w:val="556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zekazywanie wiedzy w formie wykładu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dyskus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ezentac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samodzielne dochodzenie do wiedz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Storytelling - praca treściami narracyjnymi i metaforą w prowadzeniu wykładów</w:t>
            </w:r>
          </w:p>
        </w:tc>
      </w:tr>
      <w:tr>
        <w:trPr>
          <w:trHeight w:val="556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acownicy naukowo-dydaktyczni i dydaktyczni zatrudnieni w Zakładzie Higieny, Epidemiologii i Zaburzeń Metabolicznych (Alicja Karwowska, Adam Kurianiuk)</w:t>
            </w:r>
          </w:p>
        </w:tc>
      </w:tr>
      <w:tr>
        <w:trPr>
          <w:trHeight w:val="556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of. dr hab. Agnieszka Błachnio-Zabielsk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385"/>
        <w:gridCol w:w="1299"/>
        <w:gridCol w:w="15"/>
        <w:gridCol w:w="1355"/>
        <w:gridCol w:w="2822"/>
      </w:tblGrid>
      <w:tr>
        <w:trPr/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fekty uczenia się przedmiotowe (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)</w:t>
            </w:r>
          </w:p>
        </w:tc>
        <w:tc>
          <w:tcPr>
            <w:tcW w:w="4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fekty uczenia się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pis)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niesienie do efektów kierunkowych (symbol i numer)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9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iedza (zgodnie ze szczegółowymi efektami kształcenia)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4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posiada wiedzę na temat podstawowych pojęć demograficznych.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6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um</w:t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zaliczenie pisemne (test jednokrotnego wyboru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3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posiada wiedzę na temat źródeł informacji o ludności w Polsce i UE.</w:t>
            </w:r>
          </w:p>
        </w:tc>
        <w:tc>
          <w:tcPr>
            <w:tcW w:w="13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um</w:t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4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posiada wiedzę na temat sytuacji demograficznej społeczeństwa polskiego oraz innych krajów (ze szczególnym uwzględnieniem krajów rozwiniętych i rozwijających się).</w:t>
            </w:r>
          </w:p>
        </w:tc>
        <w:tc>
          <w:tcPr>
            <w:tcW w:w="13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um</w:t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9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 (zgodnie ze szczegółowymi efektami kształcenia)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3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udent potrafi wykorzystać mierniki demograficzne w ocenie sytuacji demograficznej konkretnej populacji.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4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um</w:t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rezentacja opracowania danych demograficznych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3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potrafi interpretować sytuację demograficzną populacji w kontekście potrzeb zdrowotnych.</w:t>
            </w:r>
          </w:p>
        </w:tc>
        <w:tc>
          <w:tcPr>
            <w:tcW w:w="1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um</w:t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3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potrafi opracować dane demograficzne w celu ustnej i pisemnej ich prezentacji na poziomie akademickim</w:t>
            </w:r>
          </w:p>
        </w:tc>
        <w:tc>
          <w:tcPr>
            <w:tcW w:w="1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um</w:t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9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 (zgodnie ze szczegółowymi efektami kształcenia)</w:t>
            </w:r>
          </w:p>
        </w:tc>
      </w:tr>
      <w:tr>
        <w:trPr>
          <w:trHeight w:val="1165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2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posiada zdolności do kontynuowania nauki na studiach II stopnia, na których wymagana jest podstawowa wiedza z demografii.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um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430"/>
        <w:gridCol w:w="4681"/>
      </w:tblGrid>
      <w:tr>
        <w:trPr>
          <w:trHeight w:val="361" w:hRule="atLeast"/>
        </w:trPr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Punkty ECTS </w:t>
            </w:r>
          </w:p>
        </w:tc>
        <w:tc>
          <w:tcPr>
            <w:tcW w:w="8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,0</w:t>
            </w:r>
          </w:p>
        </w:tc>
      </w:tr>
      <w:tr>
        <w:trPr>
          <w:trHeight w:val="361" w:hRule="atLeast"/>
        </w:trPr>
        <w:tc>
          <w:tcPr>
            <w:tcW w:w="10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 godz.</w:t>
            </w:r>
          </w:p>
        </w:tc>
      </w:tr>
      <w:tr>
        <w:trPr>
          <w:trHeight w:val="190" w:hRule="atLeast"/>
        </w:trPr>
        <w:tc>
          <w:tcPr>
            <w:tcW w:w="6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az w tygodniu (wg planu konsultacji osoby prowadzącej przedmiot)</w:t>
            </w:r>
          </w:p>
        </w:tc>
      </w:tr>
      <w:tr>
        <w:trPr>
          <w:trHeight w:val="225" w:hRule="atLeast"/>
        </w:trPr>
        <w:tc>
          <w:tcPr>
            <w:tcW w:w="6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15 godz.</w:t>
            </w:r>
          </w:p>
        </w:tc>
      </w:tr>
      <w:tr>
        <w:trPr>
          <w:trHeight w:val="319" w:hRule="atLeast"/>
        </w:trPr>
        <w:tc>
          <w:tcPr>
            <w:tcW w:w="10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8 godz.</w:t>
            </w:r>
          </w:p>
        </w:tc>
      </w:tr>
      <w:tr>
        <w:trPr>
          <w:trHeight w:val="225" w:hRule="atLeast"/>
        </w:trPr>
        <w:tc>
          <w:tcPr>
            <w:tcW w:w="6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 godz.</w:t>
            </w:r>
          </w:p>
        </w:tc>
      </w:tr>
      <w:tr>
        <w:trPr>
          <w:trHeight w:val="264" w:hRule="atLeast"/>
        </w:trPr>
        <w:tc>
          <w:tcPr>
            <w:tcW w:w="6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15 godz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261"/>
      </w:tblGrid>
      <w:tr>
        <w:trPr/>
        <w:tc>
          <w:tcPr>
            <w:tcW w:w="1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Efekty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850" w:hRule="atLeast"/>
        </w:trPr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4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posiada wiedzę na temat podstawowych pojęć demograficznych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2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udent posiada zdolności do kontynuowania nauki na studiach II stopnia, na których wymagana jest podstawowa wiedza z demografii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um 1. (2 godz.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prowadzenie do demografii. Podstawowe pojęcia. Przedmiot i zadania demografii. </w:t>
            </w:r>
          </w:p>
        </w:tc>
      </w:tr>
      <w:tr>
        <w:trPr>
          <w:trHeight w:val="850" w:hRule="atLeast"/>
        </w:trPr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3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posiada wiedzę na temat źródeł informacji o ludności w Polsce i UE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2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posiada zdolności do kontynuowania nauki na studiach II stopnia, na których wymagana jest podstawowa wiedza z demografii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um 2. (2 godz.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Źródła informacji statystycznej o ludności.</w:t>
            </w:r>
          </w:p>
        </w:tc>
      </w:tr>
      <w:tr>
        <w:trPr>
          <w:trHeight w:val="850" w:hRule="atLeast"/>
        </w:trPr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4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posiada wiedzę na temat podstawowych pojęć demograficznych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4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udent posiada wiedzę na temat sytuacji demograficznej społeczeństwa polskiego oraz innych krajów (ze szczególnym uwzględnieniem krajów rozwiniętych i rozwijających się)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3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tudent potrafi interpretować sytuację demograficzną populacji w kontekście potrzeb zdrowotnych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3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potrafi wykorzystać mierniki demograficzne w ocenie sytuacji demograficznej konkretnej populacji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3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potrafi opracować dane demograficzne w celu ustnej i pisemnej ich prezentacji na poziomie akademickim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2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posiada zdolności do kontynuowania nauki na studiach II stopnia, na których wymagana jest podstawowa wiedza z demografii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um 3. (2 godz.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ktura ludności wg wieku, płci, stanu cywilnego, wykształcenia. Przyrost naturalny. Współczynnik przyrostu naturalnego.</w:t>
            </w:r>
          </w:p>
        </w:tc>
      </w:tr>
      <w:tr>
        <w:trPr>
          <w:trHeight w:val="850" w:hRule="atLeast"/>
        </w:trPr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4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posiada wiedzę na temat podstawowych pojęć demograficznych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4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udent posiada wiedzę na temat sytuacji demograficznej społeczeństwa polskiego oraz innych krajów (ze szczególnym uwzględnieniem krajów rozwiniętych i rozwijających się)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3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potrafi interpretować sytuację demograficzną populacji w kontekście potrzeb zdrowotnych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3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udent potrafi wykorzystać mierniki demograficzne w ocenie sytuacji demograficznej konkretnej populacji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3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potrafi opracować dane demograficzne w celu ustnej i pisemnej ich prezentacji na poziomie akademickim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2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posiada zdolności do kontynuowania nauki na studiach II stopnia, na których wymagana jest podstawowa wiedza z demografii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um 4. (2 godz.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ch naturalny ludności. Reprodukcja i dzietność. Czynniki warunkujące liczbę urodzeń.</w:t>
            </w:r>
          </w:p>
        </w:tc>
      </w:tr>
      <w:tr>
        <w:trPr>
          <w:trHeight w:val="850" w:hRule="atLeast"/>
        </w:trPr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4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ent posiada wiedzę na temat podstawowych pojęć demograficznych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4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udent posiada wiedzę na temat sytuacji demograficznej społeczeństwa polskiego oraz innych krajów (ze szczególnym uwzględnieniem krajów rozwiniętych i rozwijających się)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3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udent potrafi interpretować sytuację demograficzną populacji w kontekście potrzeb zdrowotnych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3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udent potrafi wykorzystać mierniki demograficzne w ocenie sytuacji demograficznej konkretnej populacji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3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ent potrafi opracować dane demograficzne w celu ustnej i pisemnej ich prezentacji na poziomie akademickim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2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ent posiada zdolności do kontynuowania nauki na studiach II stopnia, na których wymagana jest podstawowa wiedza z demografii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um 5. (2 godz.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ch naturalny ludności. Miary związane ze zgonami. Czynniki mające wpływ na umieralność. Umieralność niemowląt. Czynniki wpływające na umieralność niemowląt</w:t>
            </w:r>
          </w:p>
        </w:tc>
      </w:tr>
      <w:tr>
        <w:trPr>
          <w:trHeight w:val="850" w:hRule="atLeast"/>
        </w:trPr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4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ent posiada wiedzę na temat podstawowych pojęć demograficznych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4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udent posiada wiedzę na temat sytuacji demograficznej społeczeństwa polskiego oraz innych krajów (ze szczególnym uwzględnieniem krajów rozwiniętych i rozwijających się)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3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udent potrafi interpretować sytuację demograficzną populacji w kontekście potrzeb zdrowotnych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3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udent potrafi wykorzystać mierniki demograficzne w ocenie sytuacji demograficznej konkretnej populacji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3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ent potrafi opracować dane demograficzne w celu ustnej i pisemnej ich prezentacji na poziomie akademickim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2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ent posiada zdolności do kontynuowania nauki na studiach II stopnia, na których wymagana jest podstawowa wiedza z demografii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um 6. (3 godz.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e demograficzne niezbędne do oceny sytuacji zdrowotnej.</w:t>
            </w:r>
          </w:p>
        </w:tc>
      </w:tr>
      <w:tr>
        <w:trPr>
          <w:trHeight w:val="850" w:hRule="atLeast"/>
        </w:trPr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4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ent posiada wiedzę na temat podstawowych pojęć demograficznych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4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udent posiada wiedzę na temat sytuacji demograficznej społeczeństwa polskiego oraz innych krajów (ze szczególnym uwzględnieniem krajów rozwiniętych i rozwijających się)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3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udent potrafi interpretować sytuację demograficzną populacji w kontekście potrzeb zdrowotnych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3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udent potrafi wykorzystać mierniki demograficzne w ocenie sytuacji demograficznej konkretnej populacji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3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ent potrafi opracować dane demograficzne w celu ustnej i pisemnej ich prezentacji na poziomie akademickim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2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ent posiada zdolności do kontynuowania nauki na studiach II stopnia, na których wymagana jest podstawowa wiedza z demografii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um 7. (2 godz.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gracje ludności. Polityka ludnościowa państwa. Prognozowanie zmian ludnościowych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. J. Bzdęga , red. A. Gębska-Kuczerowska, Epidemiologia w zdrowiu publicznym. Wydawnictwo PZWL,  Warszawa, 2021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2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. Okólski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emografia. Podstawowe pojęcia, procesy i teorie w encyklopedycznym zarysie</w:t>
            </w:r>
            <w:r>
              <w:rPr>
                <w:rFonts w:cs="Calibri" w:ascii="Calibri" w:hAnsi="Calibri"/>
                <w:sz w:val="18"/>
                <w:szCs w:val="18"/>
              </w:rPr>
              <w:t>, Wydawnictwo Naukowe SCHOLAR, Warszawa 200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3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trona internetowa Głównego Urzędu Statystycznego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stat.gov.pl/</w:t>
              </w:r>
            </w:hyperlink>
          </w:p>
        </w:tc>
      </w:tr>
      <w:tr>
        <w:trPr/>
        <w:tc>
          <w:tcPr>
            <w:tcW w:w="1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1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. Holzer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emografia</w:t>
            </w:r>
            <w:r>
              <w:rPr>
                <w:rFonts w:cs="Calibri" w:ascii="Calibri" w:hAnsi="Calibri"/>
                <w:sz w:val="18"/>
                <w:szCs w:val="18"/>
              </w:rPr>
              <w:t>, PWE, Warszawa 2003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czenia się 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raz forma i warunki uzyskania zaliczenia przedmiotu:</w:t>
            </w:r>
          </w:p>
        </w:tc>
      </w:tr>
      <w:tr>
        <w:trPr/>
        <w:tc>
          <w:tcPr>
            <w:tcW w:w="11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opuszczenie do zaliczenia odbywa się na podstawie obecności na wszystkich seminariach oraz uzyskaniu zaliczenia z wszystkich seminariów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18:00Z</dcterms:created>
  <dc:creator>User</dc:creator>
  <dc:description/>
  <cp:keywords/>
  <dc:language>en-US</dc:language>
  <cp:lastModifiedBy>Justyna Kurcewicz</cp:lastModifiedBy>
  <cp:lastPrinted>2014-04-28T11:17:00Z</cp:lastPrinted>
  <dcterms:modified xsi:type="dcterms:W3CDTF">2023-10-09T10:33:00Z</dcterms:modified>
  <cp:revision>6</cp:revision>
  <dc:subject/>
  <dc:title>SYLABUS</dc:title>
</cp:coreProperties>
</file>