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788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8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odstawy zdrowia środowiskowego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8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Higieny, Epidemiologii i Zaburzeń Metabolicznych UMB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8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gienametz@umb.edu.p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x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x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2 x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 15 h, seminarium 15 h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poznanie studentów z zasadami szeroko rozumianej  profilaktyki w zakresie ochrony zdrowia. Wyposażenie studentów w wiedzę  o czynnikach, od których zależy zdrowie człowieka: (środowisko naturalne, żywienie i odżywianie, warunki środowiska pracy, czynniki psychospołeczne).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winien znać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ind w:left="29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pływ czynników środowiskowych na zdrowie człowieka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ind w:left="29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pływ żywienia i odżywiania na zdrowi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ind w:left="29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pływ warunków pracy i związane z nimi zagrożenia dla zdrowi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ind w:left="29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olę podstawowych składników odżywczych i ich wpływ na zdrowie jednostki i populacji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torytelling - praca treściami narracyjnymi i metaforą w prowadzeniu wykładów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Mapa myśli - sposób obrazowania zależności treściowych podczas wykładu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Higieny, Epidemiologii i Zaburzeń Metabolicznych (Alicja Karwowska, Adam Kurianiuk)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of. dr hab. Agnieszka Błachnio-Zabiel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016"/>
        <w:gridCol w:w="1654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11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3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zna fizyko-chemiczne i biologiczne podstawy nauki o zdrowiu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aliczenie pisem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9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zna zasady zdrowego trybu życia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 70, WK 5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1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U3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umiejętności radzenia sobie ze stresem w pracy. Potrafi  stosować podstawowe techniki relaksacyjne; Potrafi przeciwdziałać zjawisku wypalenia zawodowego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, seminarium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</w:t>
            </w:r>
          </w:p>
        </w:tc>
      </w:tr>
      <w:tr>
        <w:trPr/>
        <w:tc>
          <w:tcPr>
            <w:tcW w:w="111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 świadom własnych ograniczeń i wie kiedy zwrócić się o pomoc do innych ekspertów.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, seminarium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430"/>
        <w:gridCol w:w="4328"/>
      </w:tblGrid>
      <w:tr>
        <w:trPr>
          <w:trHeight w:val="361" w:hRule="atLeast"/>
        </w:trPr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,2</w:t>
            </w:r>
          </w:p>
        </w:tc>
      </w:tr>
      <w:tr>
        <w:trPr>
          <w:trHeight w:val="361" w:hRule="atLeast"/>
        </w:trPr>
        <w:tc>
          <w:tcPr>
            <w:tcW w:w="11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6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30</w:t>
            </w:r>
          </w:p>
        </w:tc>
      </w:tr>
      <w:tr>
        <w:trPr>
          <w:trHeight w:val="319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804"/>
      </w:tblGrid>
      <w:tr>
        <w:trPr/>
        <w:tc>
          <w:tcPr>
            <w:tcW w:w="1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32, W90, U30, K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32, K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32, W90, U30, K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32, W90, U30, K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32, W90, U30, K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32, W90, U30, K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32, K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32, U30, K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32, W90, K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32, W90, U3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32, U3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3, W9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3, W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9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Zdrowie człowieka w ujęciu holistycznym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Człowiek jako element środowiska życia na ziemi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Środowisko naturalne człowieka-podstawowe aspekty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Skutki zdrowotne środowiskowych czynników ryzyka-biologicznych, psychospołecznych, chemicznych i fizycznych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Patomechanizmy działania czynników ryzyka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Metody oceny narażenia człowieka na czynniki szkodliwe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Skażenie środowiska naturalnego człowieka – wpływ na zdrowi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8.Środowiskowe uwarunkowania zdrowia.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.Wpływ zanieczyszczeń środowiska na zdrowie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.Higieniczne aspekty środowiska pracy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.Podstawy ergonomii fizjologii pracy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.Zasady racjonalnego żywienia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3.Rola składników odżywczych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.Najczęstsze błędy żywieniowe-przyczyny, konsekwencje zdrowotne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.Rola żywności w szerzeniu się chorób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podstawowa:</w:t>
            </w:r>
          </w:p>
        </w:tc>
      </w:tr>
      <w:tr>
        <w:trPr/>
        <w:tc>
          <w:tcPr>
            <w:tcW w:w="1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remi Naumczyk: Chemia środowiska.  Wydawnictwo Naukowe PWN, Warszawa 201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żena Dobrzańska, Grzegorz Dobrzański, Dariusz Kiełczewski: Ochrona środowiska przyrodniczego. Wydawnictwo Naukowe PWN, Warszawa, 1, 202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czewski K. Jan (red).: Higiena. Podręcznik dla studentów pielęgniarstwa. Wyd. Czelej, Lublin 2002.</w:t>
            </w:r>
          </w:p>
        </w:tc>
      </w:tr>
      <w:tr>
        <w:trPr/>
        <w:tc>
          <w:tcPr>
            <w:tcW w:w="1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uzupełniająca:</w:t>
            </w:r>
          </w:p>
        </w:tc>
      </w:tr>
      <w:tr>
        <w:trPr/>
        <w:tc>
          <w:tcPr>
            <w:tcW w:w="1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ys A. (red.): Zagrożenia zdrowia publicznego. Cz. 2, Zdrowie człowieka a środowisko. Wolters Kluwer business, Warszawa 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thon Zbigniew, Grzybowski Andrzej (red): Medycyna zapobiegawcza i środowiskowa. Wyd. PZWL, Warszawa 2000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em dopuszczenia do końcowego zaliczenia pisemnego jest obecność na wszystkich wykładach i seminariach oraz uzyskanie zaliczenia z seminariów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5:00Z</dcterms:created>
  <dc:creator>User</dc:creator>
  <dc:description/>
  <cp:keywords/>
  <dc:language>en-US</dc:language>
  <cp:lastModifiedBy>Justyna Kurcewicz</cp:lastModifiedBy>
  <cp:lastPrinted>2020-06-24T13:28:00Z</cp:lastPrinted>
  <dcterms:modified xsi:type="dcterms:W3CDTF">2023-10-09T10:30:00Z</dcterms:modified>
  <cp:revision>6</cp:revision>
  <dc:subject/>
  <dc:title>SYLABUS</dc:title>
</cp:coreProperties>
</file>