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pedeutyka ortodoncj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Ortodoncj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rthod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czba godzin: 30 (w tym on-line),  w tym: ćwiczenia- 20, seminaria- 1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zwój narządu żucia. Profilaktyka ortodontyczna. Etiopatogeneza i diagnostyka wad narządu żucia. Rodzaje aparatów stosowanych w leczeniu wad narządu żuci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r n. med. Dorota Piotrowsk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. stom. Joanna Ejsymont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n. med. Izabela Szarma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27"/>
        <w:gridCol w:w="2302"/>
        <w:gridCol w:w="1134"/>
        <w:gridCol w:w="2465"/>
      </w:tblGrid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i numer)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opis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weryfik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iągnięcia zamierzonych efektów uczenia się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443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izjologię układu stomatognatycz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1,WK2,WK3WK4,WK5,WK6WK7,WK8,WK9WK10, WK11, WK12,WK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14, WK 15, WK16, WK17, WK18,WK19, WK20, WK21, WK22,WK23, WK24, WK3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39, WK40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 jedn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>
          <w:trHeight w:val="443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jektowania aparatów ortodontycznyc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7, WK2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9, WK30, WK31, WK32, WK47, WK48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orfologię uzębienia ludzki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15,WK1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17, WK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19, WK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ogólną znajomość propedeutyki ortodoncj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25, WK2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7,WK2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K29,WK30, WK31,WK32, WK33, WK3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38, WK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3 WK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165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 25, UK 26, UK 34, UK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własnych ograniczeń i wie kiedy zwrócić się o pomoc do innych ekspertów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azuje szacunek wobec pacjentów/klientów/grup społecznych oraz troskę o ich dobr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wie organizuje własną pracę i zespołu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 2, KK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brać odpowiedzialność za działania włas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ołu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 8, KK11, KK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,7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zwój narządu żucia przed i po urodzeniu. Rozwój morfologiczny i czynnościowy w poszczególnych okresach rozwojowych dziecka. Etiopatogeneza wad narządu żucia – czynniki przed i pourodzeniowe. Profilaktyka ortodontyczn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i znaczenie ortodoncji – cele. Rozwój narządu żucia przed i po urodzeniu. Rozwój morfologiczny i czynnościowy w poszczególnych okresach rozwojowych dziecka. Etiopatogeneza wad narządu żucia – czynniki przed i pourodzeniowe. Podział wad narządu żucia. Diagnostyka rozwojowa – wady zgryzowe podłużne: tyłozgryzy, przodozgryzy, wady zgryzowe pionowe: zgryzy głębokie, zgryzy otwarte, wady zgryzowe poprzeczne: zgryzy krzyżowe, przewieszone, boczne przemieszczenia żuchwy, zwężenia i rozszerzenia szczęk, asymetrie. Wady zębow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dzaje aparatów ortodontycznych, podział, budowa, zasady działani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odzaje aparatów ortodontycznych, podział, budowa, zasady działani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i znaczenie ortodoncji – cel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i znaczenie ortodoncji – cel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i znaczenie ortodoncji – cel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res i znaczenie ortodoncji – cele. Rodzaje aparatów ortodontycznych, podział, budowa, zasady działa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Witt E., Gehrke M. E., Komorowska A. – Wykonywanie aparatów zdejmowanych, Kwintesencja, Warszawa, 199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Zarys Ortodoncji – Podręcznik dla techników dentystycznych pod red. G. Śmiech-Słomkowskiej, Med. Tour Press International, 201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Materiały i techniki ortodontyczne pod red. A. Komorowskiej, PTO, 20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Skrzypkowski A – Ortodoncja laboratoryjna, PZWL, Warszawa, 198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nieobecność powinna być usprawiedliwio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 – obowiązek zaliczenia ustnego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ćwiczeń – obowiązek zaliczenia w ciągu 2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testowego odbywa się na podstawie uzyskania zaliczeń z ćwiczeń i seminarió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(</w:t>
      </w:r>
      <w:r>
        <w:rPr>
          <w:rFonts w:eastAsia="Times New Roman" w:cs="Calibri" w:ascii="Calibri" w:hAnsi="Calibri"/>
          <w:i/>
          <w:sz w:val="18"/>
          <w:szCs w:val="18"/>
        </w:rPr>
        <w:t>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0:00Z</dcterms:created>
  <dc:creator>User</dc:creator>
  <dc:description/>
  <cp:keywords/>
  <dc:language>en-US</dc:language>
  <cp:lastModifiedBy>Justyna Kurcewicz</cp:lastModifiedBy>
  <cp:lastPrinted>2021-05-10T08:28:00Z</cp:lastPrinted>
  <dcterms:modified xsi:type="dcterms:W3CDTF">2023-10-09T10:27:00Z</dcterms:modified>
  <cp:revision>8</cp:revision>
  <dc:subject/>
  <dc:title>SYLABUS</dc:title>
</cp:coreProperties>
</file>