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Akapitzlist1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60"/>
        <w:gridCol w:w="4565"/>
      </w:tblGrid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Socjologia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Zdrowia Publicznego</w:t>
            </w:r>
          </w:p>
        </w:tc>
      </w:tr>
      <w:tr>
        <w:trPr/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zp@umb.edu.pl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ia pierwszego stopnia,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00000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 godz. (w tym on-line) - wykłady, 10  godz. -  seminaria</w:t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udent powinien nabyć wiedzę z zakresu: socjologii ogólnej (m.in. współczesne nurty teoretyczne, podstawowe zjawiska i procesy społeczne) oraz socjologii medycyny, zdrowia i choroby (m.in. zdrowia i choroba jako zjawiska społeczne, instytucje medyczne, relacje pacjent-personel medyczny, społeczne uwarunkowania zachowań zdrowotnych). </w:t>
            </w:r>
            <w:r>
              <w:rPr>
                <w:rFonts w:eastAsia="Times New Roman" w:cs="Calibri" w:ascii="Calibri" w:hAnsi="Calibri"/>
                <w:iCs/>
                <w:sz w:val="18"/>
                <w:szCs w:val="18"/>
              </w:rPr>
              <w:t xml:space="preserve">Student powinien umieć: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rozpoznać uwarunkowania społeczno-kulturowe zdrowia, choroby i procesu leczenia; minimalizować społeczne konsekwencje choroby; udzielać porad dotyczących prozdrowotnego stylu życia; komunikować się w zespole.</w:t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 hum. Agnieszka Choińska</w:t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n. med. Dominik Maślach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441"/>
        <w:gridCol w:w="1843"/>
        <w:gridCol w:w="850"/>
        <w:gridCol w:w="2728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r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11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9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świadom znaczenia nauk psycho-społecznych dla zdrowia i jego ochro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zaliczenie pisemne (pytania otwart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odstawową wiedzą o charakterze socjologii i jej relacjach do innych nauk społe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podstawową wiedzę o różnych rodzajach struktur społe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odzaje więzi społecznych oraz rządzące nimi prawidłow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4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i techniki pozyskiwania danych pozwalające opisywać struktury i instytucje społeczne oraz procesy w nich i między nimi zachodzą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, S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1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6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trafi prawidłowo interpretować zjawiska społeczne w kontekście zdrowia i choro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dyskusja w czasie zajęć</w:t>
            </w:r>
          </w:p>
        </w:tc>
      </w:tr>
      <w:tr>
        <w:trPr>
          <w:trHeight w:val="838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7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trafi wykorzystać podstawową wiedzę socjologiczną i pozyskiwać dane do analizowania konkretnych procesów i zjawisk społecznych, w tym w obszarze zdrowia publi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8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trafi właściwie analizować przyczyny i przebieg konkretnych procesów i zjawisk społe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1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110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potrzebę uczenia się przez całe życ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dyskusja w czasie zajęć</w:t>
            </w:r>
          </w:p>
        </w:tc>
      </w:tr>
      <w:tr>
        <w:trPr>
          <w:trHeight w:val="29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2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współdziałać i pracować w grupie, przyjmując w niej różne ro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3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formułować opinie dotyczące pacjentów, grup społec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430"/>
        <w:gridCol w:w="4036"/>
      </w:tblGrid>
      <w:tr>
        <w:trPr>
          <w:trHeight w:val="361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2</w:t>
            </w:r>
          </w:p>
        </w:tc>
      </w:tr>
      <w:tr>
        <w:trPr>
          <w:trHeight w:val="361" w:hRule="atLeast"/>
        </w:trPr>
        <w:tc>
          <w:tcPr>
            <w:tcW w:w="1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7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1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2</w:t>
            </w:r>
          </w:p>
        </w:tc>
      </w:tr>
      <w:tr>
        <w:trPr>
          <w:trHeight w:val="319" w:hRule="atLeast"/>
        </w:trPr>
        <w:tc>
          <w:tcPr>
            <w:tcW w:w="11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/>
        <w:tc>
          <w:tcPr>
            <w:tcW w:w="1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KŁADY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. zna pojęcia i mechanizmy społeczne związane ze zdrowiem i jego uwarunkowania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21. ma podstawową wiedzą o charakterze socjologii i jej relacjach do innych nauk społecznych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Socjologia jako dyscyplina naukowa, definicja i główne nurty teoretyczne.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. zna pojęcia i mechanizmy społeczne związane ze zdrowiem i jego uwarunkowania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21. ma podstawową wiedzą o charakterze socjologii i jej relacjach do innych nauk społecznych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Metody badawcze oraz rozwój subdyscyplin socjologicznych.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2.ma podstawową wiedzę o różnych rodzajach struktur społe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4. zna metody i techniki pozyskiwania danych pozwalające opisywać struktury i instytucje społeczne oraz procesy w nich i między nimi zachodzą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Mikro i makro- struktury społeczne. Stratyfikacja i ruchliwość społeczna.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2.ma podstawową wiedzę o różnych rodzajach struktur społe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4. zna metody i techniki pozyskiwania danych pozwalające opisywać struktury i instytucje społeczne oraz procesy w nich i między nimi zachodzą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Nierówności społeczne a zdrowie. Przykłady i badania socjologiczne.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1. ma podstawową wiedzą o charakterze socjologii i jej relacjach do innych nauk społe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3. Zna rodzaje więzi społecznych oraz rządzące nimi prawidłowoś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Zjawisko interakcji społecznej. Proces socjalizacji i tworzenia osobowości społecznej jednostki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. zna pojęcia i mechanizmy społeczne związane ze zdrowiem i jego uwarunkowaniam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21. ma podstawową wiedzą o charakterze socjologii i jej relacjach do innych nauk społecznych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Definicja i społeczne uwarunkowania zachowań zdrowotnych w socjologii.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. zna pojęcia i mechanizmy społeczne związane ze zdrowiem i jego uwarunkowania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21. ma podstawową wiedzą o charakterze socjologii i jej relacjach do innych nauk społecznych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Pojęcie kultury, wartości i normy kulturowe. Wpływ kultury na zdrowie jednostki i populacji.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3. Zna rodzaje więzi społecznych oraz rządzące nimi prawidłow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4. zna metody i techniki pozyskiwania danych pozwalające opisywać struktury i instytucje społeczne oraz procesy w nich i między nimi zachodzą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 Pojęcie stylu życia, rodzaje, zmiany oraz wpływ na zdrowie. Badania i teorie.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. zna pojęcia i mechanizmy społeczne związane ze zdrowiem i jego uwarunkowani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3. Zna rodzaje więzi społecznych oraz rządzące nimi prawidłowoś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9. Niepełnosprawność w ujęciu socjologii. Postawy wobec niepełnosprawnych. 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1. zna pojęcia i mechanizmy społeczne związane ze zdrowiem i jego uwarunkowania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23. Zna rodzaje więzi społecznych oraz rządzące nimi prawidłowośc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. Społeczne aspekty starości. Ageizm jako problem społeczny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EMINARIA</w:t>
            </w:r>
          </w:p>
        </w:tc>
      </w:tr>
      <w:tr>
        <w:trPr>
          <w:trHeight w:val="640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16. potrafi prawidłowo interpretować zjawiska społeczne w kontekście zdrowia i chorob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13. potrafi formułować opinie dotyczące różnych aspektów działania zawodoweg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Powstanie i rozwój socjologii medycyny, zdrowia</w:t>
              <w:br/>
              <w:t>i choroby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16. potrafi prawidłowo interpretować zjawiska społeczne w kontekście zdrowia i choro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3. potrafi formułować opinie dotyczące różnych aspektów działania zawodoweg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Zdrowie i choroba w ujęciu wybranych teorii socjologiczny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17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otrafi wykorzystać podstawową wiedzę socjologiczną i pozyskiwać dane do analizowania konkretnych procesów i zjawisk społecznych, w tym w obszarze zdrowia publiczn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2.Potrafi współdziałać i pracować w grupie, przyjmując w niej różne rol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Szpital jako środowisko społeczne i instytucjonalne. Funkcje i struktura szpitala</w:t>
            </w:r>
          </w:p>
        </w:tc>
      </w:tr>
      <w:tr>
        <w:trPr>
          <w:trHeight w:val="527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18. Potrafi właściwie analizować przyczyny i przebieg konkretnych procesów i zjawisk społe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12. </w:t>
            </w:r>
            <w:r>
              <w:rPr>
                <w:rFonts w:cs="Calibri" w:ascii="Calibri" w:hAnsi="Calibri"/>
                <w:sz w:val="18"/>
                <w:szCs w:val="18"/>
              </w:rPr>
              <w:t>Potrafi współdziałać i pracować w grupie, przyjmując w niej różne ro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11. </w:t>
            </w:r>
            <w:r>
              <w:rPr>
                <w:rFonts w:cs="Calibri" w:ascii="Calibri" w:hAnsi="Calibri"/>
                <w:sz w:val="18"/>
                <w:szCs w:val="18"/>
              </w:rPr>
              <w:t>Rozumie potrzebę uczenia się przez całe życi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Komunikacja z pacjentem. Typy relacji . Rozwój kompetencji komunikacyjnych w opiece zdrowotnej.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16. potrafi prawidłowo interpretować zjawiska społeczne w kontekście zdrowia i chorob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18. Potrafi właściwie analizować przyczyny i przebieg konkretnych procesów i zjawisk społecznyc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11. </w:t>
            </w:r>
            <w:r>
              <w:rPr>
                <w:rFonts w:cs="Calibri" w:ascii="Calibri" w:hAnsi="Calibri"/>
                <w:sz w:val="18"/>
                <w:szCs w:val="18"/>
              </w:rPr>
              <w:t>Rozumie potrzebę uczenia się przez całe życi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Rodzina a problemy zdrowia i choroby. Kształtowanie zachowań zdrowotnych w Polsc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Goodman N., Wstęp do socjologii, Zysk i S-ka, Poznań 202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Ostrowska A. (red.), Socjologia medycyny, Wydawnictwo Instytutu Filozofii i Socjologii PAN, Warszawa 2009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Barański J., Piątkowski W. (red.), Zdrowie i choroba. Wybrane problemy socjologii medycyny, ATUT – Wrocławskie Wydawnictwo Oświatowe, Wrocław 20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Walentynowicz-Moryl K. Społeczne wymiary zdrowia. Od teorii do praktyki, Fundacja Obserwatorium Społeczne Inter Alia, Zielona Góra 201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Aby uzyskać zaliczenie przedmiotu student musi zdobyć minimum 60% punktów ze sprawdzianów wiedzy i umiejętności oraz wykazać się odpowiednimi kompetencjami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przypadku pojedynczych nieobecności na zajęciach lub dłuższej nieobecności usprawiedliwionej student ma obowiązek zaliczenia nieobecności z inną grupą lub indywidualnie u osoby prowadzącej zajęci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</w:t>
        <w:tab/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1:00Z</dcterms:created>
  <dc:creator>User</dc:creator>
  <dc:description/>
  <cp:keywords/>
  <dc:language>en-US</dc:language>
  <cp:lastModifiedBy>Justyna Kurcewicz</cp:lastModifiedBy>
  <cp:lastPrinted>2021-12-06T11:08:00Z</cp:lastPrinted>
  <dcterms:modified xsi:type="dcterms:W3CDTF">2023-10-09T10:22:00Z</dcterms:modified>
  <cp:revision>3</cp:revision>
  <dc:subject/>
  <dc:title>SYLABUS</dc:title>
</cp:coreProperties>
</file>