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Wychowanie Fizycz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um Wychowania Fizycznego i Sportu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wfis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przedmiotu zgodnie z postępowaniem rekrutacyjnym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Ćwiczenia - 60h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konalenie ciała i funkcji psychomotorycznych studenta, jak również ukształtowanie u niego takiego systemu wiedzy, umiejętności i nawyków oraz postaw wobec kultury fizycznej, które będzie mógł wykorzystać w realizacji własnych programów rekreacyjno – sportowych dla podtrzymania zdrowia i sprawności fizycz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zajęcia praktyczne: opis, pokaz, objaśnienie, ćwiczenia ruchowe, dyskusja dydaktyczna, samodzielne rozwiązywanie problemów metodycznych i organizacyjnych, metoda realizacji zadań ruchowych w formie ścisłej, zadaniowej, zabawowej i naśladowcz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dydaktyczni zatrudnieni w Studium Wychowania Fizycznego i Sport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gr Jolanta Tobiś-Rozwar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z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ogólną znajomość zagadnień związanych z kulturą fizyczn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</w:tc>
      </w:tr>
      <w:tr>
        <w:trPr>
          <w:trHeight w:val="129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omocji zdrowia i zdrowego trybu życ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osiada umiejętność efektywnego i umiejętnego wykonywania podstawowych elementów techniki wybranych dyscyplin sportowo- rekreacyjnych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aściwie organizuje pracę własną i zespoł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2, KK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brać odpowiedzialność za działania własne i zespoł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, KK11, KK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wykształcone umiejętności ruchowe z zakresu „sportów całego życia” zapewniające aktywne uczestnictwo w kulturze fizycz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 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60h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42, W10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ompeten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4, K18, K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obejmują ćwiczenia w poszczególnych dyscyplinach sportowych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gimnastyka, lekkoatletyka, aerobik, tenis stołowy, badminton, piłka nożna, piłka siatkowa, koszykówka, piłka ręczna, unihokej, ćwiczenia w siłowni oraz gry i zabawy ruchow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udenci doskonalą swoje umiejętności sportowe w wyżej wymienionych dyscyplinach sportowych, a  co wybitniejsze jednostki uczestniczą  w zajęciach sekcji sportowych  i reprezentują uczelnię w rozgrywkach PALM, MPUM oraz AM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wiedzę o motoryczności człowieka oraz warunkach i sposobach jej rozwija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siada wiedzę o organizmie ludzkim i obiektywnych potrzebach rozwojowych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zdobywa wiedzę o wpływie środowiska na organizm ludzki i sposoby przeciwdziałania negatywnym jego skutko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zdobywa wiedze o korzyściach zdrowotnych wynikających z regularnego podejmowania aktywności fizycznej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zdobywa wiedze na temat społeczno-wychowawczej funkcji aktywności fizycznej w przygotowaniu człowieka do rekreacj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czy się pracować w zespole profesjonalistów w środowisku wielokulturowym i wielonarodowościowy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czy się jak zorganizować odpowiednią dla siebie i grupy formę działalności sportowej i rekreacyjnej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czy się rozpoznawać własne ograniczenia diagnostyczne i lecznicze oraz potrzeby edukacyjne. Student uczy się poprzez odpowiedni dobór ćwiczeń rozwijać sprawność własnego organizm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monstruje postawę promującą zdrowie i aktywność fizyczną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nabywa umiejętności pracy zespołowej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y się odpowiedzialności za działania swoje i członków zespoł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284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zh-CN"/>
              </w:rPr>
              <w:t xml:space="preserve">Trześniowski R.: Zabawy i gry ruchowe, </w:t>
            </w:r>
            <w:r>
              <w:rPr>
                <w:rFonts w:eastAsia="SimSun;宋体" w:cs="Calibri" w:ascii="Calibri" w:hAnsi="Calibri"/>
                <w:bCs/>
                <w:color w:val="00000A"/>
                <w:kern w:val="2"/>
                <w:sz w:val="18"/>
                <w:szCs w:val="18"/>
                <w:lang w:eastAsia="zh-CN" w:bidi="hi-IN"/>
              </w:rPr>
              <w:t xml:space="preserve">wyd. WSiP </w:t>
            </w: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Warszawa 2008 </w:t>
            </w:r>
            <w:r>
              <w:rPr>
                <w:rFonts w:eastAsia="Times New Roman" w:cs="Calibri" w:ascii="Calibri" w:hAnsi="Calibri"/>
                <w:color w:val="00000A"/>
                <w:kern w:val="2"/>
                <w:sz w:val="18"/>
                <w:szCs w:val="18"/>
                <w:lang w:val="en-US" w:eastAsia="zh-CN"/>
              </w:rPr>
              <w:t>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284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zh-CN"/>
              </w:rPr>
              <w:t xml:space="preserve">Bondarowicz M.: Zabawy w grach sportowych , wyd. WSiP Warszawa 2003 </w:t>
            </w:r>
            <w:r>
              <w:rPr>
                <w:rFonts w:eastAsia="Times New Roman" w:cs="Calibri" w:ascii="Calibri" w:hAnsi="Calibri"/>
                <w:color w:val="00000A"/>
                <w:kern w:val="2"/>
                <w:sz w:val="18"/>
                <w:szCs w:val="18"/>
                <w:lang w:val="en-US" w:eastAsia="zh-CN"/>
              </w:rPr>
              <w:t xml:space="preserve">r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18"/>
                <w:szCs w:val="18"/>
                <w:lang w:eastAsia="zh-CN" w:bidi="hi-IN"/>
              </w:rPr>
              <w:t xml:space="preserve">Mazurek L.: Gimnastyka podstawowa, wyd. Sport i Turystyka Warszawa 1980 </w:t>
            </w:r>
            <w:r>
              <w:rPr>
                <w:rFonts w:eastAsia="SimSun;宋体" w:cs="Calibri" w:ascii="Calibri" w:hAnsi="Calibri"/>
                <w:color w:val="00000A"/>
                <w:kern w:val="2"/>
                <w:sz w:val="18"/>
                <w:szCs w:val="18"/>
                <w:lang w:val="en-US" w:eastAsia="zh-CN" w:bidi="hi-IN"/>
              </w:rPr>
              <w:t>r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/ka uzyskuje zaliczenie z przedmiotu jeżeli ma wymaganą frekwencję na zajęciach oraz aktywnie brał /a udział w realizacji program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nieobecności muszą być usprawiedliwione i zaliczone poprzez uczestnictwo w zajęciach z inną grupą lub napisanie pracy teoretycznej z zajęć na których student/ka był/a nieobecny/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ent/ka, aby uzyskać zaliczenie ma możliwość odrobienia zajęć z inną grupą ćwiczeniową po wcześniejszym uzgodnieniu terminu z osobą prowadzącą lub otrzymuje temat pracy do realizacji z zajęć na których był /a nieobecny/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2:00Z</dcterms:created>
  <dc:creator>User</dc:creator>
  <dc:description/>
  <cp:keywords/>
  <dc:language>en-US</dc:language>
  <cp:lastModifiedBy>Justyna Kurcewicz</cp:lastModifiedBy>
  <cp:lastPrinted>2021-05-30T20:19:00Z</cp:lastPrinted>
  <dcterms:modified xsi:type="dcterms:W3CDTF">2023-10-09T10:31:00Z</dcterms:modified>
  <cp:revision>6</cp:revision>
  <dc:subject/>
  <dc:title>SYLABUS</dc:title>
</cp:coreProperties>
</file>