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eastAsia="Times New Roman"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cykl kształcenia rozpoczynający się w roku akademickim 2023/2024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Edukacja zdrowotn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Zakład Medycyny Populacyjnej i Prewencji Chorób Cywilizacyjnych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  <w:shd w:fill="FFFFFF" w:val="clear"/>
                </w:rPr>
                <w:t>medycyna.populacyjna@umb.edu.pl</w:t>
              </w:r>
            </w:hyperlink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Techniki Dentystyczn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ia pierwszego stopnia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■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■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obowiązkowy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■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■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■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0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dstawy zdrowia publicznego, Promocja zdrowia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0h (w tym on-line):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 seminariów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0 ćwiczeń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ent powinien zdobyć podstawową wiedzę i umiejętności dotyczące edukacji zdrowotnej: Jaki są cele i zadania edukacji zdrowotnej, zasady opracowywania i wdrażania programów edukacji zdrowotnej. Jakie środki dydaktyczne należy stosować w edukacji zdrowotnej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Wykład, opis przypadku, praca samodzielna,  projekt edukacyjny, </w:t>
            </w:r>
            <w:r>
              <w:rPr>
                <w:rFonts w:cs="Calibri" w:ascii="Calibri" w:hAnsi="Calibri"/>
                <w:sz w:val="18"/>
                <w:szCs w:val="18"/>
              </w:rPr>
              <w:t>dyskusja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, prezentacja, analiza literatury, analiza przypadku, praca w grupie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 n. med. Magdalena Zalewsk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 n o zdr. Paweł Sow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mgr Małgorzata Szpakowicz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mgr Magda Łapińska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of. dr hab. med. Karol Kamiński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394"/>
        <w:gridCol w:w="1417"/>
        <w:gridCol w:w="709"/>
        <w:gridCol w:w="2786"/>
      </w:tblGrid>
      <w:tr>
        <w:trPr/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 efektu uczenia si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uczenia się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niesienie do efektów kierunkowych (symbol i numer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39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>
          <w:trHeight w:val="552" w:hRule="atLeast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>W4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 xml:space="preserve">Wykazuje ogólną znajomość </w:t>
            </w:r>
            <w:r>
              <w:rPr>
                <w:rFonts w:cs="Calibri" w:ascii="Calibri" w:hAnsi="Calibri"/>
                <w:sz w:val="18"/>
                <w:szCs w:val="18"/>
              </w:rPr>
              <w:t>podstawowych pojęć dotyczących zdrowia publicznego, ochrony środowiska, epidemiologii i demograf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41, WK5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52, WK58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, Ć</w:t>
            </w:r>
          </w:p>
        </w:tc>
        <w:tc>
          <w:tcPr>
            <w:tcW w:w="2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 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egzamin pisemny (test jednokrotnego wyboru)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, np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a cząstkow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pis przypadku</w:t>
            </w:r>
          </w:p>
        </w:tc>
      </w:tr>
      <w:tr>
        <w:trPr>
          <w:trHeight w:val="307" w:hRule="atLeast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ZapfHumnstPL-Roman;MS Mincho" w:cs="Calibri"/>
                <w:color w:val="000000"/>
                <w:sz w:val="18"/>
                <w:szCs w:val="18"/>
              </w:rPr>
            </w:pP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>W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ZapfHumnstPL-Roman;MS Mincho" w:cs="Calibri"/>
                <w:color w:val="000000"/>
                <w:sz w:val="18"/>
                <w:szCs w:val="18"/>
              </w:rPr>
            </w:pP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>Wykazuje znajomość zasad promocji zdrowia i zdrowego trybu życ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ZapfHumnstPL-Roman;MS Mincho" w:cs="Calibri"/>
                <w:color w:val="000000"/>
                <w:sz w:val="18"/>
                <w:szCs w:val="18"/>
              </w:rPr>
            </w:pP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>WK41,WK43, WK52, WK53, WK54, WK55, WK58, WK61,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ZapfHumnstPL-Roman;MS Mincho" w:cs="Calibri"/>
                <w:color w:val="000000"/>
                <w:sz w:val="18"/>
                <w:szCs w:val="18"/>
              </w:rPr>
            </w:pP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>
          <w:trHeight w:val="263" w:hRule="atLeast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ZapfHumnstPL-Roman;MS Mincho" w:cs="Calibri"/>
                <w:color w:val="000000"/>
                <w:sz w:val="18"/>
                <w:szCs w:val="18"/>
              </w:rPr>
            </w:pP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>W3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ZapfHumnstPL-Roman;MS Mincho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się znajomością  teoretycznych podstaw działań interwencyjnych wobec pacjenta, klienta, grupy społeczn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ZapfHumnstPL-Roman;MS Mincho" w:cs="Calibri"/>
                <w:sz w:val="18"/>
                <w:szCs w:val="18"/>
              </w:rPr>
            </w:pPr>
            <w:r>
              <w:rPr>
                <w:rFonts w:eastAsia="ZapfHumnstPL-Roman;MS Mincho" w:cs="Calibri" w:ascii="Calibri" w:hAnsi="Calibri"/>
                <w:sz w:val="18"/>
                <w:szCs w:val="18"/>
              </w:rPr>
              <w:t>WK56, WK24</w:t>
            </w:r>
          </w:p>
          <w:p>
            <w:pPr>
              <w:pStyle w:val="Normal"/>
              <w:rPr>
                <w:rFonts w:ascii="Calibri" w:hAnsi="Calibri" w:eastAsia="ZapfHumnstPL-Roman;MS Mincho" w:cs="Calibri"/>
                <w:sz w:val="18"/>
                <w:szCs w:val="18"/>
              </w:rPr>
            </w:pPr>
            <w:r>
              <w:rPr>
                <w:rFonts w:eastAsia="ZapfHumnstPL-Roman;MS Mincho" w:cs="Calibri" w:ascii="Calibri" w:hAnsi="Calibri"/>
                <w:sz w:val="18"/>
                <w:szCs w:val="18"/>
              </w:rPr>
              <w:t>WK61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ZapfHumnstPL-Roman;MS Mincho" w:cs="Calibri"/>
                <w:sz w:val="18"/>
                <w:szCs w:val="18"/>
              </w:rPr>
            </w:pPr>
            <w:r>
              <w:rPr>
                <w:rFonts w:eastAsia="ZapfHumnstPL-Roman;MS Mincho" w:cs="Calibri" w:ascii="Calibri" w:hAnsi="Calibri"/>
                <w:sz w:val="18"/>
                <w:szCs w:val="18"/>
              </w:rPr>
            </w:r>
          </w:p>
        </w:tc>
        <w:tc>
          <w:tcPr>
            <w:tcW w:w="2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39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>
          <w:trHeight w:val="762" w:hRule="atLeast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umie  przydatność wiedzy z zakresu zdrowia publicznego, ochrony środowiska, epidemiologii oraz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mograf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K 44, UK 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, Ć</w:t>
            </w:r>
          </w:p>
        </w:tc>
        <w:tc>
          <w:tcPr>
            <w:tcW w:w="2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egzamin praktyczny (realizacja określonego zadania)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a cząstkow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pis przypadku</w:t>
            </w:r>
          </w:p>
        </w:tc>
      </w:tr>
      <w:tr>
        <w:trPr>
          <w:trHeight w:val="435" w:hRule="atLeast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uje zdolność komunikacji z klientem, grupą społeczną w zakresie związanym ze specjalności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K 27, UK 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, Ć </w:t>
            </w:r>
          </w:p>
        </w:tc>
        <w:tc>
          <w:tcPr>
            <w:tcW w:w="2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0394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>
          <w:trHeight w:val="123" w:hRule="atLeast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iejętność organizacji  pracy  własnej i zespoł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K2, KK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, Ć</w:t>
            </w:r>
          </w:p>
        </w:tc>
        <w:tc>
          <w:tcPr>
            <w:tcW w:w="2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ianie ciągłe przez nauczyciela (obserwacj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</w:tc>
      </w:tr>
      <w:tr>
        <w:trPr>
          <w:trHeight w:val="123" w:hRule="atLeast"/>
        </w:trPr>
        <w:tc>
          <w:tcPr>
            <w:tcW w:w="1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powiedzialność  za działania własne i zespoł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K8, KK11, KK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, Ć</w:t>
            </w:r>
          </w:p>
        </w:tc>
        <w:tc>
          <w:tcPr>
            <w:tcW w:w="2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Punkty ECTS 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,5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0 h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 h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azem: 30 h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3 h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 h</w:t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 h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azem: 20 h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Efekty uczenia się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407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eminarium</w:t>
            </w:r>
          </w:p>
        </w:tc>
      </w:tr>
      <w:tr>
        <w:trPr>
          <w:trHeight w:val="295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ZapfHumnstPL-Roman;MS Mincho" w:cs="Calibri"/>
                <w:color w:val="000000"/>
                <w:sz w:val="18"/>
                <w:szCs w:val="18"/>
              </w:rPr>
            </w:pP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>W4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odstawy edukacji zdrowotnej – pojęcia, cele, modele edukacji zdrowotnej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ZapfHumnstPL-Roman;MS Mincho" w:cs="Calibri"/>
                <w:color w:val="000000"/>
                <w:sz w:val="18"/>
                <w:szCs w:val="18"/>
              </w:rPr>
            </w:pP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>W10, W35, U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Charakterystyka, klasyfikacja i zasady doboru metod nauczania w edukacji zdrowotnej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ZapfHumnstPL-Roman;MS Mincho" w:cs="Calibri"/>
                <w:color w:val="000000"/>
                <w:sz w:val="18"/>
                <w:szCs w:val="18"/>
              </w:rPr>
            </w:pP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>W10, U06, U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iedza i umiejętności wymagane od osób prowadzących edukację zdrowotną</w:t>
            </w:r>
          </w:p>
        </w:tc>
      </w:tr>
      <w:tr>
        <w:trPr>
          <w:trHeight w:val="11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Ćwiczenia</w:t>
            </w:r>
          </w:p>
        </w:tc>
      </w:tr>
      <w:tr>
        <w:trPr>
          <w:trHeight w:val="182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ZapfHumnstPL-Roman;MS Mincho" w:cs="Calibri"/>
                <w:color w:val="000000"/>
                <w:sz w:val="18"/>
                <w:szCs w:val="18"/>
              </w:rPr>
            </w:pP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>W10, W44, U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lanowanie programów edukacji zdrowotnej. Diagnoza potrzeb w edukacji zdrowotnej</w:t>
            </w:r>
          </w:p>
        </w:tc>
      </w:tr>
      <w:tr>
        <w:trPr>
          <w:trHeight w:val="389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ZapfHumnstPL-Roman;MS Mincho" w:cs="Calibri"/>
                <w:color w:val="000000"/>
                <w:sz w:val="18"/>
                <w:szCs w:val="18"/>
              </w:rPr>
            </w:pP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>W10, W35, W44, U0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ZapfHumnstPL-Roman;MS Mincho" w:cs="Calibri"/>
                <w:color w:val="000000"/>
                <w:sz w:val="18"/>
                <w:szCs w:val="18"/>
              </w:rPr>
            </w:pP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Określenie celów, sposoby doboru technik i metod w edukacji zdrowotn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Możliwości i zasoby w realizacji edukacji zdrowotnej. </w:t>
            </w:r>
          </w:p>
        </w:tc>
      </w:tr>
      <w:tr>
        <w:trPr>
          <w:trHeight w:val="212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ZapfHumnstPL-Roman;MS Mincho" w:cs="Calibri"/>
                <w:color w:val="000000"/>
                <w:sz w:val="18"/>
                <w:szCs w:val="18"/>
              </w:rPr>
            </w:pP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>W10, W44, U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Ewaluacja programów edukacji zdrowotnej</w:t>
            </w:r>
          </w:p>
        </w:tc>
      </w:tr>
      <w:tr>
        <w:trPr>
          <w:trHeight w:val="258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ZapfHumnstPL-Roman;MS Mincho" w:cs="Calibri"/>
                <w:color w:val="000000"/>
                <w:sz w:val="18"/>
                <w:szCs w:val="18"/>
              </w:rPr>
            </w:pP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>W10, W44, U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omunikacja w zdrowiu publicznym – metody, zasady komunikacji</w:t>
            </w:r>
          </w:p>
        </w:tc>
      </w:tr>
      <w:tr>
        <w:trPr>
          <w:trHeight w:val="236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ZapfHumnstPL-Roman;MS Mincho" w:cs="Calibri"/>
                <w:color w:val="000000"/>
                <w:sz w:val="18"/>
                <w:szCs w:val="18"/>
              </w:rPr>
            </w:pP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>W10, W44, U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Tworzenie scenariusza zajęć edukacji zdrowotnej</w:t>
            </w:r>
          </w:p>
        </w:tc>
      </w:tr>
      <w:tr>
        <w:trPr>
          <w:trHeight w:val="423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ZapfHumnstPL-Roman;MS Mincho" w:cs="Calibri" w:ascii="Calibri" w:hAnsi="Calibri"/>
                <w:color w:val="000000"/>
                <w:sz w:val="18"/>
                <w:szCs w:val="18"/>
              </w:rPr>
              <w:t xml:space="preserve">W10, </w:t>
            </w:r>
            <w:r>
              <w:rPr>
                <w:rFonts w:cs="Calibri" w:ascii="Calibri" w:hAnsi="Calibri"/>
                <w:sz w:val="18"/>
                <w:szCs w:val="18"/>
              </w:rPr>
              <w:t>U06, K0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rowadzenie zajęć edukacji zdrowotnej w określonej grupie wiekowej na zasadzie „klasy symulowanej” 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oynarowska B.: Edukacja zdrowotna. Podręcznik akademicki. Wydawnictwo Naukowe PWN, Warszawa 2007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yrek E., Borzucka-Sitkiewicz K.: Edukacja zdrowotna. Wyd. Akademickie i Profesjonalne, Warszawa 2009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arski J.B., Praktyka i teoria promocji zdrowia, Warszawa 2003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oynarowska B.: Organizacja i realizacja edukacji zdrowotnej w szkole. Poradnik dla dyrektorów szkół i nauczycieli. ORE, Warszawa 2011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Kryteria oceny osiągniętych efektów kształcenia oraz forma i warunki uzyskania zaliczenia przedmiotu: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ent zostanie dopuszczony do egzaminy pod warunkiem uzyskania minimum zaliczeniowego w obszarach wiedzy, umiejętności i kompetencji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W obszarze wiedzy: minimum 60% punktów z wszystkich sprawdzianów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•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W obszarze umiejętności uzyskanie minimum 60% punktów z zadań wykonywanych na ćwiczeniach  oraz przeprowadzenia ewaluacji programu edukacji zdrowotnej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 obszarze kompetencji: pozytywna ocena obserwacji przez nauczyciela prowadzącego studenta w trakcie realizacji zajęć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Każdorazowa nieobecność na zajęciach należy usprawiedliwić oraz uzgodnić z prowadzącym formę ich zaliczenia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ycyna.populacyjna@umb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5:00Z</dcterms:created>
  <dc:creator>User</dc:creator>
  <dc:description/>
  <cp:keywords/>
  <dc:language>en-US</dc:language>
  <cp:lastModifiedBy>Justyna Kurcewicz</cp:lastModifiedBy>
  <cp:lastPrinted>2014-04-28T12:47:00Z</cp:lastPrinted>
  <dcterms:modified xsi:type="dcterms:W3CDTF">2023-10-09T11:20:00Z</dcterms:modified>
  <cp:revision>7</cp:revision>
  <dc:subject/>
  <dc:title>SYLABUS</dc:title>
</cp:coreProperties>
</file>