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SYLABUS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a cykl kształcenia rozpoczynający się w roku akademickim 2023/2024</w:t>
      </w:r>
    </w:p>
    <w:p>
      <w:pPr>
        <w:pStyle w:val="Akapitzlist2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Inżynieria warstwy wierzchniej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Zakład Technik Dentystycznych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</w:rPr>
              <w:t>tech.dent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Techniki dentystyczn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tudia pierwszego stopnia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stacjonarne x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polski x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obowiązkowy x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I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/>
                <w:sz w:val="18"/>
                <w:szCs w:val="18"/>
              </w:rPr>
              <w:t xml:space="preserve">  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/>
                <w:sz w:val="18"/>
                <w:szCs w:val="18"/>
              </w:rPr>
              <w:t xml:space="preserve">   III x   I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/>
                <w:sz w:val="18"/>
                <w:szCs w:val="18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/>
                <w:sz w:val="18"/>
                <w:szCs w:val="18"/>
              </w:rPr>
              <w:t xml:space="preserve">   5 x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/>
                <w:sz w:val="18"/>
                <w:szCs w:val="18"/>
              </w:rPr>
              <w:t xml:space="preserve">   10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ateriałoznawstwo stomatologicz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76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Zna nowoczesne materiały i technologie stosowane do wykonywania stałych i ruchomych uzupełnień protetycznych, protez nietypowych, stałych i zdejmowanych aparatów ortodontycznych, szyn chirurgicznych oraz ich napraw i modyfik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76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miejętn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76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Posiada umiejętność analizy i pomiaru właściwości mechanicznych, elektrycznych, cieplnych i optycznych materiał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76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ompetencje społecz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76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Jest świadom własnych ograniczeń i wie kiedy zwrócić się o pomoc do innych ekspertó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76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Jest świadom potrzeby ustawicznego doskonalenia zawodowego.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Liczba godzin dydaktycznych: 15, w tym wykłady: 15 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720" w:hanging="691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ola warstwy wierzchniej w technice dentystycznej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720" w:hanging="691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truktura i  właściwości  warstw powierzchniowych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720" w:hanging="691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lektrochemiczne wytwarzanie powłok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720" w:hanging="691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ształtowanie właściwości materiałów konstrukcyjnych i funkcjonalnych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312" w:hanging="283"/>
              <w:rPr>
                <w:rFonts w:eastAsia="Times New Roman"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pływ mikrostruktury, składu fazowego i stanu naprężeń własnych na właściwości użytkowe warstw powierzchniowych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 przekazywanie wiedzy w formie wykład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</w:rPr>
              <w:t>- konsultacje (zarówno regularne, jak też organizowane w indywidualnych przypadkach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 dyskus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 samodzielne dochodzenie do wied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 analiza literatu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 konsultacje pierwszy poniedziałek miesiąca godziny 9.00-10.30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 xml:space="preserve">prof. dr hab. Jan Dąbrowski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r n. med. Marcin Chorzewski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827"/>
        <w:gridCol w:w="1559"/>
        <w:gridCol w:w="1134"/>
        <w:gridCol w:w="2680"/>
      </w:tblGrid>
      <w:tr>
        <w:trPr/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efekty uczenia się przedmiotowe (symbo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 numer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fekty uczenia się przedmiot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opis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Odniesienie do efektów kierunkowych (symbol i numer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wiedza 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8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na definicję, właściwości i znaczenie powłok, warstwy wierzchniej i powierzchn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WK 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ład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liczenie pisemne-(egzamin opisowy-esej)</w:t>
            </w:r>
            <w:r>
              <w:rPr>
                <w:rFonts w:cs="Calibri"/>
                <w:i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</w:rPr>
              <w:t>umiejętności</w:t>
            </w:r>
          </w:p>
        </w:tc>
      </w:tr>
      <w:tr>
        <w:trPr>
          <w:trHeight w:val="148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2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trafi kształtować warstwy wierzch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 43,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ład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u w:val="single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liczenie pisemne-(egzamin opisowy-esej)</w:t>
            </w:r>
            <w:r>
              <w:rPr>
                <w:rFonts w:cs="Calibri"/>
                <w:i/>
                <w:sz w:val="18"/>
                <w:szCs w:val="18"/>
              </w:rPr>
              <w:t xml:space="preserve">  </w:t>
            </w:r>
          </w:p>
        </w:tc>
      </w:tr>
      <w:tr>
        <w:trPr>
          <w:trHeight w:val="65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2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trafi identyfikować błędy i zaniedbania w swojej działalnoś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 24, UK 25, UK 26, UK 34, UK 37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</w:tc>
      </w:tr>
      <w:tr>
        <w:trPr>
          <w:trHeight w:val="65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2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iada umiejętność analizy i pomiaru właściwości mechanicznych, elektrycznych, cieplnych i optycznych materiał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 1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ompetencje społeczne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est świadom własnych ograniczeń i wie, kiedy zwrócić się o pomoc do innych ekspertów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KK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ład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liczenie pisemne-(egzamin opisowy-esej)</w:t>
            </w:r>
            <w:r>
              <w:rPr>
                <w:rFonts w:cs="Calibri"/>
                <w:i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est świadom potrzeby ustawicznego doskonalenia zawodoweg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KK1, KK2,KK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i/>
          <w:i/>
          <w:sz w:val="18"/>
          <w:szCs w:val="18"/>
        </w:rPr>
      </w:pPr>
      <w:r>
        <w:rPr>
          <w:rFonts w:eastAsia="Times New Roman" w:cs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godziny razem: 15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amodzielna praca studenta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</w:rPr>
              <w:t>1 punkt ECTS oznacza 25-30 godzin pracy studenta w różnych formach, takich jak np.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godziny razem: 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/>
      </w:pPr>
      <w:r>
        <w:rPr/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Treści programowe przedmiotu: 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efekty uczenia się przedmiotow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507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WIEDZ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W80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UMIEJĘTNOŚC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U22 U27 U28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KOMPETENCJE SPOŁECZN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K3, K2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Pojęcie inżynierii powierzchni. (W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udowa i znaczenie warstwy wierzchniej. (W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ształtowanie technologicznej i eksploatacyjnej warstwy wierzchniej (W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Właściwości antykorozyjne i dekoracyjne. (W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etody wytwarzania warstw powierzchniowych. (W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Charakterystyka powłok. (W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Techniki elektronowe, laserowe, implantacyjne, CyD, PyD. (W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orelacja między technologią wytwarzania i prognozą użytkowania warstwy wierzchniej (W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etody badań warstwy  wierzchniej (W)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Literatura podstawowa: </w:t>
            </w:r>
            <w:r>
              <w:rPr>
                <w:rFonts w:eastAsia="Times New Roman" w:cs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urakowski T., Wierzchoń T.: Inżynieria powierzchni metali: podstawy, urządzenia, technologie. WNT, Warszawa 1995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Literatura uzupełniająca: </w:t>
            </w:r>
            <w:r>
              <w:rPr>
                <w:rFonts w:eastAsia="Times New Roman" w:cs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Legutko S., Nosal. S.: Kształtowanie technologicznej i eksploatacyjnej warstwy wierzchniej części maszyn. Ośrodek Wyd. Naukowych PAN, Poznań, 2004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unkiem dopuszczenia do zaliczenia końcowego jest uczęszczanie na zajęcia. W przypadku nieobecności nieusprawiedliwionej na 2 wykładach student nie uzyskuje dopuszczenia do zaliczenia końcowego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/>
      </w:pPr>
      <w:r>
        <w:rPr>
          <w:rFonts w:eastAsia="Calibri" w:cs="Calibri"/>
          <w:i/>
          <w:sz w:val="18"/>
          <w:szCs w:val="18"/>
        </w:rPr>
        <w:t xml:space="preserve"> </w:t>
      </w:r>
      <w:r>
        <w:rPr>
          <w:rFonts w:eastAsia="Times New Roman" w:cs="Calibri"/>
          <w:i/>
          <w:sz w:val="18"/>
          <w:szCs w:val="18"/>
        </w:rPr>
        <w:t>(podpis kierownika jednostki prowadzącej zajęcia lub koordynatora przedmiotu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8" w:hanging="0"/>
        <w:outlineLvl w:val="0"/>
        <w:rPr>
          <w:rFonts w:eastAsia="Times New Roman" w:cs="Calibri"/>
          <w:bCs/>
          <w:i/>
          <w:i/>
          <w:color w:val="000000"/>
          <w:sz w:val="18"/>
          <w:szCs w:val="18"/>
        </w:rPr>
      </w:pPr>
      <w:r>
        <w:rPr>
          <w:rFonts w:eastAsia="Times New Roman" w:cs="Calibri"/>
          <w:bCs/>
          <w:i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9:00Z</dcterms:created>
  <dc:creator>UMB</dc:creator>
  <dc:description/>
  <cp:keywords/>
  <dc:language>en-US</dc:language>
  <cp:lastModifiedBy>Justyna Kurcewicz</cp:lastModifiedBy>
  <cp:lastPrinted>2017-01-10T08:37:00Z</cp:lastPrinted>
  <dcterms:modified xsi:type="dcterms:W3CDTF">2023-10-09T11:21:00Z</dcterms:modified>
  <cp:revision>4</cp:revision>
  <dc:subject/>
  <dc:title/>
</cp:coreProperties>
</file>