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Y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Akapitzlist2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teriałoznawstwo techniczno-dentysty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ład Technik Dentyst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tech.den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x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x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I x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5 x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oznawstwo stomatologiczne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czba godzin:30, wykłady:15, seminaria 15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teriały stosowane w technice protetycznej, ortodontycznej i ektoprotetyczn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arakterystyka sprzętu laboratoryjn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spółczesne techniki dentystycz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Technologie przetwarzania materiałów w toku wykonywanie protez zębowych i aparatów ortodontycz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atomechanizm oddziaływania materiałów techniczno-dentystycznych na tkanki i narządy jamy ust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pierwszy poniedziałek miesiąca godziny 9.00-10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/>
                <w:sz w:val="18"/>
                <w:szCs w:val="18"/>
                <w:lang w:val="en-PH"/>
              </w:rPr>
              <w:t>prof. dr hab. Jan Dąbrowsk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 n. med. Marcin Chorzew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842"/>
        <w:gridCol w:w="1134"/>
        <w:gridCol w:w="2397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 21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38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K4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testowy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63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dokonać analizy analizy i pomiaru właściwości mechanicznych, elektrycznych, cieplnych i optycznych materiał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testowy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t świadom własnych ograniczeń i wie kiedy zwrócić się o pomoc do innych ekspertów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testowy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t świadom potrzeby ustawicznego doskonalenia zawodoweg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, KK2,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W2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U2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K3 ,K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eastAsia="Times New Roman" w:cs="Calibri"/>
                <w:sz w:val="18"/>
                <w:szCs w:val="18"/>
              </w:rPr>
              <w:t xml:space="preserve"> Klasyfikacja i charakterystyka ogólna materiałów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y krystaliczne i amorficzne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tale nieżelazne i ich stopy. Korozja metali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ementy budowy materii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czne stopy żelaza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HP, przygotowanie próbek do badań metalograficznych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dania struktur implantacyjnych stopów żelaza, kobaltu i tytanu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dania twardości i wytrzymałości mechanicznej próbek stopów implantacyjnych, tworzyw sztucznych i ceramiki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arakterystyka fizykochemiczne mas wyciskowych (gęstość, nasiąkliwość, skurcz  polimeryzacyjny). (W/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dania kinetyki utwardzania materiałów na stale wypełnienia stomatologiczne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łaściwości reologiczne śliny. (W/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dania aktywnośći biologicznej biomaterialów w sztucznym osoczu (roztwór SBF- simulated body fluid). (W/S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</w:rPr>
              <w:t>Ashby MY., Jones D.R.H.: Materiały inżynierskie. T. I i 2, WNT, Warszawa, 1995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Marciniak J.: Biomaterialy. Wyd. Politechniki Śląskiej, Gliwice 2002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Combe E.C. : Wstęp do materiałoznawstwa stomatologicznego. Wyd. Sanmedica,    Warszawa 1997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od red.Limanowskiej-Shaw H.: Materiały stomatologiczne. Wyd.Med. Urban S  Partner, Wrocław 2000</w:t>
            </w:r>
            <w:r>
              <w:rPr>
                <w:rFonts w:eastAsia="Times New Roman" w:cs="Calibri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puszczenie do egzaminu odbywa się na podstawie obecności na wszystkich wykładach i pozytywnych ocen z części seminaryjnej. Dopuszczalna jedna nieobecność usprawiedliwion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 pisemny w formie test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podpis kierownika jednostki prowadzącej zajęcia lub koordynatora prze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hanging="0"/>
        <w:outlineLvl w:val="0"/>
        <w:rPr>
          <w:rFonts w:eastAsia="Times New Roman" w:cs="Calibri"/>
          <w:bCs/>
          <w:i/>
          <w:i/>
          <w:color w:val="000000"/>
          <w:sz w:val="18"/>
          <w:szCs w:val="18"/>
        </w:rPr>
      </w:pPr>
      <w:r>
        <w:rPr>
          <w:rFonts w:eastAsia="Times New Roman" w:cs="Calibri"/>
          <w:bCs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eastAsia="Times New Roman"/>
        <w:sz w:val="16"/>
        <w:szCs w:val="16"/>
        <w:lang w:val="en-US" w:eastAsia="pl-PL"/>
      </w:rPr>
    </w:pPr>
    <w:r>
      <w:rPr>
        <w:rFonts w:eastAsia="Times New Roman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635</wp:posOffset>
              </wp:positionH>
              <wp:positionV relativeFrom="paragraph">
                <wp:posOffset>30480</wp:posOffset>
              </wp:positionV>
              <wp:extent cx="6325235" cy="1270"/>
              <wp:effectExtent l="635" t="3175" r="635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05pt,2.4pt" to="467.95pt,2.4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8:00Z</dcterms:created>
  <dc:creator>UMB</dc:creator>
  <dc:description/>
  <cp:keywords/>
  <dc:language>en-US</dc:language>
  <cp:lastModifiedBy>Justyna Kurcewicz</cp:lastModifiedBy>
  <cp:lastPrinted>2017-01-10T08:37:00Z</cp:lastPrinted>
  <dcterms:modified xsi:type="dcterms:W3CDTF">2023-10-09T11:25:00Z</dcterms:modified>
  <cp:revision>5</cp:revision>
  <dc:subject/>
  <dc:title/>
</cp:coreProperties>
</file>