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etodologia badań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edycyny Populacyjnej i Prewencji Chorób Cywilizacyj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shd w:fill="FFFFFF" w:val="clear"/>
                </w:rPr>
                <w:t>medycyna.populacyjna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Technologia informacyjn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odstawy biostatystyki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h (w tym on-line)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Wykład – 15 godzin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eminarium – 20 godzin.</w:t>
            </w:r>
          </w:p>
        </w:tc>
      </w:tr>
      <w:tr>
        <w:trPr>
          <w:trHeight w:val="93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elem przedmiotu jest przekazanie studentom wiedzy na temat podstawowych pojęć z zakresu planowania i prowadzenia badań naukowych (w tym przekazanie informacji dotyczących formułowania problemów badawczych oraz metod, technik i narzędzi badawczych)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 wyniku realizacji przedmiotu, student nabędzie również umiejętność opracowania, prezentacji i interpretacji wyników badań. </w:t>
            </w:r>
          </w:p>
        </w:tc>
      </w:tr>
      <w:tr>
        <w:trPr>
          <w:trHeight w:val="1050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aca w grupi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</w:t>
            </w:r>
          </w:p>
        </w:tc>
      </w:tr>
      <w:tr>
        <w:trPr>
          <w:trHeight w:val="362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 med. inż. Jacek Jamiołkowski</w:t>
            </w:r>
          </w:p>
        </w:tc>
      </w:tr>
      <w:tr>
        <w:trPr>
          <w:trHeight w:val="18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f. dr hab. med. Karol Kamiń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10"/>
        <w:gridCol w:w="1701"/>
        <w:gridCol w:w="851"/>
        <w:gridCol w:w="2538"/>
      </w:tblGrid>
      <w:tr>
        <w:trPr>
          <w:trHeight w:val="1824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317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9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siada wiedzę na temat formułowania problemu badawcz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przygotowanie planu b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9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siada wiedzę na temat planow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ń naukowych w zakresie nauk medycznych i nauk o zdrowiu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9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siada wiedzę na temat korzystan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e własnej pacy z dorobku innych autorów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8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12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tudent potrafi prawidłowo postawić hipotezę badawczą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12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UK 35, UK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realizacja określonego zadania - prezentacja opracowania wyników badań naukowych z zakresu nauk medycznych lub nauk o zdrowiu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8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12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trafi prawidłowo zaproponować metody badawcze do weryfikacji hipotez badawczych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spacing w:before="0" w:after="12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2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12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trafi interpretować wyniki badań naukowych. Rozumie różnice pomiędzy związkiem statystycznym a związkiem przyczynowo-skutkowym w badaniu w zakresie nauk medycznych i nauk o zdrow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UK 22, UK 30, UK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41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trafi opracować wyniki badań naukowych oraz przedstawić je w formie pisemnej i ust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7, KK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iada zdolności do kontynuowania nauki na studiach II stop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 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 h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35 h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kłady</w:t>
            </w:r>
          </w:p>
        </w:tc>
      </w:tr>
      <w:tr>
        <w:trPr>
          <w:trHeight w:val="1111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2, W93, W9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2, W9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2, W93, W9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2, W9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2, W93, W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prowadzenie do metodologii badań naukowych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odzaje badań naukowych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konstruowania pracy naukowej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westionariusz ankiety jako narzędzie badawcze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pracowanie, prezentacja i interpretacja wyników badań naukowych.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eminaria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83, K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21, U83, U84, K21, K3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21, U83, U84, K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21, K21, K3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korzystania z bibliograficznych baz danych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pracowanie planu badania (określenie tematu, problemu badawczego, celów badania, hipotez, metod badawczych)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ygotowanie konspektu pracy naukowej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dowanie ankiet wykorzystywanych w badaniu naukowym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ygotowanie wniosku do Komisji Bioetycznej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Watała C., Różalski M., Boncler M., Badania i publikacje w naukach biomedycznych, Alfa Medica Press, Bielsko-Biała 2011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Radomski D., Grzanka A., Metodologia badań naukowych w medycyni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niwersytet Medyczny w Poznaniu, Poznań 20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2. Bazy bibliograficzne: PubMed, Web of Science, SCOPU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  <w:lang w:val="en-GB"/>
        </w:rPr>
      </w:pPr>
      <w:r>
        <w:rPr>
          <w:rFonts w:eastAsia="Times New Roman" w:cs="Calibri" w:ascii="Calibri" w:hAnsi="Calibri"/>
          <w:sz w:val="18"/>
          <w:szCs w:val="18"/>
          <w:lang w:val="en-GB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kształcenia oraz forma i warunki uzyskania zaliczenia przedmiotu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zaliczenia jest obecność na zajęciach. Każda nieobecność musi być usprawiedliwiona i odpracowana w formie pracy pisemnej lub odpowiedzi ust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zaliczenia przedmiotu jest aktywna postawa w czasie zajęć oraz przygotowanie konspektu pracy licencjackiej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(data i podpis kierownika jednostki prowadzącej zajęcia 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ycyna.populacyjna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8:00Z</dcterms:created>
  <dc:creator>User</dc:creator>
  <dc:description/>
  <cp:keywords/>
  <dc:language>en-US</dc:language>
  <cp:lastModifiedBy>Justyna Kurcewicz</cp:lastModifiedBy>
  <cp:lastPrinted>2016-06-09T10:49:00Z</cp:lastPrinted>
  <dcterms:modified xsi:type="dcterms:W3CDTF">2023-10-09T11:23:00Z</dcterms:modified>
  <cp:revision>6</cp:revision>
  <dc:subject/>
  <dc:title>SYLABUS</dc:title>
</cp:coreProperties>
</file>