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rok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odstawy ochrony środowis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 UMB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II x 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x 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zdrowia publicznego, Podstawy zdrowia środowiskowego, Epidemiologia, Nadzór sanitarno-epidemiologiczny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h wykładów, 5h seminariów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zasadami szeroko rozumianej profilaktyki w zakresie ochrony zdrowia. Wyposażenie studentów w wiedzę o czynnikach szkodliwych dla zdrowia i życia człowieka w najbliższym otoczeniu (środowisko naturalne, żywienie i odżywianie, warunki środowiska pracy, czynniki psychospołeczne). Przyswojenie wiadomości o głównych czynnikach powodujących zanieczyszczenie środowiska (powietrza, wód i gleby) oraz ich oddziaływaniem na człowieka.</w:t>
            </w:r>
          </w:p>
          <w:p>
            <w:pPr>
              <w:pStyle w:val="Normal"/>
              <w:ind w:left="720"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znać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i rolę człowieka w środowisku i konsekwencje jego oddziaływania na przyrod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środowiska naturalnego w Polsce i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czynników środowiskowych na zdrowie człowiek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warunków pracy i związane z nią zagrożenia na zdrowi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przeciwdziałania zagrożeniom, zmierzających do poprawy stanu środowiska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organizowane w indywidualnych przypadkach, po uzgodnieniu godzin ze studentem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Zakład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20"/>
        <w:gridCol w:w="1572"/>
        <w:gridCol w:w="1134"/>
        <w:gridCol w:w="263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ogólną znajomość fizyko-chemicznych i biologicznych podstaw nauki o zdrowi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a aktywności w czasie zajęć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siada ogólną znajomość podstawowych pojęć z zakresu ochrony środowiska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 36, WK 41, WK 42, WK 50, WK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zna zasady promocji zdrowia i zdrowego trybu życia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jest świadom znaczenia nauk psycho-społecznych dla zdrowia i jego ochrony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  <w:tab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umiejętność organizowania pracy w pracowni techniki dentystycznej z uwzględnieniem przepisów ochrony środowiska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Seminaria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umiejętność rozumienia przydatności wiedzy z zakresu ochrony środowisk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24, UK 26, UK 32, UK 3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rolę środowiska przyrodniczego i jego zagrożeń w kontekście lokalnym i globalnym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Seminari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2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6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32, </w:t>
            </w:r>
            <w:r>
              <w:rPr>
                <w:rFonts w:cs="Calibri" w:ascii="Calibri" w:hAnsi="Calibri"/>
                <w:sz w:val="18"/>
                <w:szCs w:val="18"/>
              </w:rPr>
              <w:t>K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10, </w:t>
            </w:r>
            <w:r>
              <w:rPr>
                <w:rFonts w:cs="Calibri" w:ascii="Calibri" w:hAnsi="Calibri"/>
                <w:sz w:val="18"/>
                <w:szCs w:val="18"/>
              </w:rPr>
              <w:t>U15, U5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61, </w:t>
            </w:r>
            <w:r>
              <w:rPr>
                <w:rFonts w:cs="Calibri" w:ascii="Calibri" w:hAnsi="Calibri"/>
                <w:sz w:val="18"/>
                <w:szCs w:val="18"/>
              </w:rPr>
              <w:t>W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295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finicje, kryteria i zakresy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95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diustacje organizmu i populacji człowieka do zmian na bodźce środowiskowe: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95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ronobiologia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95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kład i właściwości niezanieczyszczonego środowiska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95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nieczyszczenie środowiska we współczesnym świeci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remi Naumczyk: Chemia środowiska.  Wydawnictwo Naukowe PWN, Warszawa 2017.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żena Dobrzańska, Grzegorz Dobrzański, Dariusz Kiełczewski: Ochrona środowiska przyrodniczego. Wydawnictwo Naukowe PWN, Warszawa, 1, 2021.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thon Z., Grzybowski A.: Medycyna zapobiegawcza środowiskowa. Warszawa: Wydaw. Lekarskie PZWL, 2000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da –Rezler K., Oddziaływanie zanieczyszczeń powietrza na środowisko, OWPW, Warszawa 200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łosiewicz-Latoszek L., Kirschner H. (red.) „Środowiskowe czynniki zdrowia w zarysie”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opuszczenie do zaliczenia odbywa się na podstawie obecności na wszystkich seminariach i wykładach oraz uzyskaniu zaliczenia z wszystkich seminariów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4:00Z</dcterms:created>
  <dc:creator>User</dc:creator>
  <dc:description/>
  <cp:keywords/>
  <dc:language>en-US</dc:language>
  <cp:lastModifiedBy>Justyna Kurcewicz</cp:lastModifiedBy>
  <cp:lastPrinted>2019-09-27T11:34:00Z</cp:lastPrinted>
  <dcterms:modified xsi:type="dcterms:W3CDTF">2023-10-09T11:13:00Z</dcterms:modified>
  <cp:revision>6</cp:revision>
  <dc:subject/>
  <dc:title>SYLABUS</dc:title>
</cp:coreProperties>
</file>