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medycyna.populacyjna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leży wskazać przedmioty wprowadzające wraz z wymaganiami wstępnymi oraz zakres wiedzy/ umiejętności/ kompetencji, jakie powinien posiadać student przed rozpoczęciem nauki przedmiotu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5h (w tym on-line): wykład – 20 godz., seminaria – 15 godz.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owym celem nauczania przedmiotu jest poznanie przez studenta zasad prawidłowego żywienia oraz zapoznanie z zasadami żywienia, które zapobiegają chorobom jamy ustnej oraz chorobom infekcyjnym tkanek otaczających ząb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 n. med. Magdalena Zalews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Magda Łapiń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med. Karol Kamiń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2"/>
        <w:gridCol w:w="1276"/>
        <w:gridCol w:w="850"/>
        <w:gridCol w:w="282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układania jadłospisów oraz normy żywienia i wyżywienia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7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ńcowe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unkcje fizjologiczne makroskładników pokarmowych oraz witamin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7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potrafi wdrażać zasady zdrowego żywienia i stylu życia. Zna przyczyny i skutki zaburzeń odżywiania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7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dietetycznego w chorobach narządu żucia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0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obiegać wystąpieniu chorób jamy ustnej poprzez odpowiedni sposób żywienia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637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sposób żywienia w przypadku chorób jamy ustnej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yjaśnić pacjentowi wpływ sposobu żywi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tan uzębienia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własne ograniczenia lecznicze, potrzeby edukacyjne, planuje aktywność edukacyjn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3, KK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świadomość własnych ograniczeń i wie kiedy zwrócić się do innych specjalist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wdrażania postępowania dietetycznego oraz jego możliwych następstw i ograniczeń w chorobach jamy ust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7, KK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em.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3. Zna zasady układania jadłospisów oraz normy żywienia i wyżyw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4. Rozpoznaje własne ograniczenia lecznicze, potrzeby edukacyjne, planuje aktywność edukacyjną w zakresie zasad prawidłowego żyw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4. Zna funkcje fizjologiczne makroskładników pokarmowych oraz witamin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4Rozpoznaje własne ograniczenia lecznicze, potrzeby edukacyjne, planuje aktywność edukacyjną w zakresie zasad prawidłowego żyw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4. Rozpoznaje własne ograniczenia lecznicze, potrzeby edukacyjne, planuje aktywność edukacyjną w zakresie zasad prawidłowego żyw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3. Posiada świadomość własnych ograniczeń i wie kiedy zwrócić się do innych specjalistów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74. Zna funkcje fizjologiczne makroskładników pokarmowych oraz witamin. 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3. Posiada świadomość własnych ograniczeń i wie, kiedy zwrócić się do innych specjalistów. 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4. Zna funkcje fizjologiczne makroskładników pokarmowych oraz witamin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3. Posiada świadomość własnych ograniczeń i wie, kiedy zwrócić się do innych specjalistów. 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6. Zna zasady postępowania dietetycznego w chorobach narządu żucia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5. Potrafi zapobiegać wystąpieniu chorób jamy ustnej poprzez odpowiedni sposób żywienia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6. Potrafi zaplanować sposób żywienia w przypadku chorób jamy ustnej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7. Potrafi wyjaśnić pacjentowi wpływ sposobu żywienia na stan uzęb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6. na zasady postępowania dietetycznego w chorobach narządu żucia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5. Potrafi zapobiegać wystąpieniu chorób jamy ustnej poprzez odpowiedni sposób żywienia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6. Potrafi zaplanować sposób żywienia w przypadku chorób jamy ustnej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U77. Potrafi wyjaśnić pacjentowi wpływ sposobu żywienia na stan uzęb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6. Zna zasady postępowania dietetycznego w chorobach narządu żucia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5. Potrafi zapobiegać wystąpieniu chorób jamy ustnej poprzez odpowiedni sposób żywienia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6. Potrafi zaplanować sposób żywienia w przypadku chorób jamy ustnej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77. Potrafi wyjaśnić pacjentowi wpływ sposobu żywienia na stan uzęb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4. Rozpoznaje własne ograniczenia lecznicze, potrzeby edukacyjne, planuje aktywność edukacyjną w zakresie zasad prawidłowego żywie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3. Posiada świadomość własnych ograniczeń i wie, kiedy zwrócić się do innych specjalistów. 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4. Rozpoznaje własne ograniczenia lecznicze, potrzeby edukacyjne, planuje aktywność edukacyjną w zakresie zasad prawidłowego żywieni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sady prawidłowego żywienia. Podstawowe definicje, składniki pożywienia człowiek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układania jadłospisów.  Metody oceny sposobu żywien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łędy żywieniowe. Zagrożenia dla zdrowia wynikające z błędów żywieniowych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odżywienia a zdrowie. Zaburzenia żywien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taminy i składniki mineralne – rola, występowanie, skutki niedoboru i nadmiar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Żywność funkcjonalna, bioaktywne składniki żywnośc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óchnica zębów – czynniki próchnicotwórcze, produkty kriogenne i kariostatyczne, ryzyka powstawania próchnicy, profilaktyka próchnicy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aradontoza – symptomy, epidemiologia, etiologia i patogeneza, zalecenia żywieniow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rozja zębów – etiologia, patogeneza, czynniki odpowiedzialne za powstawanie erozji, zalecenia żywieniow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diet. Dieta śródziemnomorska, dieta DASH, dieta wegetariańsk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y alternatywne – charakterystyka, bezpieczeństwo stosowan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arosz M. Praktyczny podręcznik dietetyki. IŻŻ, 20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iborowska H., Rudnicka A.: Dietetyka żywienie zdrowego i chorego człowieka. PZWL, wydanie III, Warszawa 2007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awęcki J., Hryniewicki L.: Żywienie człowieka podstawy nauki o żywieniu. PWN, Warszawa 2000, tom 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asik J., Gawęcki J.: Żywienie człowieka zdrowego i chorego. PWN, Warszawa 2000, tom 2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sprawiedliwienie wszystkich nieobecności w ciągu 2 tygodni. Nieobecność usprawiedliwiona – obowiązek zaliczenia w ciągu 2 tygodni. Dopuszczenie do zaliczenia odbywa się na podstawie obecności, aktywności na zajęciach oraz przygotowania i zaprezentowania przez studentów jednego wybranego zagadnienia z zakresu treści przedmiotowych. Końcowe zaliczenie pisemn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ycyna.populacyjna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User</dc:creator>
  <dc:description/>
  <cp:keywords/>
  <dc:language>en-US</dc:language>
  <cp:lastModifiedBy>Justyna Kurcewicz</cp:lastModifiedBy>
  <cp:lastPrinted>2014-04-14T12:11:00Z</cp:lastPrinted>
  <dcterms:modified xsi:type="dcterms:W3CDTF">2023-10-09T11:19:00Z</dcterms:modified>
  <cp:revision>5</cp:revision>
  <dc:subject/>
  <dc:title>SYLABUS</dc:title>
</cp:coreProperties>
</file>