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LABUS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 cykl kształcenia rozpoczynający się w roku akademickim 2023/2024</w:t>
      </w:r>
    </w:p>
    <w:p>
      <w:pPr>
        <w:pStyle w:val="Akapitzlist2"/>
        <w:autoSpaceDE w:val="false"/>
        <w:ind w:left="0" w:hanging="0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chniki Protetyczne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kład Technik Dentystyc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ch.dent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tacjonarne </w:t>
            </w:r>
            <w:r>
              <w:rPr>
                <w:rFonts w:eastAsia="Times New Roman" w:cs="Calibri"/>
                <w:b/>
                <w:sz w:val="18"/>
                <w:szCs w:val="18"/>
              </w:rPr>
              <w:t>X</w:t>
            </w:r>
            <w:r>
              <w:rPr>
                <w:rFonts w:eastAsia="Times New Roman" w:cs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olski X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obowiązkowy X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I X   II X   III X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1 X   2 X   3 X  4 X   5 X   6 X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Liczba godzin: 1370, w tym wykłady:150, seminaria 150, ćwiczenia 107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Celem i założeniem przedmiotu Techniki Protetyczne jest przygotowanie studenta do wykonywania prac protetycznych objętych zakresem edukacyj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Calibri"/>
                <w:color w:val="000000"/>
                <w:sz w:val="18"/>
                <w:szCs w:val="18"/>
              </w:rPr>
              <w:t>1.Dostarczenie wiedzy i umiejętności z zakresu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konywania protez stałych, ruchomych, nietypowych, ektoprotez,  szyn, obturatorów i aparatów ortodontycznych stosowanych w rehabilitacji, leczeniu i profilaktyce chorób oraz wad narządu żucia zgodnie z projektem przekazanym przez lekarza dentystę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stosowania najnowszych technologii CAD/CAM do projektowania i wykonywania uzupełnień protety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zygotowa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 do pracy w pracowni techniczno-dentystycznej oraz prowadzenia własnej działalności o tej tematy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o podjęcia studiów II stopni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Rozwinięcie umiejętności samodzielnego rozwiązywania problemów zawodowych, podej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 xml:space="preserve">mowania decyzji, gromadzenia, przetwarzania oraz pisemnego i ustnego przekazyw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informacji, a także pracy zespołowej, w tym w zespole stomatologicznym.</w:t>
            </w:r>
            <w:r>
              <w:rPr>
                <w:rStyle w:val="Applestylespan"/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cs="Calibri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4.</w:t>
            </w:r>
            <w:r>
              <w:rPr>
                <w:rStyle w:val="Applestylespan"/>
                <w:rFonts w:cs="Calibri"/>
                <w:color w:val="000000"/>
                <w:sz w:val="18"/>
                <w:szCs w:val="18"/>
              </w:rPr>
              <w:t xml:space="preserve">Nauczenie zasad obsługi i utrzymania sprzętu, urządzeń i linii technologicznych pracown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Applestylespan"/>
                <w:rFonts w:cs="Calibri"/>
                <w:color w:val="000000"/>
                <w:sz w:val="18"/>
                <w:szCs w:val="18"/>
              </w:rPr>
              <w:t xml:space="preserve">techniki dentystycznej z </w:t>
            </w:r>
            <w:r>
              <w:rPr>
                <w:rFonts w:cs="Calibri"/>
                <w:sz w:val="18"/>
                <w:szCs w:val="18"/>
              </w:rPr>
              <w:t xml:space="preserve">uwzględnieniem przepisów bezpieczeństwa i higieny pracy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ochrony przeciwpożarowej i środowiska oraz wymagań ergonom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Pełna realizacja założeń i celów przedmiotu powinna umożliwić absolwentowi osiągnięcie efektów kształcenia we wszystkich zakresach </w:t>
            </w:r>
            <w:r>
              <w:rPr>
                <w:rFonts w:eastAsia="MyriadPro-Regular;MS Gothic" w:cs="Calibri"/>
                <w:color w:val="000000"/>
                <w:sz w:val="18"/>
                <w:szCs w:val="18"/>
              </w:rPr>
              <w:t>na poziomie ostatecznym i pozwolić wykonać pracę licencjacką z zakresu Techniki protetyczne oraz uzyskać tytuł Licencjatu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samodzielne dochodzenie do wied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 zajęcia praktyczne w laboratorium techniczno-dentysty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konsultacje pierwszy poniedziałek miesiąca godziny 9.00-10.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cownicy naukowo-dydaktyczni i dydaktyczni zatrudnieni w Zakładzie Technik Dentystyczny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</w:rPr>
              <w:t>Dr. Marcin Chorzewsk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27"/>
        <w:gridCol w:w="1559"/>
        <w:gridCol w:w="1134"/>
        <w:gridCol w:w="268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opi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dniesienie do efektów kierunkowych (symbol i num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szczegółową budowę tkanek i narządów jamy ustnej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1,WK2WK3,WK4WK5,WK6WK7,WK8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9, WK10, WK11, WK12,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13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14, WK 15, WK16, WK17, WK18,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19, WK20, WK21, WK22,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23, WK24, WK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 xml:space="preserve">WK39, WK40,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, ćwi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egzamin pisemny (tes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dokładną budowę histologiczną oraz rozwój zębów i tkanek przyzębia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mianownictwo anatomiczne w języku polskim. Podstawowe nazewnictwo w języku angielskim i łacińskim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stosunki topograficzne między narządami twarzoczaszki i szyi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na fizjologię układu stomatognatycznego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K 21,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38,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WK49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WK5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ie rozpoznać błędy popełniane przy wykonywaniu protez, aparatów ortodontycznych i szyn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ogólną wiedzę z propedeutyki protety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K25,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K26,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27, WK28,K29,WK30, WK31,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K32, WK33,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K36,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WK38, WK4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WK4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morfologię uzębienia ludzki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15,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K16,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K17,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K18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K 19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WK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zasady aseptyki, antyseptyki, sterylizacji w stomatologi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K 36, WK 41, WK 42, WK 50, WK 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etiopatogenezę stomatopatii protetycznych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biocenozę jamy ustnej w aspekcie stosowania protez zębowych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jaśnia anatomiczne podstawy budowy protez zębowych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1, UK 2,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3, UK 4, UK 5, UK 6, UK 7, UK 8, UK 9, UK 10, UK 2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33, UK 3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, ćwi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egzamin pisemny (tes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</w:rPr>
              <w:t>- zaliczenia cząstkowe</w:t>
            </w:r>
          </w:p>
        </w:tc>
      </w:tr>
      <w:tr>
        <w:trPr>
          <w:trHeight w:val="91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nioskuje o relacjach między strukturami anatomicznymi na podstawie przyżyciowych badań diagnostycznych, w szczególności z zakresu radiologii zdjęcia zębów, pantomogramy, zdjęcia twarzoczaszki.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afi wykorzystać wydolność biomechaniczną tkanek podłoża protetycznego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afi wykonywać oraz naprawiać stałe i ruchome uzupełnienia protetyczne, protezy nietypowe, stałe i zdejmowane aparaty ortodontyczne, szyny chirurgiczne oraz właściwie dobierać materiały do ich wykonani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afi rozpoznawać najczęstsze błędy popełniane przy wykonaniu prac protetycznych i ortodontycznych oraz zastosować metody ich unikania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 umiejętność analizy i pomiaru właściwości mechanicznych, elektrycznych, cieplnych i optycznych materiał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afi rysować, modelować i odwzorowywać anatomiczne kształty zębów i elementy prote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 13, UK 14, UK 15, UK 16, UK 17, UK 18, UK 19, UK 20, UK 21, UK 23, UK 3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4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ie rozpoznawać zagrożenia ze strony drobnoustrojów bytujących w jamie ustnej oraz w środowisku pracy i w otoczeniu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K 24, UK 26, UK 32, UK 3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5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ie zastosować w praktyce metody dekontaminacji (odkażania) środowiska  oraz środki dezynfekcyjne i antyseptyczne, a także przeprowadzić procedurę sterylizacji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5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 metody odkażania wycisków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trafi zaplanować konsultacje specjalistyczne adekwatne do stwierdzanych patologi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UK 5, UK 9, UK 22, UK 23, UK 28, UK 29, UK 30, UK 31, UK 32, UK 35, UK 38, UK 43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6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ie rozpoznać na zdjęciu wewnątrzustnym przylegającym i pantomograficznym poszczególne grupy zębów, podstawowe szczegóły anatomiczne szczęki i żuchwy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ie rozpoznać w badaniu obrazowym poszczególne elementy stawu skoroniowo-żuchwowego i ocenić w podstawowym zakresie jego funkcjonalnoś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st przygotowany do skutecznego komunikowania się z pacjentem i innym pracownikiem ochrony zdrowia w celu współdziałania dla dobra i zdrowia pacjent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ład, ćwi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podsumowujące np.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st świadom potrzeby ustawicznego doskonalenia zawodowego i osobist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1, KK2,KK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st świadom własnych ograniczeń i wie, kiedy zwrócić się o pomoc do innych ekspert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łaściwie organizuje pracę własną i zespoł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2, KK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trafi formułować opinie dotyczące różnych aspektów zdrowia publicznego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świadomość poziomu swojej wiedzy i umiejętności, dokonuje samooceny własnych kompetencji i doskonali umiejętności, wyznacza kierunki własnego rozwoju i kształc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2,KK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trzega zasad etyki zawodowej w stosunku do klientów/grup społecznych oraz współpracownik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8, KK9, KK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zumie potrzebę uczenia się przez całe życ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trafi współdziałać i pracować w grupie, przyjmując w niej różne rol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KK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anował język obcy w stopniu umożliwiającym korzystanie z piśmiennictwa zawodowego i podstawową komunikację (poziom B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1, KK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azuje szacunek wobec pacjentów/klientów/grup społecznych oraz troskę o ich dob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st zdolny do wyboru tematu i wykonania pracy dyplomowej oraz podjęcia działalności nauk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trafi rozwiązywać najczęstsze problemy związane z wykonywaniem zawodu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1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poznaje własne ograniczenia diagnostyczne i lecznicze, potrzeby edukacyjne, planuje aktywność edukacyjn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3,KK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mie pracować w zespole profesjonalistów, w środowisku wielokulturowym i wielonarodowościow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8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draża zasady koleżeństwa zawodowego i współpracy z przedstawicielami innych zawodów w zakresie ochrony zdrow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13, KK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K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afi zastosować technologie informacyjne w ramach swojego zawodu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KK14, KK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trafi formułować opinie dotyczące różnych aspektów działania zawodowego i działań z zakresu problemów medycznych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+20+20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07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5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odziny razem:137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godziny razem: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/>
      </w:pPr>
      <w:r>
        <w:rPr/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 i numer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DZ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, W3, W4, W6, W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6, W27, W28, 29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W31, W36, W54, W5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9, W60, W88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, W3, W4, W5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13, W14, W15, W19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0, W23, W24, W26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7, W28, W29, W30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31, W42, W45, W46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7, W48, W49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3, W54, W60, W63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64, W74, W81, W82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85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ETENCJ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, K2, K3, K4, K5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6, K10, K11, K12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14, K15, K16, K23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24, K25, K26, K2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, K3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MESTR I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kłady, seminar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tezy całkowite definicja, cele ich wykonania, zasady budow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pografia bezzębnej jamy ustnej. Zmiany anatomiczne po utracie zębów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akres pola protetycznego protezy całkowitej górnej i dolnej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liza bezzębnych modeli szczęki i żuchwy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nniki wpływające na utrzymanie protez całkowitych na podłożu jamy ustnej- przyssanie, adhezja, kohezja, statyka konstrukcj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ępowanie kliniczne i laboratoryjne przy wykonaniu protez całkowit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ciski anatomiczne i czynnościow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e łyżek indywidualn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ady odlewania modeli robocz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zorniki zwarciow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talenie zwarcia centralnego, linie i płaszczyzny orientacyjne. Zasady doboru zębów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ontowanie modeli z rejestracją zwarcia w artykulatora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ady ustawiania zębów- ogólne zasady, metody artykulacyjne, statyczne, artykulacyjno-statyczn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ustawiania zębów wg Gysiego, Hiltebrandta, Fehra, metoda poznańs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Ćwiczenia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modeli z wycisków anatomiczn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nanie łyżek indywidualnych z tworzywa światłoutwardzalnego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modeli roboczych z wycisków czynnościowy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wzorników zwarciow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ontowanie w artykulatorze modeli roboczych z ustaloną wysokością zwarcia, dobór  i ustawienie zębów metodą artykulacyjn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tawienie zębów metodą artykulacyjn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odelowanie płyt  protez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ygotowanie woskowych protez do puszkowania systemem otwartym metodą odwrotną.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technologii zamiany woskowych protez na tworzywo akrylanow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bróbka mechaniczna i polerowanie protez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modeli roboczych szczęki i żuchwy do protez częściowych osiadając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wzorników zwarciow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montowanie modeli z rejestracją zwarcia w artykulatorze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ginanie klamer protetycznych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Ustawianie zębów w protezach częściowych 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odelowanie protez częściowych osiadających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nanie zamiany wosku na tworzywo akrylanowe  </w:t>
              <w:br/>
              <w:t>z zastosowaniem  puszkowania zamknięteg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róbka mechaniczna i polerowanie protez.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DZ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, W3, W4, W6, W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6, W27, W28, 29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W31, W36, W54, W5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9, W60, W88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, W3, W4, W5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13, W14, W15, W19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0, W23, W24, W26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7, W28, W29, W30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31, W42, W45, W46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7, W48, W49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3, W54, W60, W63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64, W74, W81, W82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85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ETENCJ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, K2, K3, K4, K5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6, K10, K11, K12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14, K15, K16, K23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24, K25, K26, K2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, K3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MESTR II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kłady, seminar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owanie płyty protezy. Puszkowanie i polimeryzacja część 1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owanie płyty protezy. Puszkowanie i polimeryzacja część 2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i narzędzia do mechanicznego obrabiania oraz polerowania protez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finicja i podział protez częściowych osiadających-zasady budow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amry protetyczne- podział, zasady projektowania i wykonan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aliza paralometryczna modeli robocz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ady ustawiania zębów w protezach częściowych osiadając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gotowanie modeli do puszkowani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ologie zamiany wosku na tworzywo akrylanowi- metoda wprost, z przedlewem, puszkowanie zamknięt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prawa protez częściowych- pęknięcie, złamanie, dostawienie klamry i zęb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ścielenie i rebazacja prote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Ćwiczenia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ykonanie modeli z wycisków anatomicznych do protez całkowitych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zastosowaniem  metody sferycznej. (kalotowej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łyżek indywidualnych z szelaku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łyżek indywidualnych z  akrylu samopolimeryzującego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modeli roboczych z wycisków czynnościowych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wzorników zwarciowych z twardą płytą z materiału światłoutwardzalneg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montowanie w artykulatorze modeli roboczych z ustaloną wysokością zwarcia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iary pomocnicze metody kalotowej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Ustawienie zębów metodą sferyczną kalotową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odelowanie protez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gotowanie modeli roboczych z woskowymi protezami do metody wlewowej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technologii zamiany woskowych protez na tworzywo akrylan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róbka mechaniczna i polerowanie protez akrylowy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podścielenia protezy górnej całkowitej metodą pośredni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rebazacji protez całkowitych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naprawy protezy całkowitej(wymiana zęba)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naprawy protezy całkowitej(złamanie, pęknięcie)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naprawy protezy częściowej (dostawienie zęba, dostawienie klamry)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umowanie wiadomości o naprawach protez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lanie modeli do  korony akrylowej tymczasowej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korony tymczasowej na siekacz przyśrodkowy górny z zastosowaniem licówki zęba akrylowego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róbka i polerowanie korony tymczasowej.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DZ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, W3, W4, W6, W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6, W27, W28, 29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31, W36, W54, W5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9, W60, W88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, W3, W4, W5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13, W14, W15, W19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0, W23, W24, W26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7, W28, W29, W30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31, W42, W45, W46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7, W48, W49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3, W54, W60, W63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64, W74, W81, W82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85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ETENCJ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, K2, K3, K4, K5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6, K10, K11, K12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14, K15, K16, K23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24, K25, K26, K2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, K3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MESTR III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kłady, seminari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lanowanie leczenia protetycznego protezami ruchomym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tezy szkieletowe, budowa, zalety i wad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sady projektowania konstrukcji protez szkieletowyc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naliza paralelometryczn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odzaje klamer lanyc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etodyka odlania i przygotowania modeli roboczych do powieleni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chniki powielania mode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chnologia odlewania stopów metali ( CrNi , CrCo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Technologia obrabiania i polerowania elementów ze stopów metali </w:t>
            </w:r>
          </w:p>
          <w:p>
            <w:pPr>
              <w:pStyle w:val="Header"/>
              <w:tabs>
                <w:tab w:val="clear" w:pos="708"/>
              </w:tabs>
              <w:ind w:left="72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CrNi , CrCo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odzaje precyzyjnych modeli dzielonych (składanych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ystemy wykonywania modeli precyzyj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ustawiania zębów wg Gysiego, Hiltebrandta, Fehra, Gerbera, metoda poznańs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ywanie protez Biofunkcyjnych metodą   Prof.  A.  Gerb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zęść 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nie modelu dzielonego pod: kompozytowy wkład koronowy, koronę metalową licowaną kompozytem, most metalowy licowany kompozytem z koroną pełnometalow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delowanie podbudowy metalowej pod koronę licowaną kompozyt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nie formy odlewniczej oraz odlanie w metalu  podbudow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bróbka mechaniczna podbudowy pod koronę licowana kompozyt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icowanie podbudowy metalowej pod koronę kompozyt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bróbka mechaniczna i polerowanie korony metalowej licowanej kompozyt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owanie w wosku podbudowy metalowej pod most licowany kompozytem z pełnometalową koron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zęść 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nie modeli roboczych do protez szkieletowych w szczęce i żuchw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zeprowadzenie analizy paralelometrycznej i graficznego projektu konstrukcji metalowej, protezy szkieletowej szczęk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zygotowanie modeli roboczych do powielenia oraz sporządzanie modeli wtórnych z masy ogniotrwał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delowanie konstrukcji  protez szkieletowych  z wosk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nie form odlewniczych, przeprowadzenie technologii odlewu ze stopu CrCoM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bróbka mechaniczna i elektrolityczna szkieletu metalowego.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DZ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, W3, W4, W6, W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6, W27, W28, 29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31, W36, W54, W5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9, W60, W88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, W3, W4, W5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13, W14, W15, W19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0, W23, W24, W26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7, W28, W29, W30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31, W42, W45, W46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7, W48, W49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3, W54, W60, W63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64, W74, W81, W82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85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ETENCJ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, K2, K3, K4, K5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6, K10, K11, K12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14, K15, K16, K23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24, K25, K26, K2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, K3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MESTR IV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kłady, semin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odział i rodzaje protez stał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odział i rodzaje wkładów, metody wykonywania wkład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Podział, budowa i rodzaje koron protet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Technologie wykonania wkładów koron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Technologie wykonania wkładów koronowo-korzeni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Technologie wykonania podbudowy metalowej pod koronę licowaną kompozyt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Techniki licowania kompozyt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Podział, budowa i rodzaje mostów protet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 Biostatyka mos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 Zasady projektowania mos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 Technologie wykonania podbudowy metalowej most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 Techniki licowania mos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 Korony tymczasowe ( rodzaje, techniki wykonani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Ćwi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owanie w wosku podbudowy metalowej pod most licowany kompozyt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anie formy odlewniczej oraz odlanie w metalu konstrukcji most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róbka mechaniczna podbudowy metalowej mostu i korony pełnometalow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cowanie mostu na podbudowie metalowej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róbka mechaniczna i polerowanie  mostu licowanego kompozytem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ełnometalową koron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owanie wkł. koronowego z kompozy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róbka mechaniczna i polerowanie wkładu koronowego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onywanie kluczy zwarciowych stosowanych do metody Prof.  A. Gerbe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iary i analiza modeli gipsowych-zasięg pola protetycznego górnej i dolnej , zaznaczanie linii pomocniczych na modelach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pas okluzyjny-zasady metody prof. Dr. A.Gerbe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stawianie zębów sztucznych w protezie szkieletow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miana wosku na tworzywo akrylowe z zastosowaniem przedlewu silikonoweg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bróbka mechaniczna i polerowanie protezy szkieletow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Wykonanie modeli pod wkład koronowo-korzeniowy (k-k) pojedynczy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kład koronowo-korzeniowy (k-k) złożon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delowanie wkładów k-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nie formy odlewniczej wkł. k-k, oraz odlanie w metal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bróbka mechaniczna wkł k-k.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DZ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, W3, W4, W6, W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6, W27, W28, 29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31, W36, W54, W5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9, W60, W88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, W3, W4, W5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13, W14, W15, W19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0, W23, W24, W26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7, W28, W29, W30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31, W42, W45, W46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7, W48, W49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3, W54, W60, W63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64, W74, W81, W82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85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ETENCJ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, K2, K3, K4, K5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6, K10, K11, K12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14, K15, K16, K23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24, K25, K26, K2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, K3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MESTR V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łady, seminari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tezy ruchome osiadają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udowa i rodzaje mostów protetycz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warunkowania biostatyczne most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chnologie wykonania mostów adhezyj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tezy ruchome nieosiadają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kłady koronowe i koronowo-korzeniow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rony protetycz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sty protetycz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typowe rozwiązania protetycz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y i teorie skanowania wewnątrzust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awansowane systemy skanowania wewnątrzustnego (Trios 3Shap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nie modeli roboczych do pracy kombinowanej ( korony zblokowane oraz proteza szkieletow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delowanie struktur woskowych koron zblokowa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rezowanie struktury woskowej koron zblokowanych i zamontowanie zasu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nie formy odlewniczej i odlanie metalu koron zblokowanych z precyzyjnymi elementami retencyjny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bróbka mechaniczna konstrukcji metalowej koron zblokowa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rezowanie struktury metalowej kor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Wykonanie modeli roboczych do koron licowanych ceramiką na zęby 1,6,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Wykonanie czapeczek woskowych pod korony licowane porcelaną metodą Adap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Modelowanie struktur woskowych czapeczek koron do licowania porcelan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kanowanie modelu do koron. Model wirtual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Modelowanie koron w systemie CAD/CAM. Frezowanie kor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Przygotowanie woskowych oraz frezowanych struktur koron do sporządzenia formy odlewniczej. Sporządzenie formy odlewniczej. Odlewnictw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Oksydacja struktur metalowych, piaskowanie, napalanie warstw opake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Napalanie warstw ceramiki: dentyny oraz brzegu sieczn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Napalanie warstwy glazur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Końcowa obróbka mechaniczna gotowych koron licowanych porcelaną na zęby 1,6,3.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DZ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, W3, W4, W6, W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6, W27, W28, 29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31, W36, W54, W5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9, W60, W88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, W3, W4, W5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13, W14, W15, W19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20, W23, W24, W26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7, W28, W29, W30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31, W42, W45, W46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7, W48, W49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53, W54, W60, W63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64, W74, W81, W82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85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PETENCJ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, K2, K3, K4, K5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6, K10, K11, K12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14, K15, K16, K23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24, K25, K26, K27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, K3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MESTR VI</w:t>
            </w:r>
          </w:p>
        </w:tc>
      </w:tr>
      <w:tr>
        <w:trPr>
          <w:trHeight w:val="507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</w:rPr>
              <w:t>Wykłady, seminar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tezy ruchome osiadając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udowa i rodzaje mostów protetycz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warunkowania biostatyczne most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chnologie wykonania mostów adhezyj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tezy ruchome nieosiadając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kłady koronowe i koronowo-korzeniow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rony protetycz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sty protetycz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etypowe rozwiązania protetyczn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owe zasady wykorzystania drukowania 3D w stomatologii i technice dentystycznej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k 3D: systemy zaawansowane ich rodzaje i wykorzystanie na przykładzie drukarki NexDen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ć 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zygotowanie do powielenia modelu roboczego w silikoni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delowanie z wosku struktury protezy szkieletow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nie formy odlewniczej protezy szkieletowej oraz odlanie metal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bróbka mechaniczna i elektrolityczna konstrukcji metalowej protezy szkieletow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stawienie zębów sztucznych w protezie szkieletow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konawstwo laboratoryjne prac licencjackich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Laboratoryjne wykonanie uzupełnień protetycznych (korona,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odel, szyna) z plików cyfrowych w druku 3D. Obróbka cyfrowa, drukowanie, postprodukc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B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Wykonanie modeli roboczych do mostu metalowego licowanego ceramiką w odcinku przednim górnym 1-3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Wykonanie konstrukcji woskowej mostu 1-3 WAX-UP, wykonanie przedlewów silikonow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Modelowanie konstrukcji woskowej mostu 1-3 z zastosowaniem systemu Adapt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Wykonanie formy odlewniczej mostu 1-3. Odlewnictw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Oksydacja konstrukcji metalowych mostu 1-3, napalanie warstw opaquer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Napalanie warstw ceramiki- most 1-3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Napalanie glazury oraz akcentów podbarwień w moście 1-3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Obróbka końcowa elementów metalowych mostu 1-3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Wykonawstwo laboratoryjne prac licencjackich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Hohmann, W. Hielscher- „Protezy całkowite. Kompedium Techniki Dentystycznej”. Wyd. Kwintesencja 2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. Hohmann, W. Hielscher- „Protezy częściowe. Kompedium Techniki Dentystycznej”. Wyd. Kwintesencja 199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x Bosshart, „Funkcja i Estetyka”, Wydawnictwo Kwintesencja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piechowicz E. – „Współczesne postępowanie laboratoryjne w protetyce stomatologicznej”. PZWL Warszawa 198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.Krocin, D. Dargiewicz, M. Grodner- „ Modelowanie w Protetyce Dentystycznej”, PZWL Warszawa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</w:rPr>
              <w:t>„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Kompendium wykonywania uzupełnień protetycznych” pod redakcją dr hab.prof.nadzw. Beaty Dejak, Wydawnictwo Med. 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>Tour Press International Sp.z o.o, Wydanie I Otwock 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. Budkiewicz, “Protezy szkieletowe”, PZWL, Warszawa 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. Majewski, „Gnatologia stomatologiczna”, PZWL, Wydanie I- 6 dodruk, Warszawa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„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Protetyka stomatologiczna dla Techników dentystycznych”, Pod redakcją naukową E. Mierzwińska-Nastalska, Anna Kochanek-Leśniewska, PZWL , Warszawa 2018, Wydanie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. Kordasz, Z. Wolanek, „ Materiałoznawstwo protetyczno-stomatologiczne”,  PZWL, Warszawa 1976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ubojska A., Jabłoński R. – „ Protezy szkieletowe” wyd. Quintessence 1997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Hohmann A. Hielscher W. – „Korony” „Mosty” wyd. Quintessence 1999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sz w:val="18"/>
          <w:szCs w:val="18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puszczenie do zaliczenia odbywa się na podstawie uzyskania pozytywnych ocen ze wszystkich prac praktycznych, testowego sprawdzenia wiedzy teoretycznej po każdym semestrze oraz wykonania pracy praktycznej zaliczeniowej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zamin pisemny + egzamin praktyczny. Zwolnień z egzaminu nie przewidziano. Student może posiadać 3 nieobecności usprawiedliwione, należy je odpracować w równoległych grupach dziekańskich w danym bloku programowym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12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12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12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/>
      </w:pPr>
      <w:r>
        <w:rPr>
          <w:rFonts w:eastAsia="Times New Roman" w:cs="Calibri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</w:rPr>
        <w:t>.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(data i podpis kierownika jednostki prowadzącej zajęcia lub koordynatora przedmiot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8" w:hanging="0"/>
        <w:outlineLvl w:val="0"/>
        <w:rPr>
          <w:rFonts w:eastAsia="Times New Roman" w:cs="Calibri"/>
          <w:bCs/>
          <w:i/>
          <w:i/>
          <w:color w:val="000000"/>
          <w:sz w:val="18"/>
          <w:szCs w:val="18"/>
        </w:rPr>
      </w:pPr>
      <w:r>
        <w:rPr>
          <w:rFonts w:eastAsia="Times New Roman" w:cs="Calibri"/>
          <w:bCs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hanging="0"/>
      <w:jc w:val="cen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  <w:p>
    <w:pPr>
      <w:pStyle w:val="Footer"/>
      <w:rPr>
        <w:rFonts w:eastAsia="Times New Roman"/>
        <w:sz w:val="16"/>
        <w:szCs w:val="16"/>
        <w:lang w:eastAsia="pl-PL"/>
      </w:rPr>
    </w:pPr>
    <w:r>
      <w:rPr>
        <w:rFonts w:eastAsia="Times New Roman"/>
        <w:sz w:val="16"/>
        <w:szCs w:val="16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5:00Z</dcterms:created>
  <dc:creator>UMB</dc:creator>
  <dc:description/>
  <cp:keywords/>
  <dc:language>en-US</dc:language>
  <cp:lastModifiedBy>Justyna Kurcewicz</cp:lastModifiedBy>
  <cp:lastPrinted>2021-04-21T07:57:00Z</cp:lastPrinted>
  <dcterms:modified xsi:type="dcterms:W3CDTF">2023-10-09T10:25:00Z</dcterms:modified>
  <cp:revision>2</cp:revision>
  <dc:subject/>
  <dc:title/>
</cp:coreProperties>
</file>