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Y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Akapitzlist2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chnologie cerami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ład Technik Dentyst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tech.den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x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x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I x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5 x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oznawstwo stomatologi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miejęt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st świadom własnych ograniczeń i wie kiedy zwrócić się o pomoc do innych eksper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st świadom potrzeby ustawicznego doskonalenia zawodowego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czba godzin ogółem 45, w tym: wykłady 15, seminaria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17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ramika w technice dentystyczn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17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linokrzemiany naturalne i syntetyczne stosowane w technice spiekania, wypalania i napalania na meta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17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Przemiany fizykochemiczne zachodzące w materiałach ceramicznych. Technika ceramiczna i cykl wypalania tworzywa ceramiczneg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17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ramika bezmetalow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17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ywanie uzupełnień pełnoceramicznych wspomaganych informatyczn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17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 i organizacja pracowni ceramik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pierwszy poniedziałek miesiąca godziny 9.00-10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prof. dr hab. Jan Dąbrowsk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 n. med. Marcin Chorzew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09"/>
        <w:gridCol w:w="1276"/>
        <w:gridCol w:w="1135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ogólną znajomość wybranych zagadnień z zakresu biomechaniki, biostatyki i biofiz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2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 21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38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K49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53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trafi identyfikować błędy i zaniedbania w swojej działal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24, UK 25, UK 26, UK 34, UK 37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siada umiejętność analizowania danych liczbowych oraz </w:t>
            </w:r>
            <w:r>
              <w:rPr>
                <w:rFonts w:cs="Calibri"/>
                <w:sz w:val="18"/>
                <w:szCs w:val="18"/>
              </w:rPr>
              <w:t>wykorzystania oprogramowania i systemów komputerowych w działalności zawo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44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6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st świadom własnych ograniczeń i wie, kiedy zwrócić się o pomoc do innych ekspert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trafi formułować opinie dotyczące różnych aspektów działania zawodow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6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WIEDZA</w:t>
            </w:r>
            <w:r>
              <w:rPr>
                <w:rFonts w:eastAsia="Times New Roman" w:cs="Calibri"/>
                <w:sz w:val="18"/>
                <w:szCs w:val="18"/>
              </w:rPr>
              <w:t xml:space="preserve">: W54, W2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UMIEJĘTNOŚCI:</w:t>
            </w:r>
            <w:r>
              <w:rPr>
                <w:rFonts w:eastAsia="Times New Roman" w:cs="Calibri"/>
                <w:sz w:val="18"/>
                <w:szCs w:val="18"/>
              </w:rPr>
              <w:t xml:space="preserve"> U27, U40, U2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KOMPETENCJE:</w:t>
            </w:r>
            <w:r>
              <w:rPr>
                <w:rFonts w:eastAsia="Times New Roman" w:cs="Calibri"/>
                <w:sz w:val="18"/>
                <w:szCs w:val="18"/>
              </w:rPr>
              <w:t xml:space="preserve"> K3, K5 </w:t>
            </w:r>
          </w:p>
          <w:p>
            <w:pPr>
              <w:pStyle w:val="Defaul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lasyfikacja i struktura materiałów cerami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ramika szlachetna: charakterystyka i otrzymywan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ramika techniczna: elektrotechniczna, materiały i narzędzia ścierne, ceramika tlenkowa, ceramika konstrukcyjna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y węgl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kła i ceramika szkl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oceramika: wymagania, przegląd materiałów: ceramika fosforanowa, ceramika tlenkowa i węglanow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menty kostne i stomatologicz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y bioaktywne: szkła i materiały szkło-ceramiczne, materiały żelow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zemiany fazowe w układach cerami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tody formowania materiałów ceramicznych— przegląd i charakterystyka ogólna proces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sowanie. Formowanie plastyczne. Formowanie przez odlewan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ocesy spiekania i witryfikacji. Obróbka końcowa spiek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łączenia ceramiczno-metal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rcelana stomatologiczna. — charakterystyka i zastosowa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dek M.”Ceramika szlachetna i techniczna”. Wyd. AGH, Kraków 20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aig RG, Powers JM, Wataha JC: Materiałoznawstwo stomatologiczne. Urban&amp;Partner 2000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łęcz M.: Biocybernetyka i inżynieria biomedyczna.t.IV „Biomaterialy”. Wyd.EXIT, Warszawa 20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mbe E.C.: Wstęp do materiałoznawstwa stomatologicznego. Sanmedica, Warszawa 1997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zaliczenia przedmiotu jest udział w zajęciach oraz zaliczanie na ocenę materiału ujętego w tematyce wykładów i seminariów oraz pozytywny wynik pisemnego egzaminu. W przypadku nieobecności nieusprawiedliwionej na 3 wykładach lub 2 seminariach student nie uzyskuje dopuszczenia do egzaminu końcowego. W przypadku nieobecności usprawiedliwionej student jest zobowiązany do odrobienia zajęć seminaryjnych i pisemnego zaliczenia materiału objętego tematem seminarium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hanging="0"/>
        <w:outlineLvl w:val="0"/>
        <w:rPr>
          <w:rFonts w:eastAsia="Times New Roman" w:cs="Calibri"/>
          <w:bCs/>
          <w:i/>
          <w:i/>
          <w:color w:val="000000"/>
          <w:sz w:val="18"/>
          <w:szCs w:val="18"/>
        </w:rPr>
      </w:pPr>
      <w:r>
        <w:rPr>
          <w:rFonts w:eastAsia="Times New Roman" w:cs="Calibri"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3:00Z</dcterms:created>
  <dc:creator>UMB</dc:creator>
  <dc:description/>
  <cp:keywords/>
  <dc:language>en-US</dc:language>
  <cp:lastModifiedBy>Justyna Kurcewicz</cp:lastModifiedBy>
  <cp:lastPrinted>2017-01-10T08:37:00Z</cp:lastPrinted>
  <dcterms:modified xsi:type="dcterms:W3CDTF">2023-10-09T11:25:00Z</dcterms:modified>
  <cp:revision>4</cp:revision>
  <dc:subject/>
  <dc:title/>
</cp:coreProperties>
</file>