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Bezpieczeństwo i higiena pracy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Higieny, Epidemiologii i Zaburzeń Metabolic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gienametz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x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x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x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 4h (on-line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poznanie studentów z rozporządzeniami uczelni dotyczącymi bezpieczeństwa i higieny pracy, zasadami zachowania się  studentów w poszczególnych jednostkach dydaktycznych, a także omówienie zasad postępowania w nagłych przypadkach: pożar, porażenie prądem, oparzenia, zatrucia, omdlenia, krwotoki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dr Alicja Karwowsk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Prof. dr hab. Agnieszka Błachnio-Zabiel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827"/>
        <w:gridCol w:w="1507"/>
        <w:gridCol w:w="15"/>
        <w:gridCol w:w="1029"/>
        <w:gridCol w:w="2863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zna zasady założenia, organizacji i zarządzania pracownią techniki dentystycznej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ormujące: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udent posiada umiejętność założenia pracowni techniki dentystycznej oraz organizowania w niej pracy z uwzględnieniem przepisów bezpieczeństwa i higieny pracy, ochrony przeciwpożarowej, ochrony środowiska oraz wymagań ergonomii;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ci rozumieją rolę środowiska przyrodniczego i jego zagrożeń w kontekście lokalnym i globalnym.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K13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podsumowując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inie kolegów </w:t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4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19, U15, K1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Rozporządzenia uczelni dotyczące bezpieczeństwa i higieny pracy.</w:t>
            </w:r>
          </w:p>
          <w:p>
            <w:pPr>
              <w:pStyle w:val="Normal"/>
              <w:ind w:left="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dstawowe zasady bezpieczeństwa. Stanowisko pracy i nauki. Urządzenia i instalacje elektryczne.</w:t>
            </w:r>
          </w:p>
          <w:p>
            <w:pPr>
              <w:pStyle w:val="Normal"/>
              <w:ind w:left="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Obowiązki w zakresie BHP i p.poż.  Pierwsza pomoc w nagłych przypadkach: omdlenie, oparzenie, porażenie prądem, zatrucie, pożar, krwotok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Ewakuacj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podstawowa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niewicz M. „Pierwsza pomoc” , PZWL, Warszawa, 2014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ona internetowa Państwowej Inspekcji Pracy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pip.gov.pl/pl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pryszewski G. „Podstawowe zasady bezpiecznej pracy w laboratorium chemicznym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uzupełniająca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kształcenia oraz forma i warunki uzyskania zaliczenia przedmiotu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zaliczenia – zaliczenie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zaliczen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ość na wykładzie potwierdzona własnoręcznym podpisem, praca pisemna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p.gov.pl/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3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09-06T11:27:00Z</dcterms:modified>
  <cp:revision>7</cp:revision>
  <dc:subject/>
  <dc:title>SYLABUS</dc:title>
</cp:coreProperties>
</file>