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088" w:hanging="0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ListParagraph"/>
        <w:autoSpaceDE w:val="false"/>
        <w:ind w:left="0" w:hanging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118"/>
        <w:gridCol w:w="4150"/>
      </w:tblGrid>
      <w:tr>
        <w:trPr/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</w:t>
            </w:r>
          </w:p>
        </w:tc>
        <w:tc>
          <w:tcPr>
            <w:tcW w:w="7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Ekonomia</w:t>
            </w:r>
          </w:p>
        </w:tc>
      </w:tr>
      <w:tr>
        <w:trPr/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 w której jest przedmiot realizowany</w:t>
            </w:r>
          </w:p>
        </w:tc>
        <w:tc>
          <w:tcPr>
            <w:tcW w:w="7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Zdrowia Publicznego</w:t>
            </w:r>
          </w:p>
        </w:tc>
      </w:tr>
      <w:tr>
        <w:trPr/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zp@umb.edu.pl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iczba godzin dydaktycznych – 15 (seminaria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elem zajęć jest zrozumienie przez studenta głównych praw i teorii w zakresie ekonomii. W trakcie zajęć student powinien posiąść umiejętności i kompetencje do samodzielnej interpretacji otoczenia ekonomicznego ze szczególnym uwzględnieniem działalności głównych podmiotów gospodarczych (przedsiębiorstwo, gospodarstwo domowe, państwo).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łuchacze poznają podstawowe prawa racjonalnego gospodarowania ograniczonymi zasobami oraz narzędzia umożliwiające zrozumienie funkcjonowania rynku jako regulatora gospodarki.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Zdrowia Publicznego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Dominik Maślach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98"/>
        <w:gridCol w:w="1314"/>
        <w:gridCol w:w="1072"/>
        <w:gridCol w:w="2947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runkowy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fektów uczenia się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r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dz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elementarną wiedzę o charakterze ekonomii jako nauki społecznej oraz o miejscu ekonomii wśród innych nauk społecznych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K43, WK52, WK53, WK54, WK55, WK58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61,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końc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 podstawową wiedzę o metodach i narzędziach pozwalających charakteryzować elementy (strukturę) systemu gospodarczego oraz diagnozować interakcje między nimi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odstawowe teorie i prawa z zakresu ekonomii jako nauki w podziale na mikro- i makroekonomię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 wiedzę o rodzajach relacji ekonomicznej pomiędzy podmiotami systemu i o rządzących nimi prawidłowościach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Ma uporządkowaną i elementarną wiedzą o źródłach danym ekonomicznych niezbędnych do oceny procesów zachodzących w gospodarce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elementarną i usystematyzowaną wiedzę na temat głównych nurtów teoretycznych w ekonomii oraz o ich ewolucji w czasie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iada umiejętność identyfikowania ekonomii wśród innych nauk społecznych 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4, UK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wykorzystać podstawową wiedzę z zakresu ekonomii do opisu rzeczywistości gospodarczej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właściwie wskazywać ciąg przyczyno-skutkowy zachodzący w procesie gospodarczym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siada podstawową umiejętność rozumienia i analizowania zjawisk ekonomicznych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iada umiejętność przygotowania prezentacji o problematyce ekonomiczniej z wykorzystaniem podstawowej wiedzy w tym zakresie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właściwie analizować przyczyny, przebiegu oraz skutki konkretnych procesów i zjawisk ekonomicznych zachodzących w gospodarce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świadomość poziomu swojej wiedzy i umiejętności, rozumie potrzebę ciągłego dokształcania się zawodowego i rozwoju osobistego, dokonuje samooceny własnych kompetencji i doskonali umiejętności, wyznacza kierunki własnego rozwoju i kształc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2, KK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myśleć i działać w sposób przedsiębiorczy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uczestniczyć w przygotowaniu prezentacji o tematyce ekonomicznej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7, KK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uzupełniać i doskonalić nabytą wiedzę i umiejętności z zakresu ekonomi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430"/>
        <w:gridCol w:w="4036"/>
      </w:tblGrid>
      <w:tr>
        <w:trPr>
          <w:trHeight w:val="361" w:hRule="atLeast"/>
        </w:trPr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 godz. (wg harmonogramu konsultacji )</w:t>
            </w:r>
          </w:p>
        </w:tc>
      </w:tr>
      <w:tr>
        <w:trPr>
          <w:trHeight w:val="225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7</w:t>
            </w:r>
          </w:p>
        </w:tc>
      </w:tr>
      <w:tr>
        <w:trPr>
          <w:trHeight w:val="319" w:hRule="atLeast"/>
        </w:trPr>
        <w:tc>
          <w:tcPr>
            <w:tcW w:w="10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amodzielne przygotowanie się do zajęć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 (seminaria)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12, W13, W14, W15, W16, W17, U7, U8, U9, U10; K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dmiot ekonomii jako nauki</w:t>
            </w:r>
          </w:p>
        </w:tc>
      </w:tr>
      <w:tr>
        <w:trPr>
          <w:trHeight w:val="58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12, W13, W14, W15, W16, W17, U7, U8, U9, U10, K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arakterystyka podstawowych podmiotów występujących na rynku (teoria konsumenta, teoria producenta)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12, W13, W14, W15, W16, W17, U7, U8, U9, U10, K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achunek dochodu narodowego – wskaźniki dochodu narodowego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12, W13, W14, W15, W16, W17, U12, K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kroekonomiczne polityki państwa (polityka fiskalna, polityka monetarna)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12, W13, W14, W15, W16, W17; U7, U8, U9, U10, K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ola pieniądza w gospodarce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12, W13, W14, W15, W16, W17, U11, K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łówne nurty i kierunki makroekonomii – sylwetki głównych przedstawicieli poszczególnych nurtów w ekonomi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lewski R. red. : Podstawy ekonomii, PWN, od 2006 r. w górę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R. Varian: Mikroekonomia: kurs średni: ujęcie nowoczesne, PWN, 200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. Hall: Makroekonomia, PWN, 200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 oraz forma i warunki uzyskania zaliczenia przedmiotu: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5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liczenie przedmiotu uzyska ta osoba, która uzyskała 60% z możliwych do uzyskania punktów na zajęciach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4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09-06T11:10:00Z</dcterms:modified>
  <cp:revision>7</cp:revision>
  <dc:subject/>
  <dc:title>SYLABUS</dc:title>
</cp:coreProperties>
</file>