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Akapitzlist1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60"/>
        <w:gridCol w:w="4565"/>
      </w:tblGrid>
      <w:tr>
        <w:trPr/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Socjologia</w:t>
            </w:r>
          </w:p>
        </w:tc>
      </w:tr>
      <w:tr>
        <w:trPr/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Zdrowia Publicznego</w:t>
            </w:r>
          </w:p>
        </w:tc>
      </w:tr>
      <w:tr>
        <w:trPr/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zp@umb.edu.pl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chniki dentystyczne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udia pierwszego stopnia, 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liczenie przedmiotów zgodnie z postępowaniem rekrutacyjnym</w:t>
            </w:r>
          </w:p>
        </w:tc>
      </w:tr>
      <w:tr>
        <w:trPr>
          <w:trHeight w:val="361" w:hRule="atLeast"/>
        </w:trPr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 godz. (w tym on-line) - wykłady, 10  godz. -  seminaria</w:t>
            </w:r>
          </w:p>
        </w:tc>
      </w:tr>
      <w:tr>
        <w:trPr>
          <w:trHeight w:val="556" w:hRule="atLeast"/>
        </w:trPr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udent powinien nabyć wiedzę z zakresu: socjologii ogólnej (m.in. współczesne nurty teoretyczne, podstawowe zjawiska i procesy społeczne) oraz socjologii medycyny, zdrowia i choroby (m.in. zdrowia i choroba jako zjawiska społeczne, instytucje medyczne, relacje pacjent-personel medyczny, społeczne uwarunkowania zachowań zdrowotnych). </w:t>
            </w: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 xml:space="preserve">Student powinien umieć: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rozpoznać uwarunkowania społeczno-kulturowe zdrowia, choroby i procesu leczenia; minimalizować społeczne konsekwencje choroby; udzielać porad dotyczących prozdrowotnego stylu życia; komunikować się w zespole.</w:t>
            </w:r>
          </w:p>
        </w:tc>
      </w:tr>
      <w:tr>
        <w:trPr>
          <w:trHeight w:val="556" w:hRule="atLeast"/>
        </w:trPr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nsultacje (zarówno regularne, jak też organizowane w indywidualnych przypadkach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opis przypadk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literatury</w:t>
            </w:r>
          </w:p>
        </w:tc>
      </w:tr>
      <w:tr>
        <w:trPr>
          <w:trHeight w:val="556" w:hRule="atLeast"/>
        </w:trPr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n. hum. Agnieszka Choińska</w:t>
            </w:r>
          </w:p>
        </w:tc>
      </w:tr>
      <w:tr>
        <w:trPr>
          <w:trHeight w:val="556" w:hRule="atLeast"/>
        </w:trPr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n. med. Dominik Maślach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441"/>
        <w:gridCol w:w="1843"/>
        <w:gridCol w:w="850"/>
        <w:gridCol w:w="2728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fekty uczenia się przedmiotowe (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)</w:t>
            </w:r>
          </w:p>
        </w:tc>
        <w:tc>
          <w:tcPr>
            <w:tcW w:w="4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fekty uczenia się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pis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niesienie do efektów kierunkowych (symbol i nr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11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>
          <w:trHeight w:val="9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1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st świadom znaczenia nauk psycho-społecznych dla zdrowia i jego ochro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41,WK43, WK52, WK53, WK54, WK55, WK58, WK61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S</w:t>
            </w:r>
          </w:p>
        </w:tc>
        <w:tc>
          <w:tcPr>
            <w:tcW w:w="2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 zaliczenie pisemne (pytania otwart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2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 podstawową wiedzą o charakterze socjologii i jej relacjach do innych nauk społecz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41,WK43, WK52, WK53, WK54, WK55, WK58, WK61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2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 podstawową wiedzę o różnych rodzajach struktur społecz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41,WK43, WK52, WK53, WK54, WK55, WK58, WK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2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rodzaje więzi społecznych oraz rządzące nimi prawidłowoś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41,WK43, WK52, WK53, WK54, WK55, WK58, WK61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2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metody i techniki pozyskiwania danych pozwalające opisywać struktury i instytucje społeczne oraz procesy w nich i między nimi zachodzą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41,WK43, WK52, WK53, WK54, WK55, WK58, WK61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S</w:t>
            </w:r>
          </w:p>
        </w:tc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1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>
          <w:trHeight w:val="434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trafi prawidłowo interpretować zjawiska społeczne w kontekście zdrowia i chorob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2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 realizacja określonego zadani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 dyskusja w czasie zajęć</w:t>
            </w:r>
          </w:p>
        </w:tc>
      </w:tr>
      <w:tr>
        <w:trPr>
          <w:trHeight w:val="838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trafi wykorzystać podstawową wiedzę socjologiczną i pozyskiwać dane do analizowania konkretnych procesów i zjawisk społecznych, w tym w obszarze zdrowia publicz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226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trafi właściwie analizować przyczyny i przebieg konkretnych procesów i zjawisk społecz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1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>
          <w:trHeight w:val="11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umie potrzebę uczenia się przez całe życ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2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>Metody podsumowujące: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 dyskusja w czasie zajęć</w:t>
            </w:r>
          </w:p>
        </w:tc>
      </w:tr>
      <w:tr>
        <w:trPr>
          <w:trHeight w:val="29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współdziałać i pracować w grupie, przyjmując w niej różne ro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formułować opinie dotyczące pacjentów, grup społecz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430"/>
        <w:gridCol w:w="4036"/>
      </w:tblGrid>
      <w:tr>
        <w:trPr>
          <w:trHeight w:val="361" w:hRule="atLeast"/>
        </w:trPr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,2</w:t>
            </w:r>
          </w:p>
        </w:tc>
      </w:tr>
      <w:tr>
        <w:trPr>
          <w:trHeight w:val="361" w:hRule="atLeast"/>
        </w:trPr>
        <w:tc>
          <w:tcPr>
            <w:tcW w:w="11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7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10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32</w:t>
            </w:r>
          </w:p>
        </w:tc>
      </w:tr>
      <w:tr>
        <w:trPr>
          <w:trHeight w:val="319" w:hRule="atLeast"/>
        </w:trPr>
        <w:tc>
          <w:tcPr>
            <w:tcW w:w="110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1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9"/>
      </w:tblGrid>
      <w:tr>
        <w:trPr/>
        <w:tc>
          <w:tcPr>
            <w:tcW w:w="1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Treści programowe przedmiotu: 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Efekty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KŁADY</w:t>
            </w:r>
          </w:p>
        </w:tc>
      </w:tr>
      <w:tr>
        <w:trPr>
          <w:trHeight w:val="453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11. zna pojęcia i mechanizmy społeczne związane ze zdrowiem i jego uwarunkowaniam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21. ma podstawową wiedzą o charakterze socjologii i jej relacjach do innych nauk społecznych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 Socjologia jako dyscyplina naukowa, definicja i główne nurty teoretyczne.</w:t>
            </w:r>
          </w:p>
        </w:tc>
      </w:tr>
      <w:tr>
        <w:trPr>
          <w:trHeight w:val="453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11. zna pojęcia i mechanizmy społeczne związane ze zdrowiem i jego uwarunkowania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21. ma podstawową wiedzą o charakterze socjologii i jej relacjach do innych nauk społecznych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 Metody badawcze oraz rozwój subdyscyplin socjologicznych.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22.ma podstawową wiedzę o różnych rodzajach struktur społeczn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24. zna metody i techniki pozyskiwania danych pozwalające opisywać struktury i instytucje społeczne oraz procesy w nich i między nimi zachodząc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 Mikro i makro- struktury społeczne. Stratyfikacja i ruchliwość społeczna.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22.ma podstawową wiedzę o różnych rodzajach struktur społeczn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24. zna metody i techniki pozyskiwania danych pozwalające opisywać struktury i instytucje społeczne oraz procesy w nich i między nimi zachodząc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. Nierówności społeczne a zdrowie. Przykłady i badania socjologiczne.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21. ma podstawową wiedzą o charakterze socjologii i jej relacjach do innych nauk społeczn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23. Zna rodzaje więzi społecznych oraz rządzące nimi prawidłowości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. Zjawisko interakcji społecznej. Proces socjalizacji i tworzenia osobowości społecznej jednostki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11. zna pojęcia i mechanizmy społeczne związane ze zdrowiem i jego uwarunkowaniam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21. ma podstawową wiedzą o charakterze socjologii i jej relacjach do innych nauk społecznych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. Definicja i społeczne uwarunkowania zachowań zdrowotnych w socjologii.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11. zna pojęcia i mechanizmy społeczne związane ze zdrowiem i jego uwarunkowania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21. ma podstawową wiedzą o charakterze socjologii i jej relacjach do innych nauk społecznych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. Pojęcie kultury, wartości i normy kulturowe. Wpływ kultury na zdrowie jednostki i populacji.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23. Zna rodzaje więzi społecznych oraz rządzące nimi prawidłow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24. zna metody i techniki pozyskiwania danych pozwalające opisywać struktury i instytucje społeczne oraz procesy w nich i między nimi zachodząc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. Pojęcie stylu życia, rodzaje, zmiany oraz wpływ na zdrowie. Badania i teorie.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11. zna pojęcia i mechanizmy społeczne związane ze zdrowiem i jego uwarunkowania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23. Zna rodzaje więzi społecznych oraz rządzące nimi prawidłowości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9. Niepełnosprawność w ujęciu socjologii. Postawy wobec niepełnosprawnych. 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11. zna pojęcia i mechanizmy społeczne związane ze zdrowiem i jego uwarunkowania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23. Zna rodzaje więzi społecznych oraz rządzące nimi prawidłowości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. Społeczne aspekty starości. Ageizm jako problem społeczny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EMINARIA</w:t>
            </w:r>
          </w:p>
        </w:tc>
      </w:tr>
      <w:tr>
        <w:trPr>
          <w:trHeight w:val="64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16. potrafi prawidłowo interpretować zjawiska społeczne w kontekście zdrowia i chorob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13. potrafi formułować opinie dotyczące różnych aspektów działania zawodowego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 Powstanie i rozwój socjologii medycyny, zdrowia</w:t>
              <w:br/>
              <w:t>i choroby</w:t>
            </w:r>
          </w:p>
        </w:tc>
      </w:tr>
      <w:tr>
        <w:trPr>
          <w:trHeight w:val="327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16. potrafi prawidłowo interpretować zjawiska społeczne w kontekście zdrowia i chor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3. potrafi formułować opinie dotyczące różnych aspektów działania zawodowego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 Zdrowie i choroba w ujęciu wybranych teorii socjologicznych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17.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otrafi wykorzystać podstawową wiedzę socjologiczną i pozyskiwać dane do analizowania konkretnych procesów i zjawisk społecznych, w tym w obszarze zdrowia publiczn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2.Potrafi współdziałać i pracować w grupie, przyjmując w niej różne rol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 Szpital jako środowisko społeczne i instytucjonalne. Funkcje i struktura szpitala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18. Potrafi właściwie analizować przyczyny i przebieg konkretnych procesów i zjawisk społe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12. </w:t>
            </w:r>
            <w:r>
              <w:rPr>
                <w:rFonts w:cs="Calibri" w:ascii="Calibri" w:hAnsi="Calibri"/>
                <w:sz w:val="18"/>
                <w:szCs w:val="18"/>
              </w:rPr>
              <w:t>Potrafi współdziałać i pracować w grupie, przyjmując w niej różne ro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11. </w:t>
            </w:r>
            <w:r>
              <w:rPr>
                <w:rFonts w:cs="Calibri" w:ascii="Calibri" w:hAnsi="Calibri"/>
                <w:sz w:val="18"/>
                <w:szCs w:val="18"/>
              </w:rPr>
              <w:t>Rozumie potrzebę uczenia się przez całe życi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. Komunikacja z pacjentem. Typy relacji . Rozwój kompetencji komunikacyjnych w opiece zdrowotnej.</w:t>
            </w:r>
          </w:p>
        </w:tc>
      </w:tr>
      <w:tr>
        <w:trPr>
          <w:trHeight w:val="496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16. potrafi prawidłowo interpretować zjawiska społeczne w kontekście zdrowia i choroby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18. Potrafi właściwie analizować przyczyny i przebieg konkretnych procesów i zjawisk społecznyc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11. </w:t>
            </w:r>
            <w:r>
              <w:rPr>
                <w:rFonts w:cs="Calibri" w:ascii="Calibri" w:hAnsi="Calibri"/>
                <w:sz w:val="18"/>
                <w:szCs w:val="18"/>
              </w:rPr>
              <w:t>Rozumie potrzebę uczenia się przez całe życi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. Rodzina a problemy zdrowia i choroby. Kształtowanie zachowań zdrowotnych w Polsce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63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Goodman N., Wstęp do socjologii, Zysk i S-ka, Poznań 2022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Ostrowska A. (red.), Socjologia medycyny, Wydawnictwo Instytutu Filozofii i Socjologii PAN, Warszawa 2009</w:t>
            </w:r>
          </w:p>
        </w:tc>
      </w:tr>
      <w:tr>
        <w:trPr/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 Barański J., Piątkowski W. (red.), Zdrowie i choroba. Wybrane problemy socjologii medycyny, ATUT – Wrocławskie Wydawnictwo Oświatowe, Wrocław 200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Walentynowicz-Moryl K. Społeczne wymiary zdrowia. Od teorii do praktyki, Fundacja Obserwatorium Społeczne Inter Alia, Zielona Góra 2017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63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Aby uzyskać zaliczenie przedmiotu student musi zdobyć minimum 60% punktów ze sprawdzianów wiedzy i umiejętności oraz wykazać się odpowiednimi kompetencjami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 przypadku pojedynczych nieobecności na zajęciach lub dłuższej nieobecności usprawiedliwionej student ma obowiązek zaliczenia nieobecności z inną grupą lub indywidualnie u osoby prowadzącej zajęcia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</w:t>
        <w:tab/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21:00Z</dcterms:created>
  <dc:creator>User</dc:creator>
  <dc:description/>
  <cp:keywords/>
  <dc:language>en-US</dc:language>
  <cp:lastModifiedBy>Justyna Kurcewicz</cp:lastModifiedBy>
  <cp:lastPrinted>2021-12-06T11:08:00Z</cp:lastPrinted>
  <dcterms:modified xsi:type="dcterms:W3CDTF">2024-09-06T11:11:00Z</dcterms:modified>
  <cp:revision>4</cp:revision>
  <dc:subject/>
  <dc:title>SYLABUS</dc:title>
</cp:coreProperties>
</file>