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pidem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 UMB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x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x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zdrowia publicznego, Podstawy zdrowia środowiskowego, Podstawy demografi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z poprzednich lat studiów: 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,  w tym   15 wykłady,   15 seminaria,   20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posiąść umiejętność interpretacji wyników badań epidemiologicznych, </w:t>
            </w:r>
          </w:p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tania literatury z krytyczną oceną zawartych w nich informacji epidemiologicznej oraz </w:t>
            </w:r>
          </w:p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jętność skonstruowania poprawnego modelu badania epidemiologicznego w zakresie </w:t>
            </w:r>
          </w:p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zakaźnych i niezakaź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znać: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rzyczyny szerzenia się chorób zakaźnych i niezakaźnych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dstawowe pojęcia, terminy stosowane w epidemiologii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ktyczne wykorzystanie wiedzy z zakresu epidemiologii w praktyce zawodow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organizowane w indywidualnych przypadkach, po uzgodnieniu godzin ze studentem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zatrudnieni w Zakładzie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44"/>
        <w:gridCol w:w="1275"/>
        <w:gridCol w:w="993"/>
        <w:gridCol w:w="3016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y podstawowych pojęć z zakresu epidemiologii i demograf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gzamin pisemny (opisow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st świadomy znaczenia nauk psychospołecznych dla zdrowia i jego ochro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43, WK52, WK53, WK54, WK55, WK58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1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umienia przydatności wiedzy z zakre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pidemiologii i demograf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44, UK 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(opisow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azuje szacunek wobec pacjentów/klientów/grup społecznych oraz troskę o ich dobr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ie organizuje pracę własną i zespoł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 świadom potrzeby ustawicznego doskonalenia zawodoweg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, KK2, KK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 etyki zawodowej w stosunku do klientów/grup społecznych oraz współpracownik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9, KK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 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K4,  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  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  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   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U6, 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U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K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U6, K2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Definicje, cele i zadania epidemi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ejście epidemiologiczne w ocenie zdrowia i choroby. 3. Źródła informacji o stanie zdrowia zbiorowoś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Pomiar stanu zdrowia zbiorowoś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Pozytywne i negatywne mierniki stanu zdrowia. Trendy sekularne współczynników chorobowości i zapadalnośc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Strategia badań epidemiologicznych - epidemiologia opis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Zasady formułowania hipotez roboczych w epidemi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rategia badań epidemiologicznych (c.d.) – epidemiologia analitycz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Epidemiologia doświadczal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Badanie przesiewowe (screening), kohortowe i przypadk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Znaczenie biologiczne wniosków z badań epidemiolog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Epidemiologia chorób zakaźnych: rodzaje epidemii, dochodzenie epidemiologiczne w przypadku choroby zakaź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Szczepienia ochronne jako profilaktyka chorób zakaź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Strategia zwalczania chorób zakaź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 Planowanie badania epidemiologicz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Pojęcie, działy oraz główne elementy demografii. 16.Wskaźniki i współczynniki demograficzne. Źródła danych demograf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   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drychowski Wiesław (red): Epidemiologia w medycynie klinicznej i zdrowiu publicznym. Wyd. UJ, Kraków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łoński Leon (red): Epidemiologia. Podręcznik dla lekarzy i studentów. Wyd. Folium, Lublin 1996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nkowski Jerzy T. (red): Higiena. Profilaktyka w zawodach medycznych. Dział Wydawnictw Akademia Medyczna w Poznaniu 200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puszczenie do egzaminu odbywa się na podstawie obecności na wszystkich ćwiczeniach, seminariach i wykładach oraz uzyskaniu zaliczenia z wszystkich ćwiczeń i seminariów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0:00Z</dcterms:created>
  <dc:creator>User</dc:creator>
  <dc:description/>
  <cp:keywords/>
  <dc:language>en-US</dc:language>
  <cp:lastModifiedBy>Justyna Kurcewicz</cp:lastModifiedBy>
  <cp:lastPrinted>2019-09-27T11:23:00Z</cp:lastPrinted>
  <dcterms:modified xsi:type="dcterms:W3CDTF">2024-09-06T11:33:00Z</dcterms:modified>
  <cp:revision>8</cp:revision>
  <dc:subject/>
  <dc:title>SYLABUS</dc:title>
</cp:coreProperties>
</file>