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,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, w tym 5 – wykłady, 10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 Mikrobiologii Lekarskiej i Inżynierii Nanobiomedy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prof. dr hab. Robert Bu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PH"/>
        </w:rPr>
      </w:pPr>
      <w:r>
        <w:rPr>
          <w:rFonts w:cs="Calibri" w:ascii="Calibri" w:hAnsi="Calibri"/>
          <w:sz w:val="18"/>
          <w:szCs w:val="18"/>
          <w:lang w:val="en-PH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2"/>
        <w:gridCol w:w="1843"/>
        <w:gridCol w:w="992"/>
        <w:gridCol w:w="2113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36, WK 41, WK 42, WK 50, WK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opis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–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robnoustroje uczestniczące w zakażeniach krzyżowych lub szpitalnych oraz zasady profilaktyki i zwalczania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aseptyki, antyseptyki, sterylizacji w stomatologi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adania lekooporności wśród bakterii i grzybów oraz znaczenie wykrywania szczepów alarmowych (wysoce zjadliwych i/lub z wieloraką opornością na antybiotyki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etiopatogenezę stomatopatii protetycznych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iocenozę jamy ustnej w aspekcie stosowania protez zębowych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1, UK 2, UK 3, UK 4, UK 5, UK 6, UK 7, UK 8, UK 9, UK 10, UK 20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33, UK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opis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–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zagrożenia ze strony drobnoustrojów bytujących w jamie ustnej oraz w środowisku pracy i w otoczeni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 26, UK 32, UK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bierania, transportu i badania mikrobiologicznego próbek z jamy ustnej i ze środowiska oraz umie interpretować wynik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mikrobiologicznych i oceny lekowrażliwości bakterii lub grzybów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interpretować wyniki badań skażenia powietrza, powierzchni, leków, materiałów, narzędzi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w praktyce metody dekontaminacji (odkażania) środowiska  oraz środki dezynfekcyjne i antyseptyczne, a także przeprowadzić procedurę sterylizacj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odkażania wycis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łasne ograniczenia diagnostyczne i lecznicze, potrzeby edukacyjne, planuje aktywność edukacyjn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, KK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zespole profesjonalistów, w środowisku wielokulturowym i wielonarodowości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, KK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drobnoustrojów komórkowych (bakterie, grzyby, pasożyty) i niekomórkowych (priony, wirusy) ważnych w medycynie</w:t>
            </w:r>
          </w:p>
        </w:tc>
      </w:tr>
      <w:tr>
        <w:trPr>
          <w:trHeight w:val="8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59, W60, U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bnoustroje jamy ustnej w zdrowiu i chorobie:</w:t>
            </w:r>
          </w:p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ensalne mikrobiota i potencjalne </w:t>
            </w:r>
          </w:p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opatogeny, periopatogeny, odorigeny, inne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59,W60, U49, U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endogenne i egzogenne oraz zakażenia krzyżowe i/lub szpitalne oraz profilaktyka i zwalczanie.</w:t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57, U49, U52, U53, U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, antyseptyka, dezynfekcja i sterylizacja w stomatologii</w:t>
            </w:r>
          </w:p>
        </w:tc>
      </w:tr>
      <w:tr>
        <w:trPr>
          <w:trHeight w:val="1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U49, U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 i HP w laboratorium mikrobiologicznym i  innych jednostkach  podczas pracy z materiałem biologicznym.</w:t>
            </w:r>
          </w:p>
        </w:tc>
      </w:tr>
      <w:tr>
        <w:trPr>
          <w:trHeight w:val="11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60, U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adania morfologii i fizjologii drobnoustrojów komórkowy  (bakterie, grzyb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ożyty) i niekomórkowych (wirusy, priony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Zasady mikroskopowania: mikroskopy różne i ich zastosowani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Ocena morfologii komórek bakteryjnych w preparatach niebarwionych i barwionych.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58, W60, U50, U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hodowli bakterii tlenowych, mikroaerofilnych i beztlen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 Ocena morfologii hodowli na podłożach stałych (kolonie) i podłożach płyn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chemioterapii racjonalnej (empirycznej i celowanej) oraz metody  oznaczania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żliwości bakterii na chemioterapeutyki i interpretacja wyników.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58, W60, U50, U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kteryjne mechanizmy oporności na chemioterapeutyki oraz ich znaczenie jako szczepów alarmowych w zakażeniach indywidualnych osób oraz w zakażenia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idem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tody wykrywania szczepów alarmowych i interpretacja wyników. Zasady diagnostyki, chemioterapii i profilaktyki zakażeń grzybicz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Ocena morfologii komórek grzybiczych (drożdżaki, pleśnie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sady hodowli i identyfikacji grzyb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etody oceny wrażliwości grzybów na chemioterapeutyki   i interpretacja wyników.</w:t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55, W56, W60, U49, U52, U53, U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, antyseptyka, dezynfekcja i sterylizacja w stomatologii. Zakażenia krzyżowe lub szpitalne oraz profilaktyka. Kontrola mikrobiologicznej czystości powietrza, powierzchni   oraz leków i materiałów medycznych. Skażenie i kontrola unitów stomatolog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teratura podstaw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Samaranayake LP. (tłum.)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mikrobiologii dla stomatolog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Lek. PZWL, Warszawa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teratura uzupełniają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Łuczak M, Swoboda-Kopeć E. (red.)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brane zagadnienia z mikrobiologii jamy ust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CZELEJ Sp.z.o.o., Lublin, 2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Zaremba ML, Borowski J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lekar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Podręcznik dla studentów medycyny.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Lek. PZWL, wyd.3, 2001, dodruk 2004 i od 2008 roku druk cyfrow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1225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  po sprawdzeniu bieżących wiadomości i wykonaniu samodzielnie części praktycznej   i/lub odczytaniu wyników i wyciągnięciu wniosków zarejestrowanych opisowo  w zeszycie do ćwiczeń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ma obowiązek bycia na wykładach , zaliczenia wszystkich zajęć praktycznych (ćwiczeń) przewidzianych w programie nauczania, które kończą się egzaminem praktyczny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 końcowy pisemny (opisow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dają wszyscy studenci dopuszczeni do sesji egzaminacyjnej. Zwolnienia z egzaminu nie są przewidzian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PH"/>
        </w:rPr>
      </w:pPr>
      <w:r>
        <w:rPr>
          <w:rFonts w:eastAsia="Times New Roman" w:cs="Calibri" w:ascii="Calibri" w:hAnsi="Calibri"/>
          <w:sz w:val="18"/>
          <w:szCs w:val="18"/>
          <w:lang w:val="en-PH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</w:t>
      </w:r>
      <w:r>
        <w:rPr>
          <w:rFonts w:eastAsia="Times New Roman"/>
          <w:i/>
          <w:sz w:val="20"/>
          <w:szCs w:val="20"/>
        </w:rPr>
        <w:t>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4:00Z</dcterms:created>
  <dc:creator>User</dc:creator>
  <dc:description/>
  <cp:keywords/>
  <dc:language>en-US</dc:language>
  <cp:lastModifiedBy>Justyna Kurcewicz</cp:lastModifiedBy>
  <cp:lastPrinted>2024-09-10T13:46:00Z</cp:lastPrinted>
  <dcterms:modified xsi:type="dcterms:W3CDTF">2024-09-11T07:4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