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aw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awa Medycznego i Deontologii Lekarsk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rawomedyczne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ia pierwszego stopnia,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odstawy zdrowia publicznego, socjologia, ekonom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15h (on-line): 10 Wykład; 5 Seminarium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zajęć jest zapoznanie studenta z zasadami funkcjonowania polskiego systemu prawa z uwzględnieniem przepisów dotyczących wykonywania zawodów medycznych w tym w szczególności zawodu technika dentystycznego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,  dyskusja, prezentacja, analiza aktów praw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 (zgodnie z grafikiem konsultacji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Prawa Medycznego i Deontologii Lekarski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  <w:lang w:val="da-DK"/>
              </w:rPr>
              <w:t>Prof. dr hab. Adam Gór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11"/>
        <w:gridCol w:w="41"/>
        <w:gridCol w:w="1377"/>
        <w:gridCol w:w="41"/>
        <w:gridCol w:w="809"/>
        <w:gridCol w:w="41"/>
        <w:gridCol w:w="2639"/>
        <w:gridCol w:w="83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r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 uczenia się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rawne i etyczne uwarunkowania zawodu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WK53, WK54,WK55, WK58,WK61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pisemne (realizacja określonego zad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stotę poznania naukowego, podstawy prawne oraz warunki działalności naukowej</w:t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identyfikować błędy i zaniedbania w swojej działaln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4, UK25, UK 26, UK34, UK 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(realizacja określonego zad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założenia pracowni techniki dentystycznej oraz organizowania w niej pracy z uwzględnieniem przepisów bezpieczeństwa i higieny pracy, ochrony przeciwpożarowej, ochrony środowiska oraz wymagań ergonomii;</w:t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brać odpowiedzialność za działania własne i zespołu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11, KK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potrzeby ustawicznego doskonalenia zawodowego i osobist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, KK2. KK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 etyki zawodowej w stosunku do klientów/grup społecznych oraz współpracowników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9, KK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9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43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wo– pojęcie prawa, funkcje prawa, prawo materialne a prawo formalne. Gałęzie prawa. System prawa.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8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W4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owe pojęcia prawa cywilnego: osoba fizyczna, osoba prawna, zdolność prawna, zdolność do czynności prawnych, czynność prawna. Podstawowe pojęcia prawa karnego: przestępstwo, kary, środki karne. 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5" w:hanging="175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18, W43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y prawne wykonywania zawodów medycznych 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um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5" w:hanging="175"/>
              <w:rPr>
                <w:rFonts w:ascii="Calibri" w:hAnsi="Calibri" w:cs="Calibri"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W18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W43, </w:t>
            </w: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U27, U15, K2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 pojęcia prawa gospodarczego i handlowego: działalność gospodarcza, spółki   handlowe. Prawo pracy.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18, </w:t>
            </w: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U27, U15, K18, K2, K1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powiedzialność cywilna, karna, zawodowa, pracownicz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biór Ustaw: Ustawa o działalności leczniczej, Ustawa o zawodach lekarza i lekarza dentysty, Ustawa o zawodach pielęgniarki i położnej, Ustawa o izbach lekarskich, Ustawa o swobodzie działalności gospodarczej, Kodeks spółek handlowych, Kodeks pracy, Kodeks cywilny, Kodeks karny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deks Etyki Lekarskiej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Jamróz A., Wprowadzenie do prawoznawstwa, 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Góralczyk W., Podstawy prawa, 20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a oraz forma i warunki uzyskania zaliczenia przedmiotu: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usprawiedliwiona- obowiązek odrobienia w ciągu 2 tygodni (w czasie godzin konsultacji, po wcześniejszym uzgodnieniu terminu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odbywa się po zaliczeniu kolokwium (1 sprawdzian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u: pisem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User</dc:creator>
  <dc:description/>
  <cp:keywords/>
  <dc:language>en-US</dc:language>
  <cp:lastModifiedBy>Justyna Kurcewicz</cp:lastModifiedBy>
  <cp:lastPrinted>2014-04-28T12:45:00Z</cp:lastPrinted>
  <dcterms:modified xsi:type="dcterms:W3CDTF">2024-09-06T11:32:00Z</dcterms:modified>
  <cp:revision>8</cp:revision>
  <dc:subject/>
  <dc:title>SYLABUS</dc:title>
</cp:coreProperties>
</file>