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Etyk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akład Psychologii i Filozofii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>sfp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pierwszego stopnia,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Realizacja efektów kształcenia w zakresie wiedzy, umiejętności i kompetencji z poprzednich lat studiów. 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 godz. ćwiczeń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Zapoznanie studentów z głównymi pojęciami, problemami oraz doktrynami etycznymi. Zapoznanie z etycznymi podstawami </w:t>
            </w:r>
            <w:r>
              <w:rPr>
                <w:rFonts w:cs="Calibri" w:ascii="Calibri" w:hAnsi="Calibri"/>
                <w:sz w:val="18"/>
                <w:szCs w:val="18"/>
              </w:rPr>
              <w:t>rozstrzygania dylematów moralnych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winien znać główne pojęcia i rozróżnienia etyczne oraz główne kierunki w dziejach etyki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konsultacje, raz w tygodniu, poniedziałek, 9.30 – 10.30 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r hab. Jacek Breczko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hab. Barbara Polityńska-Lewk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394"/>
        <w:gridCol w:w="1276"/>
        <w:gridCol w:w="992"/>
        <w:gridCol w:w="2538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 numer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czenia się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umer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8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moralność w sensie wartościującym i moralność w sensie socjologicznym, moralność a inne systemy normatywne (religia, prawo, obyczaje, etyki zawodowe). Rozróżnia etykę opisową i etykę normatywną. Rozróżnia etyki zasad i etyki sytuacyjne, etyki autonomiczne i etyki heteronomiczn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 55, WK 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 pisemne test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est wielokrotnego wyboru /MCQ/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8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główne doktryny starożytnego eudajmonizmu: poglądy sofistów, Sokratesa, Platona i Arystotelesa, stoików i epikurejczyków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8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główne wskazania etyki chrześcijańskiej oraz zagadnienia etyczne w poglądach św. Augustyna i św. Tomasza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8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główne etyki nowożytne: utylitaryzm, kantyzm, nietzscheanizm, egzystencjalizm, personalizm.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8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różne rozumienia pojęcia dobra, sumienia, wolności, odpowiedzialności oraz prawa naturalnego. Rozumie potrzebę oceniania działań w  oparciu o normy i zasady etyczne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rawne i etyczne uwarunkowania zawod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WK43, WK52, WK53, WK54, WK55, WK58, WK61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acować w zespole stomatologicznym zapewniającym ciągłość opieki nad pacjentem/ klientem/grupą społeczn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 22, UK 30, UK 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Metody formując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azuje szacunek wobec ludzi, grup społecznych oraz troskę o ich dobr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zasad etyki zawodowej w stosunku do klientów/grup społecznych oraz współ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8, KK9, KK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1 pkt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1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1 punkt ECTS oznacza 25-30 godzin pracy studenta w różnych formach, takich jak np.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. 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83, W84, W85, W86, W8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83, W84, W85, W86, W8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83, W84, W85, W86, W8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83, W84, W85, W86, W8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 W83, W84, W85, W86, W8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. W83, W84, W85, W86, W8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2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lność w sensie wartościującym i moralność w sensie socjologicznym, moralność a inne systemy normatywne. Etyka opisowa a etyka normatywna. Etyki zasad i etyki sytuacyjne, etyki autonomiczne i etyki heteronomicz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ówne doktryny starożytnego eudajmonizmu: poglądy sofistów, Sokratesa, Platona i Arystotelesa, stoików i epikurejczyk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ówne wskazania etyki chrześcijańskiej oraz zagadnienia etyczne w poglądach św. Augustyna i św. Tomasza. Renesansowy machiawelizm i oświeceniowy utylitaryz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łówne etyki nowoczesne: kantyzm, nietzscheanizm, egzystencjalizm, personalizm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ęcie dobra, sumienia, wolności, odpowiedzialności oraz prawa naturalnego w kontekście ćwiczenia oceniania działań w oparciu o normy i zasady etyczne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. Vardy, P. Grosch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tyka. Poglądy i problem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Poznań 2004. </w:t>
            </w:r>
          </w:p>
          <w:p>
            <w:pPr>
              <w:pStyle w:val="Normal"/>
              <w:ind w:righ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. MacIntyre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ótka historia 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Warszawa 2000.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. Kołakowski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ni wykłady o maxi sprawach</w:t>
            </w:r>
            <w:r>
              <w:rPr>
                <w:rFonts w:cs="Calibri" w:ascii="Calibri" w:hAnsi="Calibri"/>
                <w:sz w:val="18"/>
                <w:szCs w:val="18"/>
              </w:rPr>
              <w:t>, Kraków 2004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. Hołówka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tyka w działaniu</w:t>
            </w:r>
            <w:r>
              <w:rPr>
                <w:rFonts w:cs="Calibri" w:ascii="Calibri" w:hAnsi="Calibri"/>
                <w:sz w:val="18"/>
                <w:szCs w:val="18"/>
              </w:rPr>
              <w:t>, Warszawa 2001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arunki uzyskania zaliczenia przedmiotu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obecność na zajęciach; dopuszczalne są tylko nieobecności usprawiedliwione, które wszakże wymagają zaliczenia na dyżurze (opanowanie przerabianej partii materiału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30% nieobecności kwalifikuje do niezaliczenia przedmiotu,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wykazanie się wiedzą z zadanej na dane ćwiczenie partii materiału (w przypadku stwierdzenia nieprzygotowania, zaliczenie na dyżurze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ozytywny wynik testu końcowego.  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8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vanish/>
          <w:sz w:val="20"/>
          <w:szCs w:val="20"/>
        </w:rPr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7:00Z</dcterms:created>
  <dc:creator>User</dc:creator>
  <dc:description/>
  <cp:keywords/>
  <dc:language>en-US</dc:language>
  <cp:lastModifiedBy>Justyna Kurcewicz</cp:lastModifiedBy>
  <cp:lastPrinted>2014-03-12T10:40:00Z</cp:lastPrinted>
  <dcterms:modified xsi:type="dcterms:W3CDTF">2024-09-06T11:58:00Z</dcterms:modified>
  <cp:revision>6</cp:revision>
  <dc:subject/>
  <dc:title>SYLABUS</dc:title>
</cp:coreProperties>
</file>