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40404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2 (w tym on-line), w tym : 7 –wykłady, 15 –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kształceni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drobnoustroj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biologia komórek prokariotycznych (bakterie) i eukariotycznych (grzyby, pasożyty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zmy chorobotwórcze bakterii, grzybów i pasoży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tybiotyki i chemioterapeutyki stosowane w leczeniu zakażeń wywoływanych przez drobnoustr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chemioterapii zakażeń i mechanizmy oporności na le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dentyfikacji i diagnostyka zakażeń wywoływanych przez drobnoustr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budowa wirus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otwórczość wirusów i prion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zynfekcja, sterylizacja, aseptyka i antysepty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kształcenia – umiejętności i kompetenc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i bakterii, wirusów, grzybów i pasożytów z uwzględnieniem ich budowy  i roli określania chorobotwórczośc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ów, zajęć praktycznych (ćwiczeń)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Mikrobiologii: Dr hab. Katarzyna Leszczyńska, Dr n. med. Tamara Daniluk, Dr n. med. Krzysztof Fiedoruk, mgr Małgorzata Ściepuk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n. med. Katarzyna Leszczy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dzaje/gatunki oraz budowę wirusów, bakterii, grzybów i pasożytów, ich cechy biologiczne i mechanizmy chorobotwórczośc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3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końcowe –praktyczne i pisem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ćwiczenia - zaliczenie pisemne i pr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lokwia- zaliczenie pisemne (testow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potrafi opisać fizjologiczną florę bakteryjną człowieka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odstawy epidemiologii zakażeń wirusowych, bakteryjnych, grzybiczych i pasożytniczych, a także dróg szerzenia się zakażeń w organizmie człowieka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gatunki bakterii, wirusów i grzybów będących najczęstszymi czynnikami etiologicznymi zakażeń infekcj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dezynfekcji, sterylizacji i postepowania aseptycznego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czynniki chorobotwórcze zewnętrzne i wewnętrzne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.W7. 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budowę układu odpornościowego i rozumie jego rolę;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8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humoralne i komórkowe mechanizmy odporności wrodzonej i nabytej oraz mechanizmy reakcji nadwrażliwości i procesów autoimmunologicznych;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zjawisko powstawania lekoopornośc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zasady terapii zakażeń wirusowych, bakteryjnych, grzybiczych i pasożytniczych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pobrać odpowiednio dobrany rodzaj materiału biologicznego do badania mikrobiologicznego w zależności od umiejscowienia i przebiegu zakażenia 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raktyczne na ocenę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interpretować wyniki badań mikrobiologicznych , serologicznych i antybiogramu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dobrać i wykonać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właściwe </w:t>
            </w:r>
            <w:r>
              <w:rPr>
                <w:rFonts w:cs="Calibri" w:ascii="Calibri" w:hAnsi="Calibri"/>
                <w:sz w:val="18"/>
                <w:szCs w:val="18"/>
              </w:rPr>
              <w:t>testy wskazujące na liczebność bakterii w płynach ustroj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ykłady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klasyfikacji i charakterystyka drobnoustrojów komórkowych.  Drobnoustroje prokariotyczne (bakterie) i eukariotyczne (grzyby i pasożyty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i biologia komórki bakteryjnej. Mechanizmy chorobotwórcze bakterii.  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gląd bakterii patogennych dla człowieka.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żdżaki i grzyby pleśniowe jako patogeny człowieka : chorobotwórczość i epidemiologia grzybic. Mykotoksyny i mykotoksykozy. Drobnoustroje niekomórkowe (wirusy, priony) i ich chorobotwórczość dla ludzi.</w:t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.W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chemioterapii racjonalnej (empirycznej i celowanej) i jej skuteczność.  Chemioterapeutyki przeciwbakteryjne : mechanizmy działania, spektrum oraz bakteryjne mechanizmy oporności. Chemioterapia i chemioprofilaktyka  przeciwdrobnoustrojowa. Chemioterapeutyki przeciwgrzybicze  i przeciwwirusowe.</w:t>
            </w:r>
          </w:p>
        </w:tc>
      </w:tr>
      <w:tr>
        <w:trPr>
          <w:trHeight w:val="120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ganizacja zajęć. Zasady B i HP w laboratorium mikrobiologicznym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Zasady mikroskopowania. Mikroskopy róż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 Ocena morfologii komórek bakteryjnych w preparatach barwio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. Techniki sporządzania preparatów i barwienia bakterii (barwienie metodą Grama, barwienia specjalne : metoda Neissera, Manevala, Dornera, Ziehl-Neelsena i inne)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klasyfikacji i krótka charakterystyka drobnoustrojów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obnoustroje prokariotyczne i eukariotyczne. Budowa i biologia komórki bakteryjnej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 Morfologia i fizjologia bakterii  :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Zasady hodowli bakter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 Podłoża do hodow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2. Techniki posiew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 Morfologia kolonii bakteryjnych i typy wzrostu na podłożach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Procedury w hodowli i identyfikacji bakterii beztlenowych i mikroaerofil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dbiór  wiadomości  z BiHP  i zebranie podpisów na listach  studenckich 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ak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styka bakterii Gram–dodatnich (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phylococcus, Streptococcus, Enterococcus i Corynebacter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. Charakterystyka bakterii Gram-ujemnych( 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terobacteriaceae, Pseudomonas, Neisseria, Haemophilu</w:t>
            </w:r>
            <w:r>
              <w:rPr>
                <w:rFonts w:cs="Calibri" w:ascii="Calibri" w:hAnsi="Calibri"/>
                <w:sz w:val="18"/>
                <w:szCs w:val="18"/>
              </w:rPr>
              <w:t>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hodowla i identyfikacja drobnoustrojów (testy biochemiczne)  </w:t>
            </w:r>
          </w:p>
        </w:tc>
      </w:tr>
      <w:tr>
        <w:trPr>
          <w:trHeight w:val="127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 Drożdżaki i grzyby pleśniowe: klasyfikacja, charakterystyka, chorobotwórczość, chemioterapia i epidemiologia grzybi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  Zasady diagnostyki i chemioterapii grzyb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orfologia i fizjologia drożdżaków z rodzaj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ndid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ryptococcu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ccharomyces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spergillus, Penicill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Barwione i niebarwione komórki i/lub hodow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Podłoża i zasady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orfologia kolonii i/lub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Identyfikacja w oparciu o właściwości fenotypowe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W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oznaczania wrażliwości bakterii na chemioterapeutyki (jakościowe, półilościowe, ilościowe) i interpretacja wynik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etoda dyfuzyjno-krążkowa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W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 i praktyczn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hemioterapeutyki przeciwbakteryj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etody oznaczania wrażliwości bakterii na chemioterapeutyk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jakościowe,  półilościowe, ilościowe)  i interpretacja wyników c.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Metoda Etes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etody rozcieńczeniowe w podłożu stałym i/lub półpłyn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1. Określenie MIC (</w:t>
            </w:r>
            <w:r>
              <w:rPr>
                <w:rFonts w:cs="Calibri" w:ascii="Calibri" w:hAnsi="Calibri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/mL; mg/L)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inimum Inhibitory Concentration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. Określenie MBC (μg/mL; mg/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3. Określenie MI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i MI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9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oraz innych wart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metody z użyciem stężeń krytycznych (tzw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reak-points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Automaty i półautomaty do oceny lekowrażliwości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W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 Chemioterapeutyki przeciwbakteryjne : mechanizmy  działania, spektrum  oraz bakteryjne mechanizmy  oporn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wykrywania lekooporności i interpretacja  wyni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β-laktamazy i metody 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β-laktamazy i szczepy alarmowe : ESBL, AmpC – IB(+), in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Oporność na wankomycynę wśród gronkowc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(VISA, VRSA, inne)  i enterokoków (VRE) i metody bad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Oporność typu MLS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crolide- lincomycin – streptogramin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inne typy oporności na makrolidy / linkosamidy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śród bakterii Gram-dodatnich oraz metody wykrywa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Oporność wysokiego poziomu na aminoglikozyd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wśród  enterokoków (HL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Oporność na metycylinę wśród gronkowców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RSA 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ethicillin-resistant Staphylococcus aureus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; MRC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Oporność (niewrażliwość) na penicylinę wśród paciorkowców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ptococcus pneumonia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(PRSP; PISP; NSSP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Oporność na ampicylinę wśró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emophil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eisse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axella catarrhal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ybranych pałeczek jelitowych  i innych (np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terococc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Interpretacja wyników i praktyczne znaczenie kliniczne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W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mioterapia przeciwbakteryjna, przeciwgrzybicza i przeciwwirusowa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(1 godz.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Samaranayake LP. (tłum.). Podstawy mikrobiologii dla stomatologów. Wyd. Lek. PZWL, Warszawa 200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Łuczak M, Swoboda-Kopeć E. (red.). Wybrane zagadnienia z mikrobiologii jamy ustnej. Wyd. CZELEJ Sp.z.o.o., Lublin, 200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emba ML, Borowski J. „Mikrobiologia lekarska”  Podręcznik dla studentów medycyny.  Wyd. Lek. PZWL, wyd. III, 200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po sprawdzeniu bieżących wiadomości i wykonaniu samodzielnie części praktycznej  i/lub odczytaniu wyników i wyciągnięciu wniosków zarejestrowanych opisowo w zeszycie do ćwiczeń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ma obowiązek bycia na wykładach , zaliczenia wszystkich zajęć praktycznych (ćwiczeń) przewidzianych w programie nauczania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zaliczeniem teoretycznym (test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</w:t>
      </w:r>
      <w:r>
        <w:rPr>
          <w:rFonts w:eastAsia="Times New Roman"/>
          <w:i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0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1-28T07:19:00Z</dcterms:modified>
  <cp:revision>14</cp:revision>
  <dc:subject/>
  <dc:title>SYLABUS</dc:title>
</cp:coreProperties>
</file>