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 jamy ust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 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iologia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5h (w tym on-line), w tym 15 – wykłady, 30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kształcenia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ma ustna jako środowisko ekologiczne drobnoustrojów w zdrowiu i chorob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flory bakteryjnej zdrowej jamy ustn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iedlanie jamy ustnej przez drobnoustroje, różnicowanie się  flory bakteryjnej, czynniki warunkujące adhezję bakter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bakteryjny płytki nazębnej, homeostaza, właściwości biochemiczne warunkujące patogenność płyt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genność drobnoustrojów w :</w:t>
            </w:r>
          </w:p>
          <w:p>
            <w:pPr>
              <w:pStyle w:val="Normal"/>
              <w:numPr>
                <w:ilvl w:val="3"/>
                <w:numId w:val="2"/>
              </w:numPr>
              <w:ind w:left="1125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ie próchnicowej,</w:t>
            </w:r>
          </w:p>
          <w:p>
            <w:pPr>
              <w:pStyle w:val="Normal"/>
              <w:numPr>
                <w:ilvl w:val="3"/>
                <w:numId w:val="2"/>
              </w:numPr>
              <w:ind w:left="1125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ach przyzębia,</w:t>
            </w:r>
          </w:p>
          <w:p>
            <w:pPr>
              <w:pStyle w:val="Normal"/>
              <w:numPr>
                <w:ilvl w:val="3"/>
                <w:numId w:val="2"/>
              </w:numPr>
              <w:ind w:left="1125" w:hanging="35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ach ropnych w jamie ustnej,</w:t>
            </w:r>
          </w:p>
          <w:p>
            <w:pPr>
              <w:pStyle w:val="Normal"/>
              <w:numPr>
                <w:ilvl w:val="3"/>
                <w:numId w:val="2"/>
              </w:numPr>
              <w:ind w:left="1125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onych kanałach korzeni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ązek zaburzeń bakteryjnych jamy ustnej z zapaleniem wsierdz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ybice w jamie ust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bieganie zakażeniom krzyż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alczanie zakażeń krzyż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dury dezynfekcji i sterylizacji oraz metody ich kontro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kształcenia – umiejętności i kompetencj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y stanu jamy ustnej jako środowiska mikrobiologicznego w stanie zdrowia i chorob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y patogenności drobnoustrojów w chorobie próchnicowej, chorobach miazgi, chorobach tkanek okołowierzchołkowych  oraz chorobach przyzęb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a w zakażeniach grzybicz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a aseptycznego i antyseptycznego, zwalczania zakażeń krzyżow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ów, zajęć praktycznych (ćwiczeń)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nsultacje</w:t>
            </w:r>
            <w:r>
              <w:rPr>
                <w:rFonts w:eastAsia="Times New Roman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n. med. Katarzyna Leszczyńska, Dr n.med. Tamara Daniluk, Dr n. med. Krzysztof Fiedoruk, Mgr Małgorzata Ściepuk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n. med. Katarzyna Leszczy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115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lorę wirusową, bakteryjną i grzybiczą jamy ustnej i jej znaczeni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zamin pisemny (opisowy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wia- zaliczenie  pisemne (opisow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-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a cząstkowe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y antybiotykoterapii i oporności przeciwantybiotykow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cenić ryzyko próchnicy z zastosowaniem testów bakteriologicznych i badań śli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wia- zaliczenie  pisemne (opisow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bserwacja pracy student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 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ma ustna jako środowisko ekologiczne drobnoustrojów. Mechanizmy kolonizacji jamy ustnej przez mikrobiota. Odporność a zakażenia.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a fizjologiczna jamy ustnej. Płytka nazębna (biofilm) – skład bakteryjny,  patogenność i metody badania płytki.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biota (mikroflora) jamy ustnej i ich związek z chorobami ogniskowymi (ogólnoustrojowymi). Zakażenia krwi i łożyska naczyniowego: czynniki etiologiczne i diagnostyka. Bakteriemia, posocznica, infekcyjne zapalenie wsierdzia,  zakażenia odcewnikowe. Hodowle krwi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o szczególnym znaczeniu w praktyce stomatologicznej.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szpitalne. Patogeny alarmowe. Procedury kontroli zakażeń w praktyce stomatologicznej.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BiHP w laboratorium mikrobiologiczny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oraz zasady hodowli i identyfikacji wybranych bakterii Gram-dodatnich i Gram-ujemnych oraz lekowrażliwość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eptyka i antyseptyka.   Dezynfekcja.   Sterylizacja (wyjaławianie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biologiczna kontrola środowiska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3,    F.W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nniki etiologiczne w chorobie próchnicowej, chorobachi przyzębia, w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każeniach  zębodołowych, okołozębowych i kanałów korzeniowych – pobieranie i transport materiału, hodowla, i</w:t>
            </w:r>
            <w:r>
              <w:rPr>
                <w:rFonts w:cs="Calibri" w:ascii="Calibri" w:hAnsi="Calibri"/>
                <w:sz w:val="18"/>
                <w:szCs w:val="18"/>
              </w:rPr>
              <w:t>zolacja,  identyfikacja i lekowrażliwość.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 F.W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krobiota  jamy ustnej i ich związek z chorobami ogniskowymi (ogólnoustrojowymi). Zakażenia układu oddechowego, zatok przynosowych, ucha środkowego i ośrodkowego układu nerwowego,  układu moczowo-płciowego i pokarmowego : czynniki etiologiczne i diagnostyka. </w:t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krobiota  jamy ustnej i ich związek z chorobami ogniskowymi (ogólnoustrojowymi). Charakterystyka oraz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hodowli i identyfikacji bakterii ropotwórczych  tlenowych i beztlenowych izolowanych zakażeniach skóry, tkanek miękkich, ran i układu kostno-stawowego.</w:t>
            </w:r>
          </w:p>
        </w:tc>
      </w:tr>
      <w:tr>
        <w:trPr>
          <w:trHeight w:val="9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W3,  F.W13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kteryjne, grzybicze i wirusowe zakażenia  błony śluzowej jamy ustnej oraz gruczołów ślinowych. Grzybice jamy ustnej. Stomatopatia protetyczna. Zasady hodowli i identyfikacji drożdżaków i grzybów pleśniowych. Wykrywanie antygenów grzybiczych. Zasady diagnostyki i epidemiologia wybranych zakażeń wirusowych (m.in. Herpesvirusy, HIV, HBV, HCV, HAV, HPV,  i inne.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>
          <w:trHeight w:val="262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 Samaranayake LP. (tłum.). Podstawy mikrobiologii dla stomatologów. Wyd. Lek. PZWL, Warszawa 200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 Łuczak M, Swoboda-Kopeć E. (red.). Wybrane zagadnienia z mikrobiologii jamy ustnej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d. CZELEJ Sp .z.o.o., Lublin, 200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sh P, Martin M. (tłum.). Mikrobiologia jamy ustnej. Wyd. Naukowe PWN 1994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emba ML, Borowski J. Mikrobiologia lekarska. Podręcznik dla studentów medycyny. Wyd. Lek. PZWL, wyd.3, 200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>
          <w:trHeight w:val="1049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 po sprawdzeniu bieżących wiadomości i wykonaniu samodzielnie części praktycznej  i/lub odczytaniu wyników i wyciągnięciu wniosków zarejestrowanych opisowo w zeszycie do ćwiczeń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ma obowiązek bycia na wykładach , zaliczenia wszystkich zajęć praktycznych (ćwiczeń) oraz zaliczenia kolokwiów przewidzianych w programie nauczania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sprawdzianem umiejętności praktycznych i egzaminem teoretycznym (testowym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8:00Z</dcterms:created>
  <dc:creator>User</dc:creator>
  <dc:description/>
  <cp:keywords/>
  <dc:language>en-US</dc:language>
  <cp:lastModifiedBy>Justyna Kurcewicz</cp:lastModifiedBy>
  <cp:lastPrinted>2014-04-18T09:10:00Z</cp:lastPrinted>
  <dcterms:modified xsi:type="dcterms:W3CDTF">2024-11-28T07:24:00Z</dcterms:modified>
  <cp:revision>13</cp:revision>
  <dc:subject/>
  <dc:title>SYLABUS</dc:title>
</cp:coreProperties>
</file>