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righ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9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mmun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kład Immunologii Klin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mmunoklin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tomia i histologia głównych i obwodowych narządów limfatycznych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2, w tym:  7 - wykłady, 15 – ćwiczen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</w:rPr>
              <w:t>Student powinien nabyć wiedzę z zakresu: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dowy i funkcji układu odpornościoweg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ów odpowiedzi immunologicznej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udowy i roli głównego układ zgodności tkankowej HL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woju zjawisk tolerancji i autoagresji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ach reakcji nadwrażliwośc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 immunologii nowotworów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munologii okresu noworodkowego i dziecięceg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ci przeciwzakaźnej. Immunoprofilaktyki czynnej i biernej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rwotnych i wtórnych niedoborów odpornośc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 zachodzących w układzie immunologicznym w progresji wiek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iCs/>
                <w:sz w:val="18"/>
                <w:szCs w:val="18"/>
                <w:u w:val="single"/>
              </w:rPr>
              <w:t>Student powinien umieć: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zaplanować badania immunologiczne w ramach diagnostyki chorób z autoimmunizacji, chorób alergicznych, chorób rozrostowych układu krwiotwórczego, pierwotnych i wtórnych niedoborów odporności oraz zinterpretować wyniki powyższych badań. Zaplanować schemat leczenia immunomodulacyjnego.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 - po każdych zajęciach dydaktycznyc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dyskusja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ezentacja metod diagnostycznych w ramach ćwiczeń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opis przypadk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formy kształcenia na odległość (jeżeli są stosowa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inne metody/formy (np. e-learning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Immunologii Klinicznej UMB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nna Stasiak-Barmu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134"/>
        <w:gridCol w:w="327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6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czynniki chorobotwórcze zewnętrzne i wewnętrzne w indukowaniu chorób o podłożu immunologicznym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e pisemne - test – 50 pytań wielokrotnego wyboru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 – kolokwia – 30 pytań wielokrotneg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W7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układu odpornościowego i rozumie jego rolę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humoralne i komórkowe mechanizmy odporności wrodzonej i nabytej oraz mechanizmy reakcji nadwrażliwości i procesów autoimmunologicznych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9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i rozumie reakcje polekowe o podłożu immunologicznym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W10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dstawy immunodiagnostyki i immunomodulacji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W11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patomechanizm chorób alergicznych, wybranych chorób uwarunkowanych nadwrażliwością, autoimmunizacyjnych i niedoborów odporności;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.W1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jęcia: homeostazy, adaptacji, oporności, odporności, skłonności, podatności, mechanizmów kompensacyjnych, sprzężeń zwrotnych i mechanizmu „błędnego koła”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i rozumie pojęcie zdrowia i choroby, mechanizmów powstawania oraz rozwoju procesu chorobowego na poziomie molekularnym, komórkowym, tkankowym oraz ogólnoustrojowym, objawów klinicznych choroby, rokowań i powikłań choroby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14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i omawia mechanizmy odczynu zapalnego w zakresie mechanizmów odporności nieswoistej i swoistej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W20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i rozumie zasady immunoprofilaktyki zakażeń wirusowych, bakteryjnych, grzybiczych i pasożytniczych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4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pretuje wyniki badań mikrobiologicznych, serologicznych i antybiogramu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 – interpretacja danych anamnestycznych, danych z badania fizykalnego i wyników badań laboratoryjnych w kontekście diagnostyki pierwotnych i wtórnych niedoborów odpor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ocena aktywności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 – kolokwia – 30 pyt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117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U4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iduje i wyjaśnia złożone patomechanizmy zaburzeń immunologicznych prowadzących do powstawania chorób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U7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określać zmiany patologiczne wywołane zakażeniem wirusem HIV i obserwowane u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chor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cjentów z zespołem nabytego upośledzenia odporności (AIDS)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6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22</w:t>
            </w:r>
          </w:p>
        </w:tc>
      </w:tr>
      <w:tr>
        <w:trPr>
          <w:trHeight w:val="319" w:hRule="atLeas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right="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ab/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3"/>
      </w:tblGrid>
      <w:tr>
        <w:trPr/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8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y 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7.</w:t>
            </w:r>
          </w:p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układu odpornościowego i rozumie jego rolę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.W8.</w:t>
            </w:r>
          </w:p>
          <w:p>
            <w:pPr>
              <w:pStyle w:val="Pa18"/>
              <w:spacing w:before="4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humoralne i komórkowe mechanizmy odporności wrodzonej i nabytej oraz mechanizmy reakcji nadwrażli</w:t>
              <w:softHyphen/>
              <w:t>wości i procesów autoimmunologicznych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.W1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na i omawia mechanizmy odczynu zapalnego w zakresie mechanizmów odporności nieswoistej i swoistej 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ogólne dotyczące przedmiotu „Immunologia”; kroki milowe w rozwoju nauki o odporności. Budowa i funkcje układu odpornościowego.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odpowiedzi immunologicznej – odporność wrodzona. Dopełniacz.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odpowiedzi immunologicznej – odporność nabyta. Immunoglobuliny.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y układ zgodności tkankowej. Tolerancja immunologiczna.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czynniki chorobotwórcze zewnętrzne 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wnętrzne w indukowaniu chorób o podłoż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mmunologicznym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atomechanizm chorób alergicznych, wybranych chorób uwarunkowanych nadwrażliwością, autoimmuniza</w:t>
              <w:softHyphen/>
              <w:t>cyjnych i niedoborów odporności;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kcje nadwrażliwości. Podstawy immunologii nowotworów.</w:t>
            </w:r>
          </w:p>
        </w:tc>
      </w:tr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6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czynniki chorobotwórcze zewnętrzne 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wnętrzne w indukowaniu chorób o podłożu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mmunologicznym 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11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atomechanizm chorób alergicznych, wybranych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orób uwarunkowanych nadwrażliwością,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immuniza</w:t>
              <w:softHyphen/>
              <w:t>cyjnych i niedoborów odporności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W9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i rozumie reakcje polekowe o podłożu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right="0" w:hanging="85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munologicz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rność przeciwzakaźna. Szczepienia i immunoprofilaktyka. Immunomodulacja  – wskazania kliniczne i monitorowanie leczenia.</w:t>
            </w:r>
          </w:p>
        </w:tc>
      </w:tr>
      <w:tr>
        <w:trPr>
          <w:trHeight w:val="907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rwotne niedobory odporności. Wtórne niedobory odporności.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Ćwiczenia </w:t>
            </w:r>
          </w:p>
        </w:tc>
      </w:tr>
      <w:tr>
        <w:trPr>
          <w:trHeight w:val="243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terpretuje wyniki badań mikrobiologicznych, serologicznych i antybiogramu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iduje i wyjaśnia złożone patomechanizmy zaburzeń immunologicznych prowadzących do powstawania chorób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U7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określać zmiany patologiczne wywołane zakażeniem wirusem HIV i obserwowane u pacjentów z zespołem nabytego upośledzenia odporności (AIDS) 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rfologia komórek układu immunologicznego </w:t>
            </w:r>
          </w:p>
        </w:tc>
      </w:tr>
      <w:tr>
        <w:trPr>
          <w:trHeight w:val="27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852" w:right="0" w:hanging="852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– immunoglobuliny</w:t>
            </w:r>
          </w:p>
        </w:tc>
      </w:tr>
      <w:tr>
        <w:trPr>
          <w:trHeight w:val="26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852" w:right="0" w:hanging="852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– cytometria przepływowa</w:t>
            </w:r>
          </w:p>
        </w:tc>
      </w:tr>
      <w:tr>
        <w:trPr>
          <w:trHeight w:val="127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left="852" w:right="0" w:hanging="852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- konflikt serologiczny</w:t>
            </w:r>
          </w:p>
        </w:tc>
      </w:tr>
      <w:tr>
        <w:trPr>
          <w:trHeight w:val="173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-  fagocytoza i dopełniacz</w:t>
            </w:r>
          </w:p>
        </w:tc>
      </w:tr>
      <w:tr>
        <w:trPr>
          <w:trHeight w:val="219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i rodzaje zapalenia</w:t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styka alergologiczna </w:t>
            </w:r>
          </w:p>
        </w:tc>
      </w:tr>
      <w:tr>
        <w:trPr>
          <w:trHeight w:val="65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monstracja przypadku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 Gołąb, M. Jakóbisiak, W. Lasek, "Immunologia", PWN, 2012</w:t>
            </w:r>
          </w:p>
        </w:tc>
      </w:tr>
      <w:tr>
        <w:trPr/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walski M.L. „Immunologia kliniczna” Mediton 20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el H., Haeney M., Micbah S., Snowden N.: „Immunologia kliniczna”, wyd. Czelej,  200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arunki uzyskania zaliczenia przedmiotu:</w:t>
            </w: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edług regulaminu Zakładu Immunologii Klinicznej UMB</w:t>
            </w:r>
          </w:p>
        </w:tc>
      </w:tr>
      <w:tr>
        <w:trPr/>
        <w:tc>
          <w:tcPr>
            <w:tcW w:w="10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: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Informacje ogól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z przedmiotu „Immunologia” składają się z wykładów (7 godzin) i ćwiczeń (15 godzin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Obecność na wszystkich zajęciach jest obowiązkowa i niezbędna do uzyskania zaliczenia z przedmiotu „Immunologia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a obowiązuje merytoryczne przygotowanie oraz aktywne uczestnictwo w zajęciach z przedmiotu „Immunologia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różniająca się aktywność merytoryczna na ćwiczeniach może być premiowana dodatkowymi punktami, mogącymi poprawić ocenę z kolokwium obejmującego niniejszy blok tematyczn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Nieobecność na zajęciach ćwiczeniowych/kolokwiach/kolokwiach poprawkowych/zaliczeniu końcowym/zaliczeniu poprawkowym musi być niezwłocznie pisemnie usprawiedliwion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, najpóźniej w ciągu 3 dni roboczych od momentu ustania przyczyny absencji. We wszystkich przypadkach wymagane jest lekarskie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zaświadczenie o niezdolności do nauki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(nieobecności spowodowane chorobą) lub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oficjalna nota Dziekana Wydziału Lekarskiego UMB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(inne okoliczności). Niedopuszczalne są kserokopie, faksy czy formy elektroniczne w/w dokument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ateriał obowiązujący na ćwiczeniach, na których student/ka był nieobecny musi być zaliczony u asystenta prowadzącego temat przed terminem kolokwium w formie pisemnej w trakcie godzin konsultacyj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Studenci mają możliwość uzyskania punktów za aktywność na ćwiczeniach (max. 1,0 pkt w trakcie 1 ćwiczenia); studenci nieprzygotowani mogą otrzymać 1,0 pkt ujemnego (max. -1,0 pkt w trakcie 1 ćwiczenia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unkty za aktywność/brak przygotowania do ćwiczeń uzyskane przez studenta są dodatkowymi punktami sumowanymi na wyniku końcowym kolokwium w pierwszym terminie (1 punkt ćwiczeniowy za aktywność = 0,5 punktu na kolokwium; -1 punkt ćwiczeniowy za brak przygotowania = -0,5 pkt na kolokwium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sprawach studenckich (m.in. odrabianie zaległego materiału, sprawach organizacyjnych i innych) należy zgłaszać się do poszczególnych asystentów w trakcie godzin konsultacyjnych, podanych w pierwszym tygodniu ćwiczeniow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ci uczestniczą w zajęciach zgodnie z przydziałem do odpowiednich grup dydaktycznych (wstępne listy grup studenckich zostaną podane przed rozpoczęciem zajęć dydaktycznych, finalne listy po otrzymaniu oficjalnych list studentów z Dziekanatu UMB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sporadycznych przypadkach studenci mogą odrabiać zajęcia dydaktyczne z inną grupą po otrzymaniu na to zgody pracowników dydaktycznych Zakładu co najmniej 1 dzień przed planowanymi zajęciam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aty 2 kolokwiów częściowych oraz data zaliczenia końcowego zostaną podane przed rozpoczęciem zajęć z immunologii w trakcie 1 wykład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czas zajęć z przedmiotu „Immunologia” niedozwolone jest używanie telefonów komórkowych, wykonywanie zdjęć czy nagrań oraz jedzenie czy pic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ą odpowiedzialną za kontakt z Zakładem Immunologii Klinicznej UMB jest Starosta/Starościna roku, w wyjątkowych przypadkach Starosta/Starościna grup dziekański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y powtarzające zajęcia z przedmiotu "Immunologia" winny zgłosić się osobiście do Zakładu Immunologii Klinicznej UMB przed rozpoczęciem zajęć dydaktycznych (najpóźniej w ciągu pierwszego tygodnia zajęć dydaktycznych) w celu ustalenia sposobu i miejsca odrabiania zajęć (tj. przydziału do grup dydaktycznych)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Zaliczenie końc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końcowe składa się z 50 pytań wielokrotnego wyboru obejmujących materiał dydaktyczny przekazanym podczas wykładów i ćwiczeń oraz zawarty w rekomendowanym podręczni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arunkiem uzyskania zaliczenia końcowego jest osiągnięcie </w:t>
            </w:r>
            <w:r>
              <w:rPr>
                <w:rFonts w:eastAsia="Times New Roman" w:cs="Calibri" w:ascii="Calibri" w:hAnsi="Calibri"/>
                <w:color w:val="auto"/>
                <w:sz w:val="18"/>
                <w:szCs w:val="18"/>
                <w:lang w:val="pl-PL" w:bidi="ar-SA"/>
              </w:rPr>
              <w:t>62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% poprawnych odpowiedzi (31 punktów i powyżej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soby, które będą ściągały na zaliczeniu, otrzymują ocenę niedostateczną (0 punktów), a o fakcie ściągania zostaje powiadomiony Dziekanat UM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a zaliczeniu powinna zostać usprawiedliwiona w ciągu 3 dni roboczych od dnia ustania przyczyny nieobecności (lekarskie zaświadczenie o niezdolności do nauki lub oficjalne usprawiedliwienie Dziekana Wydziału Lekarskiego UMB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wyjątkowych przypadkach losowych dopuszcza się 14 dniowy termin dostarczenia w/w usprawiedliwi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 usprawiedliwienia nieobecności na zaliczeniu w w/w terminie będzie równoznaczny z oceną niedostateczn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prawa zaliczenia końcowego przeprowadzona zostanie w trakcie sesji poprawkowej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3:00Z</dcterms:created>
  <dc:creator>ania</dc:creator>
  <dc:description/>
  <dc:language>en-US</dc:language>
  <cp:lastModifiedBy/>
  <cp:lastPrinted>1995-11-21T17:41:00Z</cp:lastPrinted>
  <dcterms:modified xsi:type="dcterms:W3CDTF">2024-09-20T06:05:27Z</dcterms:modified>
  <cp:revision>14</cp:revision>
  <dc:subject/>
  <dc:title/>
</cp:coreProperties>
</file>