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>SYLABUS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na cykl kształcenia rozpoczynający się w roku akademickim 2024/2025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color w:val="000000"/>
          <w:sz w:val="18"/>
          <w:szCs w:val="18"/>
        </w:rPr>
      </w:pPr>
      <w:r>
        <w:rPr>
          <w:rFonts w:eastAsia="Times New Roman" w:cs="Calibri" w:ascii="Calibri" w:hAnsi="Calibri"/>
          <w:i/>
          <w:color w:val="000000"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Biolog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Zakład Biologii Medyczn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biollek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Lekarsko-dentystyczny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shd w:fill="595959" w:val="clear"/>
              </w:rPr>
              <w:t>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shd w:fill="595959" w:val="clear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shd w:fill="595959" w:val="clear"/>
              </w:rPr>
              <w:t>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shd w:fill="595959" w:val="clear"/>
              </w:rPr>
              <w:t>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b/>
                <w:color w:val="000000"/>
                <w:sz w:val="18"/>
                <w:szCs w:val="18"/>
                <w:shd w:fill="595959" w:val="clear"/>
              </w:rPr>
              <w:t></w:t>
            </w: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shd w:fill="595959" w:val="clea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 II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shd w:fill="595959" w:val="clear"/>
              </w:rPr>
              <w:t>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shd w:fill="595959" w:val="clea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 2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Przedmioty wprowadzające wraz z wymaganiami wstępnymi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res materiału z biologii w aspekcie genetyki, ekologii, parazytologii obowiązujący w szkole średniej lekko poszerzony o wymagania na wyższych studiach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 podstawie przeprowadzonych ćwiczeń studenci powinni umieć dokładnie zidentyfikować omawiane organizmy przy pomocy odpowiedniej literatury (atlasy, klucze) pod kierunkiem asystentów. Studenci powinni rozwijać umiejętności związane z posługiwaniem się aparaturą i przyrządami laboratoryjnymi. Powinni też zapoznawać się z programami komputerowymi i wdrażać je do realizowanych zadań.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 (w tym on-line), w tym: 5 –wykłady, 15 – ćwiczenia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udent powinien nabyć wiedzę dotyczącą biologii i ekologii w aspekcie człowiek-środowisko życia z zakresu zanieczyszczeń środowiska oraz współzależności między organizmami w ekosystemie a szczególnie interakcji w układzie żywiciel – pasoży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udent powinien umieć ocenić wpływ zanieczyszczeń środowiska na organizm człowieka.  Student powinien umieć rozpoznawać preparaty pasożytów człowieka w oparciu o znajomość ich budowy, cykli życiowych oraz podstawowych objawów chorobowych przez nie wywołanych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rzekazywanie wiedzy w formie wykładu i zajęć praktycznych (ćwiczeń)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dr hab. Piotr Zabielski, dr n. med. Elżbieta Muszyńska, dr n. med. Elżbieta Wiluk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Dr hab. Piotr Zabielski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5"/>
        <w:gridCol w:w="15"/>
        <w:gridCol w:w="930"/>
        <w:gridCol w:w="3247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 numer efektu uczenia s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godnie ze standardami kształcenia oraz inne przedmiotowe efekty uczenia się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is kierunkowych efektów uczenia się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.W1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podstawowe pojęcia z zakresu biologii i ekologi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Ćwiczenia-zaliczenie pisemne testow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ocena przygotowania do zajęć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.W1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współzależności między organizmami w ekosystemie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.W1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interakcje w układzie żywiciel-pasożyt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miejętności</w:t>
            </w:r>
          </w:p>
        </w:tc>
      </w:tr>
      <w:tr>
        <w:trPr>
          <w:trHeight w:val="102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.U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 wykorzystać pojęcia z zakresu biologii i ekologii w kontekście człowiek-środowisko życi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liczenie praktyczne – rozpoznawanie preparató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wykonywanie i rozpoznawanie preparatów biologicznych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obserwacja pracy studenta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strzega i rozpoznaje własne ograniczenia, dokonuje samooceny deficytów i potrzeb edukacyjnych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cenianie ciągłe przez nauczyciela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rzysta z obiektywnych źródeł informacji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color w:val="000000"/>
          <w:sz w:val="18"/>
          <w:szCs w:val="18"/>
        </w:rPr>
      </w:pPr>
      <w:r>
        <w:rPr>
          <w:rFonts w:eastAsia="Times New Roman" w:cs="Calibri" w:ascii="Calibri" w:hAnsi="Calibri"/>
          <w:i/>
          <w:color w:val="000000"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godziny razem: 20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godziny razem: 1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(symbol i numer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tematyka</w:t>
            </w:r>
          </w:p>
        </w:tc>
      </w:tr>
      <w:tr>
        <w:trPr>
          <w:trHeight w:val="764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B.W12, B.W13, BU.8, K6, K8, K9, K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ologia, ekologia i jej związki z medycyną. Cechy i właściwości populacji ludzkiej oraz współzależności między organizmami. Zagrożenia środowiskowe będące przyczyną chorób jamy ustnej człowieka.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B.W12, B.W13, B.W14, B.U8, K6, K8, K9, K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sożytnictwo. Aspekty biologiczne i ekologiczne w zarażeniach pasożytami.</w:t>
            </w:r>
          </w:p>
        </w:tc>
      </w:tr>
      <w:tr>
        <w:trPr>
          <w:trHeight w:val="712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B.W12, B.W13, B.W14, B.U8, K6, K8, K9, K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ynniki środowiskowe: biotyczne i abiotyczne wpływające na rozmieszczenie i dynamikę populacji pasożytów. Tolerancja ekologiczna.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B.W12, B.W13, B.W14, B.U8, K6, K8, K9, K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nterakcje wewnątrzgatunkowe i międzygatunkowe w ekosystemie. 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B.W12, B.W13, B.W14, B.U8, K6, K8, K9, K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kład pasożyt - żywiciel jako przykład form współżycia między organizmami.</w:t>
            </w:r>
          </w:p>
        </w:tc>
      </w:tr>
      <w:tr>
        <w:trPr>
          <w:trHeight w:val="52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B.W12, B.W13, B.U8, K6, K8, K9, K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pulacja ludzka jako jednostka ekologiczna. Cechy i właściwości populacji ludzkiej: rozrodczość, śmiertelność, rozkład wiekowy, modele wzrostu, zagęszczenie, rozprzestrzenienie się.     </w:t>
            </w:r>
          </w:p>
        </w:tc>
      </w:tr>
      <w:tr>
        <w:trPr>
          <w:trHeight w:val="646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B.W12, B.W13, B.U8, K6, K8, K9, K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grożenia środowiskowe. Zanieczyszczenia środowiska będące przyczyną chorób człowieka. Prawa ekologii klasycznej, zasada tolerancji ekologicznej.</w:t>
            </w:r>
          </w:p>
        </w:tc>
      </w:tr>
      <w:tr>
        <w:trPr>
          <w:trHeight w:val="706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B.W12, B.W13, B.W14, B.U8, K6, K8, K9, K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zynniki biotyczne i abiotyczne wpływające na organizm człowieka. Typy interakcji wewnątrzgatunkowych i międzygatunkowych w ekosystemie. </w:t>
            </w:r>
          </w:p>
        </w:tc>
      </w:tr>
      <w:tr>
        <w:trPr>
          <w:trHeight w:val="694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B.W12, B.W13, B.W14, B.U8, K6, K8, K9, K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asożytnictwo jako przykład współzależności między organizmami. Znaczenie pasożytnictwa w ujęciu patogenicznym dla człowieka. Pochodzenie pasożytnictwa. Klasyfikacja pasożytów. </w:t>
            </w:r>
          </w:p>
        </w:tc>
      </w:tr>
      <w:tr>
        <w:trPr>
          <w:trHeight w:val="965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B.W12, B.W13, B.W14, B.U8, K6, K8, K9, K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pidemiologia zarażeń pasożytami. Rozprzestrzenienie pasożytów. Geograficzny zasięg występowania organizmów pasożytniczych. Przystosowanie fizjologiczne i morfologiczne pasożyta do żywiciela.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B.W12, B.W13, B.W14, B.U8, K6, K8, K9, K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kologia wybranych pasożytów. Pierwotniaki (Protozoa) pasożytnicze Cz. I – Sarcomastigopohora. Trichomonas vaginalis, Trichomonas tenax, Giardia lamblia, Trypanosoma gambiense, Leishmania tropica, Leishmania donovani. </w:t>
            </w:r>
          </w:p>
        </w:tc>
      </w:tr>
      <w:tr>
        <w:trPr>
          <w:trHeight w:val="1116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B.W12, B.W13, B.W14, B.U8, K6, K8, K9, K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kologia wybranych pasożytów. Pierwotniaki (Protozoa) pasożytnicze Cz. II. – Sarcomastigophora. Apicomplexa i Ciliophor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tamoeba histolytica, Entamoeba gingivalis, Acanthamoeba castellanii, Naegleria fowleri, Plasmodium vivax, Toxoplasma gondii, Balantidium coli.</w:t>
            </w:r>
          </w:p>
        </w:tc>
      </w:tr>
      <w:tr>
        <w:trPr>
          <w:trHeight w:val="545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B.W12, B.W13, B.W14, B.U8, K6, K8, K9, K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kologia wybranych pasożytów. </w:t>
              <w:br/>
              <w:t>Pasożytnicze płazińce (Platyhelminthes), Przywry (Trematoda)  i Tasiemce (Cestoda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Przywry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Fasciola hepatica, Dicrocoelium dendriticum, Opisthorchis felineus, Schistosoma sp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Tasiemce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Diphyllobothrium latum, Dipylidium caninum, Echinococcus granulosus, Taenia solium, Taenia saginata.</w:t>
            </w:r>
          </w:p>
        </w:tc>
      </w:tr>
      <w:tr>
        <w:trPr>
          <w:trHeight w:val="1044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B.W12, B.W13, B.W14, B.U8, K6, K8, K9, K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kologia wybranych pasożytów. Pasożytnicze obleńce (Nemathelminthes).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Nicienie (Nematoda)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scaris lumbricoides, Enterobius vermicularis, Trichuris trichiura, Loa loa, Onchocerca volvulus, Wuchereria bancrofti, Trichinella spiralis.</w:t>
            </w:r>
          </w:p>
        </w:tc>
      </w:tr>
      <w:tr>
        <w:trPr>
          <w:trHeight w:val="93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B.W12, B.W13, B.W14, B.U8, K6, K8, K9, K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kologia wybranych pasożytów. Stawonogi (Arthropoda) jako ektopasożyty i wektory chorób. 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Cz. I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ajęczaki (Arachnida): Ixodes ricinus, Dermacentor reticulatus, Argas reflexus, Sarcoptes scabiei, Dermanyssus gallinae.</w:t>
            </w:r>
          </w:p>
        </w:tc>
      </w:tr>
      <w:tr>
        <w:trPr>
          <w:trHeight w:val="1113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/>
              </w:rPr>
              <w:t>B.W12, B.W13, B.W14, B.U8, K6, K8, K9, K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kologia wybranych pasożytów. Stawonogi (Arthropoda) jako ektopasożyty i wektory chorób.  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z. II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Owady (Insecta): Blatella germanica, Hypoderma bovis, Pediculus humanus, Pthirus pubis, Cimex lectularius, Anopheles maculipennis, Culex pipiens, Pulex irritans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color w:val="000000"/>
          <w:sz w:val="18"/>
          <w:szCs w:val="18"/>
          <w:lang w:val="en-US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val="en-US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color w:val="000000"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czek A.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10. Choroby pasożytnicze. Epidemiologia, diagnostyka, objawy. Wydawnictwo Koliber, Lublin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raz skrypt: Buczek A., Kiziewicz B. 2012. Ćwiczenia z biologii medycznej. Lublin, Białystok.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color w:val="000000"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dłubowski R., Kurnatowska A. 1999. Zarys parazytologii lekarskiej. PZWL, Warszaw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natowska A. (red.) Ekologia jej związki z różnymi dziedzinami wiedzy. 2002. PWN, Warszawa-Łódź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ówione bloki tematyczne kończą się kolokwium przeprowadzonym w formie testowej, obejmującym treści wykładowe, ćwiczeniowe oraz z zalecanych podręczników. Kolokwium oceniane jest w skali punktowej podanej przy każdym pytaniu. Warunkiem zaliczenia przedmiotu jest uzyskanie ≥ 60% maksymalnej liczby punktów ze wszystkich 2 kolokwiów oraz zaliczenie wszystkich ćwiczeń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  <w:t>……………………………………………………</w:t>
      </w:r>
      <w:r>
        <w:rPr>
          <w:rFonts w:eastAsia="Times New Roman" w:cs="Calibri" w:ascii="Calibri" w:hAnsi="Calibri"/>
          <w:color w:val="000000"/>
          <w:sz w:val="18"/>
          <w:szCs w:val="18"/>
        </w:rPr>
        <w:t>..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color w:val="000000"/>
          <w:sz w:val="18"/>
          <w:szCs w:val="18"/>
        </w:rPr>
        <w:t>(data i podpis kierownika jednostki prowadzącej zajęcia lub koordynatora przedmiotu</w:t>
      </w:r>
      <w:r>
        <w:rPr>
          <w:rFonts w:eastAsia="Times New Roman"/>
          <w:i/>
          <w:color w:val="000000"/>
          <w:sz w:val="20"/>
          <w:szCs w:val="20"/>
        </w:rPr>
        <w:t>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45:00Z</dcterms:created>
  <dc:creator>User</dc:creator>
  <dc:description/>
  <cp:keywords/>
  <dc:language>en-US</dc:language>
  <cp:lastModifiedBy>Justyna Kurcewicz</cp:lastModifiedBy>
  <cp:lastPrinted>2014-04-15T09:58:00Z</cp:lastPrinted>
  <dcterms:modified xsi:type="dcterms:W3CDTF">2024-11-18T07:45:00Z</dcterms:modified>
  <cp:revision>2</cp:revision>
  <dc:subject/>
  <dc:title>SYLABUS</dc:title>
</cp:coreProperties>
</file>