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hemia zintegrowana z materiałoznawstwem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Chemii 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zachemog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nie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 – 6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– 14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znaczenia pierwiastków głównych i śladowych w procesach zachodzących w organizmie; gospodarki wodno-elektrolitowej i równowagi kwasowo-zasadowej; znaczenia elektrolitów i układów buforowych w organizmie człowieka.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sporządzać stosowane w stomatologii roztwory o podanym stężeniu procentowym i molowym oraz określać ich odczyn; zastosować wiedzę z zakresu chemii w pracy lekarza-dentysty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 (on line na platformie edukacyjnej Blackboard Collaborat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konsultacje (dwa razy w tygodniu: środa i piątek w godz. 12.30-13.30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laboratoryjne (pokaz, obserwacja, samodzielne doświadczenia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zatrudnieni w Zakładzie Chemii Medycznej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n. med. Iwona Radziejew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naczenie pierwiastków głównych i śladowych w procesach zachodzących w organizmie, z uwzględnieniem ich podaży, wchłaniania i transport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isemny sprawdzian końc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czenie elektrolitów, układów buforowych i reakcji chemicznych w układach biologicz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równowagi kwasowo-zasadowej oraz transportu tlenu i dwutlenku węgla w organizmi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7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określać pH roztworu i wpływ zmian pH na związki nieorganiczne i organi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mie sporządzać stosowane w stomatologii roztwory o podanym stężeniu oraz określać ich odczy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łasne ograniczenia diagnostyczne i lecznicze, potrzeby edukacyjne, planuje aktywność edukacyj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acować w zespole profesjonalistów, w środowisku wielokulturowym i wielonarodowościow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6 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 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4 h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24 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 h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0 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W1 - zna znaczenie pierwiastków głównych i śladowych w procesach zachodzących w organizmie, z uwzględnieniem ich podaży, wchłani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.W2 - znaczenie elektrolitów, układów buforowych i reakcji chemicznych w układach biologicz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W19 - zna zasady równowagi kwasowo-zasadowej oraz transportu tlenu i dwutlenku węgla w organizmi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.U5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określać pH roztworu i wpływ zmian pH na związki nieorganiczne i organiczne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umie sporządzać stosowane w stomatologii roztwory o podanym stężeniu oraz określać ich odczy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U24 -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mie sporządzać stosowane w stomatologii roztwory o podanym stężeniu oraz określać ich odczy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rwiastki w organizmie człowieka – rola w prawidłowym funkcjonowaniu organizmu. Właściwości wody i jej znaczenie biologiczne. Główne jony płynów ustrojow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zaniny buforowe - mechanizm stabilizacji pH, pojemność buforowa. Rola buforów fizjologicznych w utrzymywaniu stałego pH płynów fizjologi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twory - rodzaje roztworów, rozpuszczalność, iloczyn rozpuszczalności, sposoby wyrażania stężeń roztworów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kcje charakterystyczne dla jonów biologicznie ważn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orządzanie roztworów, rozcieńczanie i określanie stężeń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oztwory buforowe – sporządzanie buforów i oznaczanie ich pH przy pomocy wskaźników i pehametru. Określanie wpływu rozcieńczenia buforu na pH i pojemność buforową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dczynu roztworów wodnych kwasów i zasad stosowanych w stomatologi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a Kędryna: Chemia ogólna z elementami biochemii dla studentów kierunków medycznych i przyrodniczych. ZamKor, Kraków 201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ers JM, Wataha JC. Materiały stomatologiczne. Wrocław, Elsevier Urban &amp; Partner 20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em zaliczenia przedmiotu jest obecność na wszystkich zajęciach, zaliczenie ćwiczeń i pisemnego sprawdzianu końcowego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W przypadku nieobecności usprawiedliwionej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uszczone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ćwi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leży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odrobić w ciągu 2 tygo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 powrocie ze zwolnienia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obecność nieusprawiedliwiona na ćwiczeniu, jak również nieobecność usprawiedliwiona na 3 lub 4 ćwiczeniach (ponad 50%) skutkuje niezaliczeniem przedmiot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liczenie ćwiczeń następuje w wyniku uzyskania przez studenta odpowiedniej ilości punktów, przyznawanych za cząstkowy sprawdzian pisemny, wykonanie ćwiczenia i przedstawienie sprawozdan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każdym ćwiczeniu można otrzyma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dzian pisemny                     9 pk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anie ćwiczenia                   1 pk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sprawozdania     2 pk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punktacja z wszystkich ćwiczeń wynosi 48 punktów. Warunkiem zaliczenia ćwiczeń i dopuszczenia do sprawdzianu końcowego jest uzyskanie 24 pkt. Nieosiągnięcie powyższej punktacji skutkuje niezaliczeniem przedmiotu. Studenci, którzy uzyskają łącznie na ćwiczeniach co najmniej 34 punkty, a ze sprawdzianu pisemnego na każdym ćwiczeniu nie mniej niż 5 pkt. (łącznie ze sprawdzianów cząstkowych co najmniej 25 punktów) będą zwolnieni ze sprawdzianu końcow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dzian końcowy obejmuje tematykę ćwiczeń i wykładów; warunkiem jego zaliczenia jest uzyskanie 56% maksymalnej punktacji. Student ma prawo wglądu do własnej pracy zaliczeniowej w terminie 7 dni od daty umieszczenia wyników na stronie internetowej Zakładu. W przypadku niezaliczenia sprawdzianu końcowego przysługują dwa terminy poprawkowe. Nieobecność usprawiedliwiona na sprawdzianie końcowym upoważnia do przystąpienia do zaliczenia w terminie poprawkowym. Nieobecność nieusprawiedliwiona uniemożliwia przystąpienie do sprawdzianu końcowego w kolejnym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r hab. Iwona Radziejewsk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emog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7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9-23T09:17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