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Ergonomia w stomat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Propedeutyki Stomat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mprop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3, w tym 9 wykładów 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wadzone z wykorzystaniem metod i technik kształcenia na odległość)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24 ćwiczenia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em zajęć jest zapoznanie z podstawowymi zagadnieniami ergonomii stomatologicznej, organizacją pracy w gabinecie dentystycznym oraz nabycie umiejętności niezbędnych w ergonomicznej pracy lekarz i asysty oraz zasad prowadzenia zabiegów stomatologicznych. Program obejmuje też wiedzę o zagrożeniach dla zdrowia lekarza wynikających z wykonywania zawodu i sposobach ich zapobieg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ci uczą się ergonomicznej pracy na symulatorach fantomowych.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sowane  metody  nauczania  obejmują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omówienie tematu i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film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e-laerning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ćwiczenia praktyczne na symulatorach fantomowych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-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onsultacje - raz w miesiącu/ pierwszy wtorek w godz. 11-13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Propedeutyki Stomatologi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Joanna Bagiń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1134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ergonomicznej organizacji pracy w gabinecie stomatologicznym i przeprowadzania zabiegów stomatolog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 ( egzamin opisowy – esej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bezpieczeństwa i higieny pracy w stomatolo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wyposażenie gabinetu stomatologicznego i laboratorium techniki dentystycznej oraz instrumentarium stosowane w zabiegach stomatologicznych i w wykonawstwie laboratoryjnym uzupełnień protetycznych i aparatów ortodont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etiologię chorób zawodowych określonych w przepisach prawa, w tym związanych z wykonywaniem zawodu lekarza dentys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raktyki stomatologi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63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acować w gabinecie stomatologicznym z zachowaniem zasad ergonom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U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wać czynniki ryzyka i narażenia związane z chorobą zawodową, w szczególności lekarza dentys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podsumowujące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33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C.W2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prowadzenie do ergonomii stomatologicznej.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owe pojęcia, rozwój nauki, znaczenie w życiu codziennym i w pracy.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7, G.W14, C.U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tody pracy przy pacjencie siedzącym i leżącym. 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7, C.U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rgonomiczne zasady prowadzenia zabiegów stomatologicznych. 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7, C.W29, C.U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ca w powiększeniu. Praca na 6 rąk. 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8, C.W29, G.W14, C.U9, K6, K9, K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rganizacja pracy w gabinecie stomatologicznym. Bezpieczeństwo i higiena pracy.  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.W10, G.U8, K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nniki etiologiczne schorzeń związanych z wykonywaniem zawodu lekarza stomatologa.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.W10, G.U8, K6, K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Źródła stresu i zmęczenia w praktyce stomatologicznej.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.W10, G.U8, K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stawowe choroby zawodowe w praktyce stomatologicznej. 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9, G.U8, K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soby zapobiegania chorobom zawodowym.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7, CW.28, C.W29, G.W14, C.U9, K6, K9, K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pół stomatologiczny. Gabinet stomatologiczny – sprzęt i narzędzia stomatologiczne (podział narzędzi, zestaw diagnostyczny, narzędzia do opracowywania tkanek twardych). Podstawowe sposoby trzymania narzędzi – chwyt pisarski, sposoby trzymania lusterka stomatologicznego. Prawidłowa postawa lekarza przy pacjencie.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7, CW.28, C.W29, C.U9, K8, K9, K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efy pracy zespołu stomatologicznego. Klasyfikacja ruchów. Sektory jamy ustnej. Analiza ergonomiczna pracy lekarza (zasada równoległości, zasada pięciu zmian).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7, CW.28, C.W29, C.U9, K9, K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ca bez asysty.  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7, CW.28, C.W29, C.U9, K9, K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na cztery ręce. Chwyty narzędzi. Praca ze ssakiem.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7, CW.28, C.W29, C.U9, K9, K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oferdam. Praca w powiększeniu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Bladowski M.: Atlas techniki pracy na cztery ręce w stomatologii ogólnej. Euro Direct Medica, Gliwice 1999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sady pracy przy leżącym pacjencie Z, Z. Jańczuk, M. Bladowski, 2003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uzupełniająca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Jańczuk Z (red.): Stomatologia zachowawcza. Zarys kliniczny. Podręcznik dla studentów stomatologii. PZWL, Warszawa 2004 lub 2008 (dodruk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Sposób zaliczania poszczególnych ćwiczeń - na podstawie czynnego udziału w zajęciach i sprawdzenia wiadomości wymaganych program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niezaliczenie ćwiczeń – obowiązek zaliczenia na najbliższych ćwiczeniach z przedmiot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nieobecność  – obowiązek odrobienia na najbliższych ćwiczeniach z przedmiot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Warunkiem dopuszczenia do końcowego zaliczenia jest uzyskanie zaliczeń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szystkich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ćwiczeń i uczestnictwo w wykładach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Zaliczenie przedmiotu – w formie pisem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0:00Z</dcterms:created>
  <dc:creator>User</dc:creator>
  <dc:description/>
  <cp:keywords/>
  <dc:language>en-US</dc:language>
  <cp:lastModifiedBy>Justyna Kurcewicz</cp:lastModifiedBy>
  <cp:lastPrinted>2022-09-21T11:23:00Z</cp:lastPrinted>
  <dcterms:modified xsi:type="dcterms:W3CDTF">2024-09-17T13:00:00Z</dcterms:modified>
  <cp:revision>3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