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tomatologia społecz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a Pracownia Gerostomatologi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Zakład  Higieny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 Epidemiologii i Zaburzeń Metaboli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elpdent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h (w tym on-line), w tym,  25  wykładów,  30 seminaria,  5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warunkowania środowiskowe zdrowia i choroby. Oświata zdrowotna. Epidemiologia chorób- przyczyny , zastosowanie informacji zdrowotnej w praktyce lekarskiej. Gabinet stomatologiczny jako ogniwo łańcucha epidemiologicznego. Zapobieganie zakażeniom. Model badania epidemiologicznego. Choroby społeczne i zawodowe. Promocja zdrowia, profilaktyka cele i narzędzia. Organizacja usług leczniczych w gabinecie, współpraca z zespołem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- pierwszy piątek każdego miesiąca - 11.00-12.0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Samodzielnej Pracowni Gerostomat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n. med. Ewa Dąbrow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134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W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anatomię zębów natur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liczenie pisemne (opiso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specyfikę opieki stomatologicznej nad pacjentem obciążonym chorobą ogólnoustrojową i zasady współpracy z lekarzem prowadzącym chorobę ogólnoustrojo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koncepcje i modele promocji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owe pojęcia z zakresu profilaktyki, promocji zdrowia oraz higieny środowiskowej oraz związane ze zdrowiem osobniczym i populacji, a także stylem życia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określania potrzeb zdrowotnych społeczeństwa(zdrowie jamy ustnej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sytuację zdrowotną oraz strategię polityki zdrowotnej w Rzeczypospolitej Polskiej, Unii Europejskiej i na świe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peryment a badania medyczne uwarunkowania, zasady, met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etiologię chorób zawodowych określonych w przepisach prawa, w tym  związanych z wykonywaniem zawodu lekarza-dentys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wskaźniki zdrowia ludności i zasady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ich </w:t>
            </w:r>
            <w:r>
              <w:rPr>
                <w:rFonts w:cs="Calibri" w:ascii="Calibri" w:hAnsi="Calibri"/>
                <w:sz w:val="18"/>
                <w:szCs w:val="18"/>
              </w:rPr>
              <w:t>oceny stanu zdrowia populacji pod względem epidemiolog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lanowania i ewaluacji działań profilak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U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cechy anatomiczne zębów natur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analizować dane o stanie zdrowia populacji, dane epidemiologiczne i określać na ich podstawie stan zdrowia populacji oraz prognozować wpływ wybranych zjawisk i problemów zdrowotnych na funkcjonowanie systemu ochrony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 (przygotowanie scenariusza programu promocji i profilaktyki dla różnych grup badanych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 (przygotowanie scenariusza badań epidemiologicznych dla wybranych chorób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analizować uwarunkowania sytuacji epidemiologicznej w aspekcie procesów społecznych i demograficznych oraz jakości życia - ogólnej i związanej ze zdrowiem jamy ust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opracowywać proste programy z zakresu profilaktyki 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mocji zdrowia jamy ust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lanować działania z zakresu profilaktyki i promocji zdrowia oraz wdrażać działania promocyjne dotyczące zdrowia popul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dostarczyć pacjentom wystarczających informacji w zakresie promocji zdrowia jamy ustnej, czynników ryzyka i sposobów zapobiegania najczęstszym chorobom społe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miejętność interpretacji podstawowych wskaźników epidemiologicznych, definiowania i oceny rzetelności i trafności testów stosowanych w badaniach przesiew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6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978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.W2   G.W3    G.W4    G.W5    G.W12  G.W10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.U9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U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W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.W2 G.W3    G.W4    G.W11  G.W12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.U1  G.U3  G.U4    G.U5  G.U9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W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.W2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.W3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.U9   G.U10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owe pojęcia zdrowia i choroby, cele WHO, strategia polityki zdrowotnej w RP, UE i na świeci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Żywienie a zdrowie jamy ust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Środowisko a stan jamy ustnej: tytoń, metale i inne ksenobiotyki. Powietrze, woda, gleba- zagrożenia zdrowotne, źródła informacj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luoroza jako zagrożenie środowiskowe- efekty kliniczne ogólne i ze strony narządu żuc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abinet stomatologiczny jako ogniwo łańcucha epidemiologicznego.  Aseptyka i antyseptyka w gabinecie stomatologicznym.  Choroby zawodowe lekarzy stomatologów i ich zapobieganie. Organizacja gabinetu dentystycznego. Relacje lekarz-pacjent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drowie jamy ustnej Polaków na podstawie badań epidemiologicz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rofilaktykę chorób jamy ust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specyfikę opieki stomatologicznej nad pacjentem obciążonym chorobą ogólną i zasady współpracy z lekarzem prowadzącym chorobę podstawow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owe pojęcia z zakresu profilaktyki, promocji zdrowia oraz higieny środowiskow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ksperyment a badania medyczne, uwarunkowania, zasady, metod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eminar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 anatomię zębów mlecznych i stał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grożenia zdrowotne związane ze środowiskiem zamieszkania pracy nauki. Społeczne aspekty zachowań prozdrowot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konomiczne uwarunkowania zdrowia w tym zdrowia jamy ustnej. Zdrowie ogólne  a zdrowie jamy ustnej jakość życ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dstawowe pojęcia epidemiologiczne, metody badań, źródła informacj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ryteria epidemiologiczne oceny stanu zdrowia populacji z uwzględnieniem zdrowia jamy ustnej. Badania epidemiologiczne chorób narządu żucia. Wskaźniki stosowane w badaniach epidemiologicznych narządu żuc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tody stosowane w epidemiologii( opisowe, przesiewowe, analityczne, doświadczalne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pisy BHP w gabinecie stomatologicznym, podstawy higieny pracy, czynniki szkodliwe. Zagrożenia w pracy stomatologa fizyczne, chemiczne, biologiczne, ergonomiczne. Zapobieganie zakażeniom w gabinecie dentystyczny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pidemiologia i zapobieganie chorobom zakaźnym, rola żywności w epidemiologii chorób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ksperyment a badania medyczne, uwarunkowania, zasady, metod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rganizacja ochrony zdrowia z uwzględnieniem opieki stomatologiczn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gramowe działania na rzecz zdrowia o zasięgu regionalnym krajowym i światow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rketing, zarządzanie, ekonomika gabinetu dentys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świata zdrowotna, profilaktyka, cele zadania formy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rofilaktykę chorób jamy ust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owe pojęcia z zakresu profilaktyki, promocji zdrowia oraz higieny środowisk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mocja zdrowia lekarza dentysty skierowana do różnych grup wiekowych i grup szczególnej trosk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praktyczne z aseptyki i antyseptyki- pakietowanie narzę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ygotowanie badania ankietowego dla wybranej problematyki stomatologii społe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liczanie wskaźników intensywności próchnicy i innych z uwzględnieniem różnicowym grup zębowych i powierzchni zęb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rofilaktykę chorób jamy ust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owe pojęcia z zakresu profilaktyki, promocji zdrowia oraz higieny środowisk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czewski J.: Higiena. Podręcznik dla studentów pielęgniarstwa Czelej, 200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ńczuk Z.: Podręcznik dla asystentek i higienistek stomatologicznych.PZWL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szyński K.Lella A.: Choroby zawodowe lekarzy stomatologów. Via Medica, Gdańsk 2009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czyński J., Siciński A.,  Człowiek, Środowisko, Zdrowie, Wydaw. PAN 1990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nieusprawiedliwiona- obowiązek odrobienia w ciągu 2 tygod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zaliczenie ćwiczeń lub seminarium- obowiązek zaliczenia w ciągu 2 tygod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isem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0:00Z</dcterms:created>
  <dc:creator>User</dc:creator>
  <dc:description/>
  <cp:keywords/>
  <dc:language>en-US</dc:language>
  <cp:lastModifiedBy>Justyna Kurcewicz</cp:lastModifiedBy>
  <cp:lastPrinted>2020-02-14T11:43:00Z</cp:lastPrinted>
  <dcterms:modified xsi:type="dcterms:W3CDTF">2024-09-17T12:00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